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2" w:hanging="2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5" w:hanging="3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ind w:left="5" w:hanging="32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3-2014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学年度校方责任保险投保情况统计表</w:t>
      </w:r>
    </w:p>
    <w:p>
      <w:pPr>
        <w:pStyle w:val="Normal"/>
        <w:spacing w:lineRule="exact" w:line="560"/>
        <w:ind w:left="5" w:hanging="3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240"/>
        <w:ind w:hanging="27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35"/>
        <w:gridCol w:w="4737"/>
      </w:tblGrid>
      <w:tr>
        <w:trPr>
          <w:trHeight w:val="6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生人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保总人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县总学校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保总学校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保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缴保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缴保费合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（盖章）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表人：              电话：             日期：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1:00Z</dcterms:created>
  <dc:creator>dc-cx</dc:creator>
  <dc:description/>
  <cp:keywords/>
  <dc:language>en-US</dc:language>
  <cp:lastModifiedBy>dc-cx</cp:lastModifiedBy>
  <cp:lastPrinted>2014-01-08T16:44:00Z</cp:lastPrinted>
  <dcterms:modified xsi:type="dcterms:W3CDTF">2014-01-08T08:48:00Z</dcterms:modified>
  <cp:revision>15</cp:revision>
  <dc:subject/>
  <dc:title>2013-2014学年度校方责任保险参保统计表</dc:title>
</cp:coreProperties>
</file>