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海南省教师专业技术资格评审课堂教学评价表</w: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1"/>
        <w:gridCol w:w="23"/>
        <w:gridCol w:w="550"/>
        <w:gridCol w:w="1057"/>
        <w:gridCol w:w="1087"/>
        <w:gridCol w:w="1063"/>
        <w:gridCol w:w="720"/>
        <w:gridCol w:w="720"/>
        <w:gridCol w:w="360"/>
        <w:gridCol w:w="360"/>
        <w:gridCol w:w="687"/>
        <w:gridCol w:w="33"/>
        <w:gridCol w:w="517"/>
        <w:gridCol w:w="563"/>
      </w:tblGrid>
      <w:tr>
        <w:trPr>
          <w:trHeight w:val="461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达到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限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目标准确具体适度，符合课程标准（大纲）要求和学生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合学科特点，参透思想品德教育和人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设计合理，重点突出，突破难点，方法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正确，容量适当，讲解准确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过程紧凑，学生活动充分，反馈及时，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方式、方法、手段的选择和使用符合教学内容需要、学科特点和学生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发思维，指导方法，注重探究，重视操作，培养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普通话，语言流畅、准确、简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态亲切自然，师生平等和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示操作熟练、规范；板书、图示设计合理；字迹工整、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教学任务，双基得到落实，能力有所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自主学习，合作探究，思维活跃，师生互动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课堂教学中，在某一方面具有创造性，特长、特点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总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评委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75DB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4">
    <w:name w:val="文本块"/>
    <w:basedOn w:val="Normal"/>
    <w:qFormat/>
    <w:pPr>
      <w:tabs>
        <w:tab w:val="clear" w:pos="420"/>
        <w:tab w:val="left" w:pos="7920" w:leader="none"/>
      </w:tabs>
      <w:ind w:left="-540" w:right="-512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42:00Z</dcterms:created>
  <dc:creator>微软用户</dc:creator>
  <dc:description/>
  <cp:keywords/>
  <dc:language>en-US</dc:language>
  <cp:lastModifiedBy>lenovo</cp:lastModifiedBy>
  <dcterms:modified xsi:type="dcterms:W3CDTF">2014-06-19T03:09:00Z</dcterms:modified>
  <cp:revision>2</cp:revision>
  <dc:subject/>
  <dc:title>海南省教师专业技术资格评审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