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参展人员回执（各校领队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和指导教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（学校盖章）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33"/>
        <w:gridCol w:w="2520"/>
        <w:gridCol w:w="1980"/>
        <w:gridCol w:w="2340"/>
        <w:gridCol w:w="1620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姓名及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座机及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到达日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领队）</w:t>
            </w:r>
          </w:p>
        </w:tc>
      </w:tr>
      <w:tr>
        <w:trPr>
          <w:trHeight w:val="7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此回执由学校为单位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校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前将音乐、美术基本功展示的参展人员回执分别传真至两所承办高校会务组，将电子版发送至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17" w:gutter="0" w:header="0" w:top="1814" w:footer="113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指定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观摩人员回执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  <w:szCs w:val="24"/>
        </w:rPr>
        <w:t>（盖章）</w:t>
      </w:r>
    </w:p>
    <w:tbl>
      <w:tblPr>
        <w:tblW w:w="138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827"/>
        <w:gridCol w:w="1994"/>
        <w:gridCol w:w="2977"/>
        <w:gridCol w:w="2410"/>
      </w:tblGrid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此回执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  <w:szCs w:val="24"/>
        </w:rPr>
        <w:t>为单位报送。</w:t>
      </w:r>
    </w:p>
    <w:p>
      <w:pPr>
        <w:pStyle w:val="Normal"/>
        <w:spacing w:lineRule="exact" w:line="320"/>
        <w:ind w:left="1050" w:hanging="21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请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校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前将音乐、美术基本功展示的观摩人员回执分别传真至两所承办高校会务组，将电子版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20"/>
        <w:ind w:left="1050" w:hanging="210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送至指定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湘雯</dc:creator>
  <dc:description/>
  <dc:language>en-US</dc:language>
  <cp:lastModifiedBy>王湘雯</cp:lastModifiedBy>
  <dcterms:modified xsi:type="dcterms:W3CDTF">2019-10-18T02:53:0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