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bidi="ar-SA"/>
        </w:rPr>
        <w:t>关于调整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-SA"/>
        </w:rPr>
        <w:t>2020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bidi="ar-SA"/>
        </w:rPr>
        <w:t>年春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bidi="ar-SA"/>
        </w:rPr>
        <w:t>中小学校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、自治县教育局，三沙市社会工作局，洋浦经济开发区社会发展局，厅直属单位（中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新冠肺炎疫情影响，经省新型冠状病毒肺炎疫情防控工作指挥部同意，我省延迟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中小学开学时间。根据《海南省教育厅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学校开学准备工作的通知》（琼教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和《海南省教育厅关于印发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中学其他年级、小学和幼儿园开学工作方案的通知》（琼教基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精神，我省高三、初三年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开学，初一、初二、高一、高二年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开学，小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各年级现开学时间比原定开学时间延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左右，为做好疫情防控期间的教育教学组织工作，确保顺利完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中小学各年级教学任务，我厅在充分调研、广泛征求意见的基础上，对《海南省全日制中小学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度校历》进行了调整。现将调整后的《海南省全日制中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校历》印发给你们，并提出以下要求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全省小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起放暑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起放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中小学各年级开学后，学校要提高课堂教学效益，不得无故增加师生负担，对于疫情影响造成教学时间不足问题，可选择以下方式弥补：一是利用工作日每天增加一个课时上课；二是利用周六上午半天正常上课。具体方式由各学校根据实际情况自行确定，并报当地教育主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国家法定节假日按照《国务院办公厅关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分节假日安排的通知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中小学校要严格按照《海南省教育厅关于进一步规范全省义务教育学校作息时间的通知》（琼教基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）号）的要求制定完善作息时间；严格按照《海南省教育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海南省义务教育课程设置实验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琼教基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和教育部《普通高中课程方案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版）》（教材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的规定设置课程。各地教育行政部门要加强指导与监督，确保办学行为进一步规范，课程设置落实到位。学校要做好线上线下教学有效衔接，根据课程标准和新修订的校历科学制定教学计划，保证教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幼儿园、特殊教育学校开学和放暑假时间由属地市县自行决定，但开学时间不得早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放暑假时间不得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特殊教育学校、幼儿园周六上午不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《海南省全日制中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校历》电子版在省教育厅门户网站（</w:t>
      </w:r>
      <w:r>
        <w:rPr>
          <w:rFonts w:eastAsia="仿宋_GB2312" w:cs="仿宋_GB2312" w:ascii="仿宋_GB2312" w:hAnsi="仿宋_GB2312"/>
          <w:sz w:val="32"/>
          <w:szCs w:val="32"/>
        </w:rPr>
        <w:t>http://edu.hainan.gov.cn</w:t>
      </w:r>
      <w:r>
        <w:rPr>
          <w:rFonts w:ascii="仿宋_GB2312" w:hAnsi="仿宋_GB2312" w:cs="仿宋_GB2312" w:eastAsia="仿宋_GB2312"/>
          <w:sz w:val="32"/>
          <w:szCs w:val="32"/>
        </w:rPr>
        <w:t>）提供下载，请各市县教育行政部门、各中小学校、特殊教育学校、幼儿园根据需要自行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海南省全日制中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校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575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323" w:hanging="0"/>
        <w:jc w:val="righ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38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有关高校附属中学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91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576262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85pt" to="453.6pt,1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海南省教育厅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 xml:space="preserve">办公室           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海南省全日制中小学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春季学期校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525"/>
        <w:gridCol w:w="636"/>
        <w:gridCol w:w="477"/>
        <w:gridCol w:w="547"/>
        <w:gridCol w:w="493"/>
        <w:gridCol w:w="492"/>
        <w:gridCol w:w="620"/>
        <w:gridCol w:w="696"/>
        <w:gridCol w:w="858"/>
        <w:gridCol w:w="675"/>
        <w:gridCol w:w="2723"/>
      </w:tblGrid>
      <w:tr>
        <w:trPr>
          <w:tblHeader w:val="true"/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月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周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周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期周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内容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四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高三初三年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开学</w:t>
            </w:r>
          </w:p>
        </w:tc>
      </w:tr>
      <w:tr>
        <w:trPr>
          <w:trHeight w:val="17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中学其他年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开学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小学开学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五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日劳动节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六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日儿童节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日端午节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七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小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日放假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八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中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日放假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暑假</w:t>
            </w:r>
          </w:p>
        </w:tc>
      </w:tr>
      <w:tr>
        <w:trPr>
          <w:trHeight w:val="1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暑假</w:t>
            </w:r>
          </w:p>
        </w:tc>
      </w:tr>
      <w:tr>
        <w:trPr>
          <w:trHeight w:val="11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暑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注：</w:t>
      </w:r>
      <w:r>
        <w:rPr>
          <w:rFonts w:cs="宋体" w:ascii="宋体" w:hAnsi="宋体"/>
          <w:sz w:val="24"/>
          <w:szCs w:val="24"/>
          <w:lang w:bidi="ar-SA"/>
        </w:rPr>
        <w:t>1.</w:t>
      </w:r>
      <w:r>
        <w:rPr>
          <w:rFonts w:ascii="宋体" w:hAnsi="宋体" w:cs="宋体"/>
          <w:sz w:val="24"/>
          <w:szCs w:val="24"/>
          <w:lang w:bidi="ar-SA"/>
        </w:rPr>
        <w:t>国家法定节假日放假时间按国家和省政府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>2.</w:t>
      </w:r>
      <w:r>
        <w:rPr>
          <w:rFonts w:ascii="宋体" w:hAnsi="宋体" w:cs="宋体"/>
          <w:sz w:val="24"/>
          <w:szCs w:val="24"/>
          <w:lang w:bidi="ar-SA"/>
        </w:rPr>
        <w:t>小学</w:t>
      </w:r>
      <w:r>
        <w:rPr>
          <w:rFonts w:cs="宋体" w:ascii="宋体" w:hAnsi="宋体"/>
          <w:sz w:val="24"/>
          <w:szCs w:val="24"/>
          <w:lang w:bidi="ar-SA"/>
        </w:rPr>
        <w:t>6</w:t>
      </w:r>
      <w:r>
        <w:rPr>
          <w:rFonts w:ascii="宋体" w:hAnsi="宋体" w:cs="宋体"/>
          <w:sz w:val="24"/>
          <w:szCs w:val="24"/>
          <w:lang w:bidi="ar-SA"/>
        </w:rPr>
        <w:t>月</w:t>
      </w:r>
      <w:r>
        <w:rPr>
          <w:rFonts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日国际儿童节放假</w:t>
      </w:r>
      <w:r>
        <w:rPr>
          <w:rFonts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天。</w:t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1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16">
    <w:name w:val="16"/>
    <w:qFormat/>
    <w:rPr>
      <w:rFonts w:ascii="Calibri" w:hAnsi="Calibri" w:cs="Calibri"/>
    </w:rPr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红头标题"/>
    <w:basedOn w:val="Normal"/>
    <w:qFormat/>
    <w:pPr>
      <w:spacing w:lineRule="exact" w:line="560"/>
      <w:jc w:val="center"/>
    </w:pPr>
    <w:rPr>
      <w:rFonts w:ascii="方正小标宋简体;宋体" w:hAnsi="方正小标宋简体;宋体" w:eastAsia="方正小标宋简体;宋体" w:cs="方正小标宋简体;宋体"/>
      <w:b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吴冬雯</cp:lastModifiedBy>
  <cp:lastPrinted>2020-04-15T10:30:00Z</cp:lastPrinted>
  <dcterms:modified xsi:type="dcterms:W3CDTF">2020-04-15T02:31:24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