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 w:lineRule="exact" w:line="560"/>
                                <w:ind w:righ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职成厅函〔2021〕26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 w:lineRule="exact" w:line="560"/>
                          <w:ind w:right="-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教职成厅函〔2021〕26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7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部办公厅关于做好普通高等学校</w:t>
      </w:r>
    </w:p>
    <w:p>
      <w:pPr>
        <w:pStyle w:val="Style17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非学历教育对照检查整改工作的通知</w:t>
      </w:r>
    </w:p>
    <w:p>
      <w:pPr>
        <w:pStyle w:val="Style17"/>
        <w:spacing w:lineRule="exact" w:line="600"/>
        <w:ind w:hanging="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教育厅（教委），新疆生产建设兵团教育局，部属各高等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教育部办公厅印发《普通高等学校举办非学历教育管理规定（试行）》（以下简称《规定》），对规范普通高等学校（以下简称高校）非学历教育办学与管理提出了明确要求。为切实抓好《规定》的贯彻落实工作，决定开展高校非学历教育检查整改工作。现将有关事项通知如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《规定》的印发实施对推进全面从严治党、强化高校办学治校主体责任具有重要意义。各地教育行政部门、各高校要高度重视《规定》的贯彻落实工作，认真组织学习研讨，全面、准确理解和把握《规定》要求，确保政策执行不“缩水”不“跑偏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各省级教育行政部门要认真组织属地高校对照《规定》开展非学历教育检查整改工作（检查整改清单可参考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要坚持从严从实落实要求，逐条逐项对照检查，对检查发现的问题要建立整改台账，制订整改方案，明确整改时限，妥善处理问题（包括遗留问题），切实做到改到位、改彻底。整改工作结束后，部属高校应将整改情况和结果报教育部职成司确认；其他高校报当地省级教育行政部门确认。在整改结果确认前，高校全面停止与校外机构开展的非学历教育合作办学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各地教育行政部门要按照《规定》要求，建立健全评价标准和办学质量抽查、评估机制，对现有相关管理制度、机制进行调整完善，建立健全工作责任制和责任追究制度，严肃查处违规办学行为，让高校非学历教育监管“有力度”“长牙齿”。特别是对整改期间敷衍应对、弄虚作假的要取消高校非学历教育办学资格，并追究相关责任人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开始，各省级教育行政部门要在每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份前做好上一年度属地高校非学历教育办学情况明细的备案工作（备案表可参考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要加强对备案信息的梳理分析，对备案发现的苗头性问题，及时督促高校进行改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级教育行政部门要及时总结《规定》执行工作的经验做法，对出现的重要问题和情况及时向我部报告。我部将适时组织对《规定》执行情况进行调研和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及电话：教育部职成司 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 xml:space="preserve">鲁亚辉、徐璐， 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>010-66096459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，邮箱：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dce@moe.edu.cn</w:t>
        </w:r>
      </w:hyperlink>
      <w:r>
        <w:rPr>
          <w:rFonts w:ascii="仿宋_GB2312" w:hAnsi="仿宋_GB2312" w:cs="仿宋_GB2312" w:eastAsia="仿宋_GB2312"/>
          <w:color w:val="212121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ascii="仿宋_GB2312" w:hAnsi="仿宋_GB2312" w:cs="仿宋_GB2312" w:eastAsia="仿宋_GB2312"/>
          <w:color w:val="212121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212121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高校非学历教育对照检查整改清单</w:t>
      </w:r>
    </w:p>
    <w:p>
      <w:pPr>
        <w:pStyle w:val="Style17"/>
        <w:spacing w:lineRule="exact" w:line="560"/>
        <w:ind w:firstLine="1600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212121"/>
          <w:sz w:val="32"/>
          <w:szCs w:val="32"/>
        </w:rPr>
        <w:t>普通高等学校</w:t>
      </w:r>
      <w:r>
        <w:rPr>
          <w:rFonts w:ascii="仿宋_GB2312" w:hAnsi="仿宋_GB2312" w:cs="仿宋_GB2312" w:eastAsia="仿宋_GB2312"/>
          <w:sz w:val="32"/>
          <w:szCs w:val="32"/>
        </w:rPr>
        <w:t>非学历教育办学明细备案表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</w:rPr>
      </w:r>
    </w:p>
    <w:p>
      <w:pPr>
        <w:pStyle w:val="Normal"/>
        <w:ind w:firstLine="1760"/>
        <w:rPr>
          <w:rFonts w:ascii="仿宋_GB2312" w:hAnsi="仿宋_GB2312" w:eastAsia="仿宋_GB2312" w:cs="仿宋_GB2312"/>
          <w:color w:val="212121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</w:rPr>
      </w:r>
    </w:p>
    <w:p>
      <w:pPr>
        <w:pStyle w:val="Normal"/>
        <w:spacing w:lineRule="atLeast" w:line="560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部办公厅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1814" w:footer="1673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6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7"/>
      <w:type w:val="nextPage"/>
      <w:pgSz w:w="11906" w:h="16838"/>
      <w:pgMar w:left="1531" w:right="1531" w:gutter="0" w:header="0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1A29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ce@moe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3:00Z</dcterms:created>
  <dc:creator>系统管理员</dc:creator>
  <dc:description/>
  <dc:language>en-US</dc:language>
  <cp:lastModifiedBy>jyb</cp:lastModifiedBy>
  <cp:lastPrinted>2021-03-22T10:19:00Z</cp:lastPrinted>
  <dcterms:modified xsi:type="dcterms:W3CDTF">2021-12-0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