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SimSun-Identity-H;仿宋"/>
          <w:color w:val="000000"/>
          <w:kern w:val="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lang w:val="en-US" w:eastAsia="zh-CN"/>
        </w:rPr>
        <w:t>陵水黎族自治县</w:t>
      </w:r>
      <w:r>
        <w:rPr>
          <w:rFonts w:eastAsia="华文中宋;汉仪中宋简" w:cs="SimSun-Identity-H;仿宋" w:ascii="华文中宋;汉仪中宋简" w:hAnsi="华文中宋;汉仪中宋简"/>
          <w:color w:val="000000"/>
          <w:kern w:val="0"/>
          <w:sz w:val="44"/>
          <w:szCs w:val="44"/>
        </w:rPr>
        <w:t>202</w:t>
      </w:r>
      <w:r>
        <w:rPr>
          <w:rFonts w:eastAsia="华文中宋;汉仪中宋简" w:cs="SimSun-Identity-H;仿宋" w:ascii="华文中宋;汉仪中宋简" w:hAnsi="华文中宋;汉仪中宋简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华文中宋;汉仪中宋简" w:hAnsi="华文中宋;汉仪中宋简" w:cs="SimSun-Identity-H;仿宋" w:eastAsia="华文中宋;汉仪中宋简"/>
          <w:color w:val="000000"/>
          <w:kern w:val="0"/>
          <w:sz w:val="44"/>
          <w:szCs w:val="44"/>
        </w:rPr>
        <w:t>年民办中小学校和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SimSun-Identity-H;仿宋"/>
          <w:color w:val="000000"/>
          <w:kern w:val="0"/>
          <w:sz w:val="44"/>
          <w:szCs w:val="44"/>
          <w:lang w:eastAsia="zh-CN"/>
        </w:rPr>
      </w:pPr>
      <w:r>
        <w:rPr>
          <w:rFonts w:ascii="华文中宋;汉仪中宋简" w:hAnsi="华文中宋;汉仪中宋简" w:cs="SimSun-Identity-H;仿宋" w:eastAsia="华文中宋;汉仪中宋简"/>
          <w:color w:val="000000"/>
          <w:kern w:val="0"/>
          <w:sz w:val="44"/>
          <w:szCs w:val="44"/>
        </w:rPr>
        <w:t>幼儿园年检</w:t>
      </w:r>
      <w:r>
        <w:rPr>
          <w:rFonts w:ascii="华文中宋;汉仪中宋简" w:hAnsi="华文中宋;汉仪中宋简" w:cs="SimSun-Identity-H;仿宋" w:eastAsia="华文中宋;汉仪中宋简"/>
          <w:color w:val="000000"/>
          <w:kern w:val="0"/>
          <w:sz w:val="44"/>
          <w:szCs w:val="44"/>
          <w:lang w:eastAsia="zh-CN"/>
        </w:rPr>
        <w:t>结果</w:t>
      </w:r>
    </w:p>
    <w:p>
      <w:pPr>
        <w:pStyle w:val="Style15"/>
        <w:rPr>
          <w:rFonts w:ascii="华文中宋;汉仪中宋简" w:hAnsi="华文中宋;汉仪中宋简" w:eastAsia="华文中宋;汉仪中宋简" w:cs="SimSun-Identity-H;仿宋"/>
          <w:color w:val="000000"/>
          <w:kern w:val="0"/>
          <w:sz w:val="44"/>
          <w:szCs w:val="44"/>
          <w:lang w:eastAsia="zh-CN"/>
        </w:rPr>
      </w:pPr>
      <w:r>
        <w:rPr>
          <w:rFonts w:eastAsia="华文中宋;汉仪中宋简" w:cs="SimSun-Identity-H;仿宋" w:ascii="华文中宋;汉仪中宋简" w:hAnsi="华文中宋;汉仪中宋简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27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民办中小学校年检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7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合格学校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(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27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陵水雅居乐双语学校、陵水蓝湾未来领导力学校、海南雅居乐衡石精英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9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暂缓通过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学校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(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)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陵水黎族自治县红太阳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陵水县求真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陵水黎族自治县明星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陵水黎族自治县新村镇小天使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7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不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合格学校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(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)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陵水县民附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27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、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民办中</w:t>
      </w:r>
      <w:r>
        <w:rPr>
          <w:rFonts w:ascii="黑体" w:hAnsi="黑体" w:cs="黑体" w:eastAsia="黑体"/>
          <w:sz w:val="32"/>
          <w:szCs w:val="32"/>
          <w:lang w:eastAsia="zh-CN"/>
        </w:rPr>
        <w:t>幼儿园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年检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7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年检优秀幼儿园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(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英州镇威德幼儿园、艺星幼儿园、光坡镇祺霖幼儿园、映山红幼儿园、满天星幼儿园、红黄蓝幼儿园、椰林启航幼儿园、光坡蓝天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7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二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年检合格幼儿园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(3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)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维尼幼儿园、蓝湾弗拉幼儿园、椰林镇圣娃幼儿园、英州培英幼儿园、新村镇童之梦幼儿园、桃李幼儿园、陵水圣学根幼儿园、椰林镇桃万蓝天幼儿园、兴华幼儿园、椰林镇金色童年幼儿园、英州镇海之星幼儿园、椰林镇艺飞扬幼儿园、黎安镇海风幼儿园、椰林镇爱心幼儿园、英州镇小叮铛幼儿园、椰林镇小福星幼儿园、温暖幼儿园、椰林镇协和星星林幼儿园、光坡镇佳乐宝宝幼儿园、英州镇萌娃幼儿园、新村镇新朝阳幼儿园、名门宝贝幼儿园、三才镇小太阳幼儿园、椰林东华幸福幼儿园、文罗镇快乐贝贝幼儿园、新村镇新港幼儿园、光坡镇天谊幼儿园、英州镇阳光宝贝幼儿园、文罗镇起点幼儿园、椰林镇桃万小童星幼儿园、国营南平幼儿园、英州镇洺星幼儿园、新村镇普新幼儿园、新村镇童馨幼儿园、隆广镇晨星幼儿园、本号镇红椰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7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三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年检暂缓通过幼儿园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(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)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三才镇新语幼儿园、陵水县城南幼儿园有限公司、光坡镇港坡小太阳幼儿园、新村镇梦起航幼儿园、三才镇金星幼儿园、三才镇阳光幼儿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Calibri;DejaVu Sans" w:hAnsi="Calibri;DejaVu Sans" w:eastAsia="宋体;方正书宋_GBK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06:00Z</dcterms:created>
  <dc:creator>。。。</dc:creator>
  <dc:description/>
  <dc:language>en-US</dc:language>
  <cp:lastModifiedBy>lin</cp:lastModifiedBy>
  <dcterms:modified xsi:type="dcterms:W3CDTF">2022-11-30T13:5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B88323D4746528FEC59788BDA4858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