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val="en-US" w:eastAsia="zh-CN"/>
        </w:rPr>
        <w:t>白沙黎族自治县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</w:rPr>
        <w:t>202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</w:rPr>
        <w:t>年民办中小学校和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  <w:lang w:eastAsia="zh-CN"/>
        </w:rPr>
      </w:pP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</w:rPr>
        <w:t>幼儿园年检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  <w:lang w:eastAsia="zh-CN"/>
        </w:rPr>
        <w:t>结果</w:t>
      </w:r>
    </w:p>
    <w:p>
      <w:pPr>
        <w:pStyle w:val="Style15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  <w:lang w:eastAsia="zh-CN"/>
        </w:rPr>
      </w:pP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民办中小学校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合格学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白沙实验学校、海之南实验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民办中</w:t>
      </w:r>
      <w:r>
        <w:rPr>
          <w:rFonts w:ascii="黑体" w:hAnsi="黑体" w:cs="黑体" w:eastAsia="黑体"/>
          <w:sz w:val="32"/>
          <w:szCs w:val="32"/>
          <w:lang w:eastAsia="zh-CN"/>
        </w:rPr>
        <w:t>幼儿园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优秀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白沙县邦溪亲亲幼儿园、白沙县珠碧江金太阳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合格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白沙县桥南实验幼儿园、白沙县总工会幼儿园、白沙县金豆苗幼儿园、白沙县红花幼儿园、白沙县老干村幼儿园、白沙县成长幼儿园、白沙县七坊镇育苗幼儿园、白沙县七坊小博士幼儿园、白沙县光雅星星幼儿园、白沙县狮球开心幼儿园、白沙县金波童心幼儿园、白沙县青年农场幼儿园、白沙县卫星金科幼儿园、白沙县打安镇萌萌乐幼儿园、白沙县七坊镇光雅未来星幼儿园、白沙县七坊镇贝贝极幼儿园、白沙县沐阳幼儿园、白沙县卫星朵朵乐幼儿园、白沙县启慧春天幼儿园、白沙县启航幼儿园、白沙县邦溪亲亲幼儿园、白沙县珠碧江金太阳幼儿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6:00Z</dcterms:created>
  <dc:creator>。。。</dc:creator>
  <dc:description/>
  <dc:language>en-US</dc:language>
  <cp:lastModifiedBy>lin</cp:lastModifiedBy>
  <dcterms:modified xsi:type="dcterms:W3CDTF">2022-11-30T13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88323D4746528FEC59788BDA485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