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定安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  <w:lang w:eastAsia="zh-CN"/>
        </w:rPr>
        <w:t>结果</w:t>
      </w:r>
    </w:p>
    <w:p>
      <w:pPr>
        <w:pStyle w:val="Normal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年检合格的民办中小学校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定安县山高学校、定安县山高高级实验中学、定安县静嘉实验学校、定安县扬帆实验学校、定安县文华实验学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年检暂缓通过的民办中小学校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定安县振华学校、定安县德才学校、定安立达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年检合格的民办幼儿园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1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定城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定城镇金色摇篮幼儿园、定城镇金童幼儿园、定城镇太阳城幼儿园、定城镇伊甸园幼儿园、定城镇贝佳特幼儿园、定城镇博睿幼儿园、定城镇广兴幼儿园、定城镇艾根斯幼儿园、定城镇聚美星幼儿园、定城镇佳宝幼儿园、定城镇大苹果幼儿园、定城镇博雅幼儿园、定城镇经贸幼儿园、定城镇信心幼儿园、定城镇童之梦幼儿园、定城镇培博幼儿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新竹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竹镇慈祥幼儿园、新竹镇天天快乐幼儿园、新竹镇睿杰幼儿园、新竹镇新序希望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黄竹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黄竹镇优育幼儿园、黄竹镇朝阳幼儿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雷鸣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雷鸣镇娃娃乐幼儿园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龙湖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龙湖镇喜洋洋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六）龙河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河镇佳佳幼儿园、龙河镇新苗幼儿园、龙河镇尼西幼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岭口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岭口镇童辉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八）翰林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翰林镇青青嫩叶幼儿园、翰林镇童乐幼儿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九）富文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富文镇金果果幼儿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年检暂缓通过的民办幼儿园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定城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定城镇恒艺幼儿园、定城镇静嘉幼儿园、定城镇百合花幼儿园、定城镇佳西幼儿园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龙门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龙门镇金色阳光幼儿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岭口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岭口镇旺旺幼儿园、岭口镇阳光幼儿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翰林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翰林镇新起点幼儿园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自愿放弃年检幼儿园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定城镇快乐宝岛幼儿园、定城镇凯琳国际生态幼儿园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龙河镇快乐起点幼儿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