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SimSun-Identity-H;仿宋"/>
          <w:color w:val="000000"/>
          <w:kern w:val="0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val="en-US" w:eastAsia="zh-CN"/>
        </w:rPr>
        <w:t>三亚市</w:t>
      </w:r>
      <w:r>
        <w:rPr>
          <w:rFonts w:eastAsia="华文中宋;汉仪中宋简" w:cs="SimSun-Identity-H;仿宋" w:ascii="华文中宋;汉仪中宋简" w:hAnsi="华文中宋;汉仪中宋简"/>
          <w:color w:val="000000"/>
          <w:kern w:val="0"/>
          <w:sz w:val="36"/>
          <w:szCs w:val="36"/>
        </w:rPr>
        <w:t>202</w:t>
      </w:r>
      <w:r>
        <w:rPr>
          <w:rFonts w:eastAsia="华文中宋;汉仪中宋简" w:cs="SimSun-Identity-H;仿宋" w:ascii="华文中宋;汉仪中宋简" w:hAnsi="华文中宋;汉仪中宋简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华文中宋;汉仪中宋简" w:hAnsi="华文中宋;汉仪中宋简" w:cs="SimSun-Identity-H;仿宋" w:eastAsia="华文中宋;汉仪中宋简"/>
          <w:color w:val="000000"/>
          <w:kern w:val="0"/>
          <w:sz w:val="36"/>
          <w:szCs w:val="36"/>
        </w:rPr>
        <w:t>年民办中小学校和幼儿园年检</w:t>
      </w:r>
      <w:r>
        <w:rPr>
          <w:rFonts w:ascii="华文中宋;汉仪中宋简" w:hAnsi="华文中宋;汉仪中宋简" w:cs="SimSun-Identity-H;仿宋" w:eastAsia="华文中宋;汉仪中宋简"/>
          <w:color w:val="000000"/>
          <w:kern w:val="0"/>
          <w:sz w:val="36"/>
          <w:szCs w:val="36"/>
          <w:lang w:eastAsia="zh-CN"/>
        </w:rPr>
        <w:t>结果</w:t>
      </w:r>
    </w:p>
    <w:p>
      <w:pPr>
        <w:pStyle w:val="Style15"/>
        <w:rPr>
          <w:rFonts w:ascii="华文中宋;汉仪中宋简" w:hAnsi="华文中宋;汉仪中宋简" w:eastAsia="华文中宋;汉仪中宋简" w:cs="SimSun-Identity-H;仿宋"/>
          <w:color w:val="000000"/>
          <w:kern w:val="0"/>
          <w:sz w:val="36"/>
          <w:szCs w:val="36"/>
          <w:lang w:eastAsia="zh-CN"/>
        </w:rPr>
      </w:pPr>
      <w:r>
        <w:rPr>
          <w:rFonts w:eastAsia="华文中宋;汉仪中宋简" w:cs="SimSun-Identity-H;仿宋" w:ascii="华文中宋;汉仪中宋简" w:hAnsi="华文中宋;汉仪中宋简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一、民办中小学校年检结果 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一）市直属民办学校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1"/>
          <w:szCs w:val="31"/>
          <w:lang w:val="en-US" w:eastAsia="zh-CN" w:bidi="ar"/>
        </w:rPr>
        <w:t xml:space="preserve">6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所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合格学校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5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三亚丰和学校、海南鲁迅中学、三亚青林学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校、三亚外国语学校、三亚华侨学校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办学不满一年未参加年检学校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三亚中学。 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二）区直属民办学校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1"/>
          <w:szCs w:val="31"/>
          <w:lang w:val="en-US" w:eastAsia="zh-CN" w:bidi="ar"/>
        </w:rPr>
        <w:t xml:space="preserve">14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所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海棠区民办学校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合格学校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）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三亚崇德学校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吉阳区民办学校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5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所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优秀学校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南方公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合格学校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4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）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三亚荔枝沟南亚学校、三亚立达学园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三亚吉阳区和平实验学校、三亚和平学校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天涯区民办学校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4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所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合格学校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4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三亚求真实验学校、三亚双品学校、三亚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品华侨学校、宇航学校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崖州区民办学校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4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所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优秀学校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三亚寰岛实验小学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合格学校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三亚曙光小学、三亚崖州区科宝外国语学校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暂缓通过的学校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江南学校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民办幼儿园年检结果 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一）海棠区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1"/>
          <w:szCs w:val="31"/>
          <w:lang w:val="en-US" w:eastAsia="zh-CN" w:bidi="ar"/>
        </w:rPr>
        <w:t xml:space="preserve">13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所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年检结果为优秀的幼儿园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三亚海棠花幼儿园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年检结果为通过的幼儿园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7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三亚新星幼儿园、三亚大地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幼儿园、三亚海棠区小宇宙幼儿园、三亚光明幼儿园、三亚海棠区小海花幼儿园、三亚海棠区果宝幼儿园、三亚市海棠区蓝天海洋幼儿园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暂缓通过的幼儿园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4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三亚海棠娃娃幼儿园、三亚兴华幼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儿园、三亚海棠鸿幼儿园、三亚海棠区华辉幼儿园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年检结果不合格的幼儿园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三亚市海棠区和芯灵幼儿园 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二）吉阳区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1"/>
          <w:szCs w:val="31"/>
          <w:lang w:val="en-US" w:eastAsia="zh-CN" w:bidi="ar"/>
        </w:rPr>
        <w:t xml:space="preserve">40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所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年检被评为优秀的民办学校和幼儿园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4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海南琼大幼儿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园、三亚外国语学校附属幼儿园、三亚吉阳区三亚外国语学校附属第二幼儿园、三亚吉阳区玛利娅蒙特梭利幼儿园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被评为“合格”的民办幼儿园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26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三亚吉阳区榆红幼园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三亚吉阳区南新机关幼儿园、三亚阳光贝贝幼儿园、三亚吉阳区嘉乐幼儿园、三亚快乐幼儿园、三亚吉阳区禾城幼儿园、三亚吉阳区福娃幼儿园、三亚南亚幼儿园、三亚小燕子幼儿园、三亚吉阳小灵童幼儿园、三亚吉阳区艾蒙幼儿园、三亚彩虹桥幼儿园、三亚吉阳区新爱婴幼儿园、三亚一百倍幼儿园、三亚群星幼儿园、三亚金摇篮幼儿园、三亚吉阳区博雅幼儿园、三亚丹州小区鑫蕊幼儿园、三亚聪明花幼儿园、松柏蒙特梭利森林幼儿园（三亚）有限责任公司、三亚吉阳区阳光宝贝幼儿园、三亚吉阳区和平幼儿园、三亚吉阳区怀恩幼儿园、三亚吉阳区维恩斯幼儿园、三亚吉阳区剑桥森林幼儿园、三亚金贝贝幼儿园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被评为“暂缓通过”的民办幼儿园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10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三亚小百灵幼儿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园、三亚小洋人幼儿园、三亚吉阳区爱哚哆幼儿园、三亚汇佳幼儿园有限公司、三亚蓓蕾幼儿园、三亚吉阳区树人幼儿园、三亚吉阳区七色花幼儿园、三亚吉阳区潜质开发幼儿园、三亚吉阳区星河实验幼儿园、三亚吉阳鲁迅中学附属幼儿园。 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三）天涯区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1"/>
          <w:szCs w:val="31"/>
          <w:lang w:val="en-US" w:eastAsia="zh-CN" w:bidi="ar"/>
        </w:rPr>
        <w:t xml:space="preserve">42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所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优秀幼儿园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三亚市天涯区金豆苗幼儿园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合格幼儿园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(3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三亚市天涯区小精灵幼儿园、三亚市天涯区水城幼儿园、三亚金海洋幼儿园、三亚南海幼儿园、三亚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小太阳幼儿园、三亚天涯区童梦凤凰水城幼儿园、三亚海东青幼儿园、三亚爱心幼儿园、三亚小叮铛幼儿园、三亚市天涯区谱霖斯顿幼儿园、三亚市天涯区图娅幼儿园、三亚滨海幼儿园、三亚天涯区童星幼儿园、三亚蓝天幼儿园、三亚伊星幼儿园、三亚金鸡幼儿园、三亚天涯区比诺蒙氏幼儿园、三亚优蓓幼儿园、三亚小清华幼儿园、三亚小天使幼儿园、三亚天涯区蓝海幼儿园、三亚金苹果幼儿园、三亚晨琛幼儿园 、三亚嘉洲幼儿园、三亚格林宝贝幼儿园 、三亚快乐小博士幼儿园、三亚天涯区贝蓓佳幼儿园、三亚市天涯区欣语幼儿园、三亚市天涯区图雅幼儿园、三亚市天涯区小葵花幼儿园、三亚晨辉幼儿园、三亚市天涯区红太阳幼儿园、三亚天涯区步步高幼儿园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暂缓通过幼儿园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8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）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三亚市天涯区槟榔河幼儿园、三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亚金桥幼儿园、三亚天涯区乐智幼儿园、三亚市天涯区博才幼儿园、三亚市天涯区贝乐思幼儿园、三亚天涯区好朋友幼儿园、三亚金娃娃幼儿园、三亚市天涯区快乐宝贝幼儿园。 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四）崖州区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1"/>
          <w:szCs w:val="31"/>
          <w:lang w:val="en-US" w:eastAsia="zh-CN" w:bidi="ar"/>
        </w:rPr>
        <w:t xml:space="preserve">20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所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被评为合格的幼儿园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6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）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崖州区艾康书幼儿园、崖州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区嘉雅幼儿园、崖州区爱心树幼儿园、崖州区木林森幼儿园、崖州区青草地幼儿园、崖州区小清华幼儿园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被评为暂缓通过的幼儿园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1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）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崖州区南滨温馨幼儿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园、三亚欢心贝儿幼儿园、崖州区菁苗幼儿园、崖州区南滨慧圆幼儿园、三亚金宝宝幼儿园、崖州区梅山叮当幼儿园、崖州区城西新苗苗幼儿园、崖州区曙光之星幼儿园、三亚戴希幼儿园、崖州区大风车幼儿园、崖州区南滨宝宝幼儿园、崖州区崇德幼儿园、崖州区星光幼儿园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不参加年检的幼儿园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：崖州区小海豚幼儿园。 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（五）育才生态区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1"/>
          <w:szCs w:val="31"/>
          <w:lang w:val="en-US" w:eastAsia="zh-CN" w:bidi="ar"/>
        </w:rPr>
        <w:t xml:space="preserve">4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合格幼儿园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三亚立才阳光幼儿园、三亚立才新新幼儿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园、三亚育才梦烨幼儿园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暂缓通过幼儿园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三亚育才贝德艺幼儿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Calibri;DejaVu Sans" w:hAnsi="Calibri;DejaVu Sans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06:00Z</dcterms:created>
  <dc:creator>。。。</dc:creator>
  <dc:description/>
  <dc:language>en-US</dc:language>
  <cp:lastModifiedBy>lin</cp:lastModifiedBy>
  <dcterms:modified xsi:type="dcterms:W3CDTF">2022-11-30T13:3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B88323D4746528FEC59788BDA4858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