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val="en-US" w:eastAsia="zh-CN"/>
        </w:rPr>
        <w:t>澄迈县</w:t>
      </w: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36"/>
          <w:szCs w:val="36"/>
        </w:rPr>
        <w:t>202</w:t>
      </w: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36"/>
          <w:szCs w:val="36"/>
        </w:rPr>
        <w:t>年民办中小学校和幼儿园年检</w:t>
      </w: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36"/>
          <w:szCs w:val="36"/>
          <w:lang w:eastAsia="zh-CN"/>
        </w:rPr>
        <w:t>结果</w:t>
      </w:r>
    </w:p>
    <w:p>
      <w:pPr>
        <w:pStyle w:val="Style15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36"/>
          <w:szCs w:val="36"/>
          <w:lang w:eastAsia="zh-CN"/>
        </w:rPr>
      </w:pP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民办中小学校年检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优秀学校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北京外国语大学附属海南外国语学校、海南微城未来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9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合格学校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澄迈县大拉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澄迈县罗驿实验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澄迈县老城力迈中美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澄迈县海岛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7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暂缓通过学校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澄迈县澄辉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澄迈县老城镇玉楼楚元学校、澄迈县福红智力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澄迈县欣才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7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不合格学校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澄迈县老城凤凰小学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民办中</w:t>
      </w:r>
      <w:r>
        <w:rPr>
          <w:rFonts w:ascii="黑体" w:hAnsi="黑体" w:cs="黑体" w:eastAsia="黑体"/>
          <w:sz w:val="32"/>
          <w:szCs w:val="32"/>
          <w:lang w:eastAsia="zh-CN"/>
        </w:rPr>
        <w:t>幼儿园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检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年检优秀幼儿园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(1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北京外国语大学附属澄迈外国语幼儿园、澄迈县白莲育英幼儿园、澄迈县金江镇艺心幼儿园、澄迈县红光孔翔幼儿园、澄迈县老城镇四季康城幼儿园、澄迈县金江镇启蒙幼儿园、澄迈县白莲南兴大风车幼儿园、澄迈县金江镇童蒙生态幼儿园、澄迈县永发镇东兴孩宝幼儿园、澄迈县长安慧蕾幼儿园澄迈县老城欧伊幼儿园、澄迈县老城汇佳佳幼儿园、澄迈县金江镇新佳艺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年检合格幼儿园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(6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澄迈县金江镇童心幼儿园、澄迈县金江镇童星幼儿园、澄迈县金江镇开心幼儿园、澄迈县金江镇江南宝乐幼儿园、澄迈县金江镇博心幼儿园、澄迈县金江镇小明星幼儿园、澄迈县金江镇立德幼儿园、澄迈县金江镇育才幼儿园、澄迈县金江远志幼儿园、澄迈县金江镇小博士幼儿园、澄迈县金江镇天星幼儿园、澄迈县金江镇蓓蓓幼儿园、澄迈县金江镇童年幼儿园、澄迈县金江镇蓝天幼儿园、澄迈县景山童智幼儿园有限公司、澄迈县桥头善丰小学附属幼儿园、澄迈县红光春笋幼儿园、澄迈县福山镇福兴幼儿园、澄迈县红光福乐幼儿园、澄迈县西达春苗幼儿园、澄迈县昆仑森林幼儿园、澄迈县中兴童星幼儿园、澄迈县加乐镇乐心幼儿园、澄迈县永发三三生幼儿园分园、澄迈县永发腾龙幼儿园、澄迈县永发三三生幼儿园、澄迈县瑞溪镇儿乐幼儿园、澄迈县永发镇华博幼儿园、澄迈县金江镇长安田宝幼儿园、澄迈县金安潭烈幼儿园               澄迈县金安夏僚幼儿园、澄迈县金江乐智幼儿园、澄迈县福山金色朝阳幼儿园、澄迈县福山童星幼儿园、澄迈县福山福娃幼儿园、澄迈县金江镇贝贝乐幼儿园、澄迈县老城镇海之蓝幼儿园、澄迈县金江镇三心幼儿园、澄迈县金江镇宝宝家幼儿园、澄迈县老城镇景童幼儿园、澄迈县老城镇四季康城第二幼儿园、澄迈县老城金色童年幼儿园、澄迈县老城启思幼儿园、澄迈县老城镇蓝海幼儿园、澄迈县金江镇金巧儿幼儿园、澄迈县金江镇金星幼儿园、澄迈县大丰镇明星幼儿园、澄迈县福山镇卓雅幼儿园、澄迈县加乐幸福幼儿园、澄迈县加乐镇星星幼儿园、澄迈县金江镇江南益智幼儿园、澄迈县老城宝娃幼稚园、澄迈县老城德艺堡幼儿园、澄迈县永发镇东兴小学附属幼儿园、澄迈县老城天鹅堡幼儿园、澄迈县老城镇马村晨阳幼儿园、澄迈县金江镇金长城幼儿园、澄迈县美亭星星幼儿园、澄迈县金江金诚幼儿园、澄迈县金江镇嘉嘉幼儿园、澄迈县金江镇美亭燕子幼儿园、澄迈县瑞溪镇景德幼儿园、海南红黄蓝生态幼儿园、澄迈县老城镇恒大贝尔幼儿园、澄迈县金江鸿飞幼儿园、澄迈县金江镇慧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年检暂缓通过幼儿园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(1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澄迈县中兴镇里万菁草幼儿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澄迈县中兴莹光幼儿园、澄迈县昆仑甫苗幼儿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澄迈县桥头小天使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澄迈县福山镇康乐幼儿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澄迈县瑞溪镇童星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澄迈县金江镇长安创新幼儿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澄迈县老城镇普林幼儿园、</w:t>
      </w:r>
      <w:r>
        <w:rPr>
          <w:rFonts w:ascii="仿宋_GB2312" w:hAnsi="仿宋_GB2312" w:cs="仿宋_GB2312" w:eastAsia="仿宋_GB2312"/>
          <w:sz w:val="32"/>
          <w:szCs w:val="32"/>
        </w:rPr>
        <w:t>澄迈县永发尤优幼儿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澄迈县长安启明星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澄迈县老城镇幸福宝贝幼儿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澄迈县老城镇宝地利幼儿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澄迈县昆仑向阳幼儿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澄迈县老城镇白莲精英幼儿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澄迈县白莲蓝星幼儿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澄迈县白莲南兴金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幼儿园、澄迈县桥头镇沙土小学附属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年检不合格幼儿园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(1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澄迈县金江镇金贝儿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澄迈县瑞溪镇启蒙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澄迈县金江镇心心宝贝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澄迈县金江江南雁南飞幼儿园、澄迈县桥头小金星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澄迈县红光新科幼儿园、澄迈县加乐镇春蕾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澄迈县永发中心学校附属幼儿园、澄迈县金江镇长安智升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澄迈县大丰镇立志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Calibri;DejaVu Sans" w:hAnsi="Calibri;DejaVu Sans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6:00Z</dcterms:created>
  <dc:creator>。。。</dc:creator>
  <dc:description/>
  <dc:language>en-US</dc:language>
  <cp:lastModifiedBy>lin</cp:lastModifiedBy>
  <dcterms:modified xsi:type="dcterms:W3CDTF">2022-11-30T13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B88323D4746528FEC59788BDA4858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