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东方市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</w:rPr>
        <w:t>年民办中小学校和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36"/>
          <w:szCs w:val="36"/>
          <w:lang w:eastAsia="zh-CN"/>
        </w:rPr>
        <w:t>结果</w:t>
      </w:r>
    </w:p>
    <w:p>
      <w:pPr>
        <w:pStyle w:val="Style15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36"/>
          <w:szCs w:val="36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小学校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东方市尚学外国语实验中学、东方市海之南学校、东方市春蕾学校、东方市岛西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9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暂缓通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东方市三才学校、东方市振华寄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</w:t>
      </w:r>
      <w:r>
        <w:rPr>
          <w:rFonts w:ascii="黑体" w:hAnsi="黑体" w:cs="黑体" w:eastAsia="黑体"/>
          <w:sz w:val="32"/>
          <w:szCs w:val="32"/>
          <w:lang w:eastAsia="zh-CN"/>
        </w:rPr>
        <w:t>幼儿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优秀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东方宝乐教幼儿园有限公司、东方市八所镇中心幼儿园旭日分园、东方市八所镇新街幼儿园嘉华分园、东方市东河镇普光幼儿园、东方市感城镇中心幼儿园红苹果分园、东方市八所镇新街幼儿园金色阳光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合格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7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东方市星光幼儿园、东方市八所镇新街幼儿园春蕾分园、东方市尚德幼儿园、东方市幼儿园嘉兴分园、东方市八所镇新街幼儿园春苗分园、东方市嘉信幼儿园、东方市常春藤幼儿园、东方市感恩幼儿园、东方市江欣幼儿园、东方市晨希幼儿园、东方市爱乐堡幼儿园、东方市幼儿园国之栋分园、东方市中远幼儿园、东方市东方红幼儿园、东方市尚学外国语实验中学、东方市八所镇中心幼儿园童话林分园、东方市天骄幼儿园、东方市智慧童星幼儿园、东方市嘉泓幼儿园、东方市幼儿园四季星分园、东方市真奇妙幼儿园、东方市八所镇中心幼儿园英才分园、东方市板桥镇中心幼儿园佳佳分园、东方市海之南学校、东方市学望达幼儿园、东方市八所镇中心幼儿园东儒分园、东方市启明星幼儿园、东方市东方大峰幼儿园、东方市幼儿园玲玲分园、东方市八所镇中心幼儿园品智分园、东方市东河镇星之梦幼儿园、东方市幼儿园吉米分园、东方市幼儿园凤翔分园、东方市龙凤幼儿园、东方市岛西小学、东方市大田镇零公里童星幼儿园、东方市大田镇向日葵幼儿园、东方市小布朗幼儿园、东方市板桥喜洋洋幼儿园、东方市金源幼儿园、东方市科沃幼儿园、东方市天鹏幼儿园、东方市东方帼际幼儿园、东方市博上幼儿园、东方市八所镇中心幼儿园博学分园、东方市仁康幼儿园、东方市指南针幼儿园、东方市爱语幼儿园、东方市启航幼儿园东方市八所镇新街幼儿园贝乐睿分园、东方市雅南幼儿园、东方市新启卓幼儿园、东方市春晖幼儿园、东方市幼儿园小哈佛分园、东方市福星幼儿园、东方市晨光幼儿园、东方市希望幼儿园、东方市八所镇小岭幼儿园童梦分园、东方市八所镇罗带幼儿园旺旺绿分园、东方市海之南幼儿园、东方市童乐幼儿园、东方市八所镇小岭幼儿园皇宁分园、东方市启慧幼儿园、东方市大田镇中心幼儿园小神童分园、东方市大田镇零公里幼儿园、东方市东河镇启智幼儿园、东方市春蕾学校、东方市未来之星幼儿园、东方市欣乐幼儿园、东方市八所镇春洋幼儿园、东方市未来星幼儿园、东方市星岛幼儿园、东方市博爱幼儿园、东方市阳光幼儿园、东方市八所镇东东幼儿园、东方市金子阳光幼儿园、东方市小天使幼儿园、东方市苹果幼儿园、东方市华萃幼儿园、东方市新星幼儿园、东方市大田镇美丽岛幼儿园、东方市爱妮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暂缓通过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东方市振华寄宿小学、东方市三才学校、东方市亮晶晶幼儿园、东方市八所镇海贝儿幼儿园、东方市感城镇金花朵幼儿园、东方市哆唻咪幼儿园、东方市新起点幼儿园、东方市振华寄宿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东方市四更镇金星幼儿园、东方市贴心幼儿园、东方市快乐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lin</cp:lastModifiedBy>
  <dcterms:modified xsi:type="dcterms:W3CDTF">2022-11-30T13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8323D4746528FEC59788BDA485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