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海南中学公开招聘骨干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-3644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28.7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01"/>
        <w:gridCol w:w="73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长春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武汉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重庆（ 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海口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资格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工作、任教何年级班级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Bdsnopic1">
    <w:name w:val="bds_nopic1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lenovo</dc:creator>
  <dc:description/>
  <dc:language>en-US</dc:language>
  <cp:lastModifiedBy>dora</cp:lastModifiedBy>
  <cp:lastPrinted>2022-12-05T10:03:00Z</cp:lastPrinted>
  <dcterms:modified xsi:type="dcterms:W3CDTF">2022-12-08T08:56:56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D0F7D3FB401FB44ECEDAFB7BE6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