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zh-CN" w:eastAsia="zh-CN"/>
        </w:rPr>
        <w:t>海南省参加第四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  <w:lang w:val="zh-CN"/>
        </w:rPr>
        <w:t>全国中华经典诵写讲大赛全国获奖名单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0"/>
        <w:gridCol w:w="1040"/>
        <w:gridCol w:w="2768"/>
        <w:gridCol w:w="3255"/>
        <w:gridCol w:w="3234"/>
      </w:tblGrid>
      <w:tr>
        <w:trPr>
          <w:tblHeader w:val="true"/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恒、郭俊梁、武睿轩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如果没有李白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经•卫风•氓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万宁附属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馨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十八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种花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黎明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书对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孟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牢记使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诗词三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保亭思源实验学校（小学部）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《七律•长征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卓、高原、黄奕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北方有佳人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海桂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馨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是中国人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宇、张晏卿、单昊霖、李炜怡、崔 笛、谢雨欣、陈一正、唐子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强国有我，请党放心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 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玮、张子衿、何姿颖、邱子熙、赵 子轩、杨许威、罗馨童、林建朝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五星红旗的故事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口市滨海第九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涛、雷成功、关智讯、周健飞、曹 宇、王朕、何宸璟、杨依澜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三封家书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归来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游《诉衷情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文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飞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对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山高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元二使安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第九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四条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第九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睿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诗三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三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云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碑楷书毛泽东《清平乐 六盘山 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口市琼山区海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心雕龙诸子二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初中部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卓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楷王维《少年行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《少年行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六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子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谷题跋数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夜思》诗一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词两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恩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龙门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清华附中文昌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同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岑参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社会人员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跋》数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钰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曼篆刻留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薇朱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、卢晓倩、林贻慧、符子妍、 陆昭霖、王人龙、王洪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雪落在中国的土地上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鹏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战城南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、苏宇炜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诵中华经典，做博学少年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旖旎、姚家铅、刘青庆、李安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是一个任性的孩子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琼海中学附属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腾峰、严月汕、李章颖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国梦，飞天梦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和祖国一起飞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、侯林昊辰、林弈汐、陈奕诺、吴 云琪、李辰熹、王慧、蔡雨嘉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潮起海之南，奋进自贸港 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琪、刘镜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黄河之水天上来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外国语职业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雨巷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甲、孙昊文、张硕俨、谷宇、陈泽 源、张丁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历史回声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浩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蜀道难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瑶、郑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枸杞花开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学附属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培、郭馨雅、邢萍、陈松、亓迹、李彦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芹、魏欣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如果没有李白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观澜湖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月光下的中国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中等职业技术学校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军礼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卫生健康职业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中国”经典诵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頔、王娜、吴君、范星妤、 贾春艳、黄俊青、李多多、郑 雪君、陈凤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穿越时空的对话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慧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登鹳雀楼》古诗讲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澄迈县红光学校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江仙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归临皋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工商职业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风米造大境界大手笔写大精神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征》之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质解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外国语职业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中国”诗词讲解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元二使安西》一一以柳之意象，寄隽永深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外国语职业学院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彤印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如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如鑫印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印记中国”师生篆刻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组手工篆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妃朱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迅诗一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天涯区金鸡岭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乾坤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第九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书三条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海口市滨海第九小 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选《孝经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三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忻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自习近平在全国文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大 开幕式讲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诗词三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附中三亚学校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书韩愈《师说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口市海南中学（府城校 区）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书刘禹锡《陋室铭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恋花•海南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嘏诗闻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东方市尚学外国语实验中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修《雨后独行洛北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小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歆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词三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第九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梁启超《少年中国说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新朗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渝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四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海市海桂中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十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海桂中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中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操《短歌行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附中三亚学校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弃疾词二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两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大学生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谱选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坡词五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五指山市常平新朗小学</w:t>
            </w:r>
          </w:p>
        </w:tc>
      </w:tr>
      <w:tr>
        <w:trPr>
          <w:trHeight w:val="50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墨中国”汉字书写大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类教师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灵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词两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吉阳区月川小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CN" w:eastAsia="zh-CN"/>
        </w:rPr>
        <w:t>海南省参加第四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CN"/>
        </w:rPr>
        <w:t>中华经典诵写讲大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CN" w:eastAsia="zh-CN"/>
        </w:rPr>
        <w:t>全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CN"/>
        </w:rPr>
        <w:t>优秀组织奖名单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6099"/>
      </w:tblGrid>
      <w:tr>
        <w:trPr>
          <w:trHeight w:val="55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赛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诵读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集体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琼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教育局（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言文字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集体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北京师范大学万宁附属中学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书写大赛（集体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南省三亚市第九小学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篆刻大赛（集体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海南师范大学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诵读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个人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以臣（儋州市教育局）</w:t>
            </w:r>
          </w:p>
        </w:tc>
      </w:tr>
      <w:tr>
        <w:trPr>
          <w:trHeight w:val="63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诵读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个人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奋（海南省教育厅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1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海南省参加第四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华经典诵写讲大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全国优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指导教师奖名单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47"/>
        <w:gridCol w:w="1276"/>
        <w:gridCol w:w="2535"/>
        <w:gridCol w:w="1877"/>
        <w:gridCol w:w="3017"/>
      </w:tblGrid>
      <w:tr>
        <w:trPr>
          <w:trHeight w:val="7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赛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作品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品奖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大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美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如果没有李白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解大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教师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覃拥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诗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氓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师范大学万宁附属中学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写大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类小学生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十八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昌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四届中华经典诵写讲大赛</w:t>
      </w:r>
      <w:r>
        <w:rPr>
          <w:rFonts w:eastAsia="方正公文小标宋;宋体" w:cs="方正公文小标宋;宋体" w:ascii="方正公文小标宋;宋体" w:hAnsi="方正公文小标宋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公文小标宋;宋体" w:hAnsi="方正公文小标宋;宋体" w:cs="方正公文小标宋;宋体" w:eastAsia="方正公文小标宋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海南赛区“诵读中国”经典诵读大赛获奖名单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1200"/>
        <w:gridCol w:w="3973"/>
        <w:gridCol w:w="2719"/>
        <w:gridCol w:w="2488"/>
        <w:gridCol w:w="2142"/>
      </w:tblGrid>
      <w:tr>
        <w:trPr>
          <w:tblHeader w:val="true"/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等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赛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赛作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赛者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宇、张宴卿、单昊霧、 李炜怡、崔笛、谢雨欣、陈一正、唐子云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强国有我，请党放心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琪、李华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玮、张子衿、何姿颖、邱子熙、赵子轩、杨许威、罗馨童、林建朝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五星红旗的故事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海九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凌燕、钱蕾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琪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和祖国一起飞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旖旎、姚家铅、刘青庆、李安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是一个任性的孩子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学附属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瑶、卓洁榕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腾峰、严月汕、李章颖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国梦，飞天梦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、陈学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、侯林昊辰、林弈汐、陈奕诺、吴云琪、李辰熹、王慧、蔡雨嘉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潮起海之南，奋进自贸港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丽蓉、鲁莎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馨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是中国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三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可伊、宋雨璇、林桢乂、李浩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华少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五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歌、李海阳、高语聆、颜由好、陈振显、林栩、宋凯翔、董俊言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带缺口的馒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、周霞</w:t>
            </w:r>
          </w:p>
        </w:tc>
      </w:tr>
      <w:tr>
        <w:trPr>
          <w:trHeight w:val="18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怡菲、张义善、袁樱慈、王高晴、胡可馨、吴胤弘、王浩、刘诗彤、童帅宁、许哲睿、张瑞欣、刘爽、李忠城、陈然、王梓淇、高静旋、李其朋、刘国平、简语钒、漆柏萱、关皓严、赖佳纯、何传乐、张彦歆、何雅萱、庄千墨、黄钰淇、王湘涵、李昊恩、符朔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祖国啊，我亲爱的祖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峰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、王海燕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恒、郭俊梁、龙俊彦、武睿轩、王笑天、林煜哲、耿渤淯、陈希、刘俊昊、王君好、张恒畅、彭际烨、王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如果没有李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玉、杨潇潇、刘俊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卓、高原、黄奕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北方有佳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海桂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芬、刘夏夷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、卢晓倩、林贻慧、符子妍、陆昭霖、王人龙、王洪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雪落在中国的土地上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凯琴、王桂金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鹏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战城南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、李鸿运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、苏宇炜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诵国学经典，做博学少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积中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映、符海川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李凯、许诗颖、刘镌瑜、林玉贞、王聆韵、符晓红、羊玲玲、罗迎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将进酒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黛、冯臻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历史的回眸—穿越千年的对话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海甸分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、冯晓静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定平、符思琦、郑泽旭、高瑜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赞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义龙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市、韩明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妤馨、郑时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不朽的军魂》（节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陵水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牡、陈明明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高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全体同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献给党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一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岸文、韩雪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渲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秋天的怀念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玉、蒙艳、吴小荣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黎明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瑜、袁媛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琪、刘镜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黄河之水天上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外国语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琳、刘敬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雨巷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甘丽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凌昱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情、符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四月的纪念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政法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彩棉、郑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涛、雷成功、关智讯、周健飞、曹 宇、王朕、何宸璟、杨依澜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三封家书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甲、孙昊文、张硕俨、谷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源、张丁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历史回声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谷国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亓迹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浩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蜀道难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琼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小妹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归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瑶、郑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枸杞花开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学附属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培、陈松、郭馨雅、邢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泽、亓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芹、魏欣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如果没有李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观澜湖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月光下的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中等职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军礼》（节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頔、王娜、范星妤、贾春艳、黄俊青、吴君、郑雪君、李多多、陈凤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穿越时空的对话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、王小雁、王萍、蔡旖旎、李引冲、莫阳祺、莫芳妹、梁秋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牡、王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采蒲台的苇》（节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陵水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珠、卢爱萍、黄靖茹、王萍、陈思李、陈燕妹、陈燕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党的“二十大”之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夏、颜洹月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那一抹中国红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树芳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丽娜、陈凌燕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浩、张译心、符嘉洋、张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为有牺牲多壮志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三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永彩、吴少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扬倩、黄帅、谭予超、杨峻、陈琪涵、王永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传承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露、杨晓喆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、程怡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骄傲，我是中国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第三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芬、高任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玺钧、唐德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红高梁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、叶小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思源实验学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少年中国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妹、黄小姣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宇彤、符宇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盛世中国  筑梦未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青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俐、陈玉环、周婧、麦文冉、林欣慧、王燕清、胡舒童、庞雨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华少年志 筑梦新征程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礼诗、陈丽万</w:t>
            </w:r>
          </w:p>
        </w:tc>
      </w:tr>
      <w:tr>
        <w:trPr>
          <w:trHeight w:val="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依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国话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附中海口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传海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夏、颜洹月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那一抹中国红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树芳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丽娜、陈凌燕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斐、王希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的中国心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莉婵、徐燕飞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洛语、喻征宇、吴佳怡、王开创、蓝晓靖、姜伟、刘红柳、吴炜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师大万宁附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佑红、汪金仓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秋、陈财周、王丽云、陈凤姿、王琼蕊、李灿、吴才超、吴南珍、陈慧诗、王娟、王楚楚、王宝乐、王雪琴、杨涵青、王馨、王国心、王颜颜、王小燕、陈初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骄傲，我是中国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永兴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、陈扬科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欣、黎经圆、刘欣、邓曼琳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品聲、罗雲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开花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民族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师影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睿、林国科、符正茜、季祐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和我的家乡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艺、裴华菁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仪、任若琦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英雄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平莉、黎晓珂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佳潘、潘卓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美丽沙分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思源实验学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以青春的名义犒赏每一颗奋斗的中国心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运、王婷、王棱、张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党旗飘扬  奋进海南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强、李宝燕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笙楠、李孟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赞美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政法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棉、翟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瑁、吉训帅、孙朗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瑾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技师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友、陈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蔚、邱启范、李春龙、林德、陈先德、周国茂、王恩烘、曾兰仪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念奴娇 赤壁怀古》（苏轼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化艺术学校（海南省芭蕾舞蹈学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珊、吴巧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晨阳、冉镇 舞、李子林、谢紫涵、欧阳欣仪、黄嘉美、王诗铭、张梓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光灿烂  若出其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、袁媛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兰诗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工商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若凡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、何恩慈、符小雪、李邦乐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琪、吴晓晖、林千鹤、庞慧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再别康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化艺术学校（海南省芭蕾舞蹈学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莹莹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悦、吴冰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中国说》节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瑛瑛、吕海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伟、谭思艺、汤鑫福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伟人词里蕴沧桑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茜、王珊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海、杨宝、吴娴、曾蕊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请党放心，强国有我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中等职业技术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娜、陈虹颖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高级技工学校代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雄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高级技工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开益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传程、王利文彦、苏红政、覃嘉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牧歌、詹文珊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智迅、牟映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红岩魂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宏宇、吴佳羽、谷宇、谭雨、吴俊杰、宋虹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是一艘船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口经济学院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、史惠斌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鈺明、邵恩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琵琶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鈺明、邵恩茜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荣兰、黄琬迪、 王茜、班佑虹、冯懿轩、李琪、林小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诗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裴锦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莲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妮、梁泽宇、杨雪晴、李晶晶、倪锦辉、余振涛、段晖、钟昊呈、王硕、王顺顺、喻聪、颜亦鑫、陈芳晶、汪项乙、刘肖、张颖斐、魏诗颖、庞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春去春又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扬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柔君、李元宝、张烨鑫、侯秋萍、吴炯瑶、黄荣鑫、余康颖、李松阳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新时代最可爱的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永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蒙古长调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佩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若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卑微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工商职业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菀洳、刘佳慧、黄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喜欢出发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金色年华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喆、郭容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海南，扬帆起航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屯城镇屯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连、李志慧、杨莉洁、姬伦伦、黄娱纯、陈海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载着使命前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保亭思源实验学校（小学部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、杨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照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技师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云、苏小菊、陈小梅、李艳、李利新、庞惠茵、王金、曾雪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因为有你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工秀英子弟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娟、钟文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不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昌江木棉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、符静、王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石壁镇中心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霞、王佳琪、周静、雷东、刘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在冬天的麦苗上，看到中国的春天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莹、符宇清、董彦卿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千古风骚 经典传唱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保亭，我心中最美的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保亭思源实验学校（小学部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漪婷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同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古朗月行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儿垂钓》《所见》《村居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第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、王静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炳君、李盛辉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骄傲，我是中国人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龙江中心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芳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祖国的春天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华</w:t>
            </w:r>
          </w:p>
        </w:tc>
      </w:tr>
      <w:tr>
        <w:trPr>
          <w:trHeight w:val="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、吴辰翰、邢维诚、陈羽宣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馨、李相燕、彭烁菌、刘苍奕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红船从南湖起航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附属 乐东第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香玲、刘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、王楚莎、黄旭、王欣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的南方和北方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红山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玲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芬芬、张玮琪、王珏、陈瑜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彤、周函雨、吴可、洪月婷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徜徉在古诗的春光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实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光顺、邱小娟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唐诗里的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娇羽、钟小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航、谢越霖、罗贻馨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华少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博文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、王友靖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番萍、吴奇林、吴瑛钰、杜小君、吴欣悦、朱显祺、杨文静、高朝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春江花月夜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平和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婷、莫启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米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少年中国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美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玉婷、符秀芳、万锦超、曲兆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中华少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红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德献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华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我爱你 中国话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昌江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文文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林斯良、徐子浩、吴慧仪、吴颜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水调歌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蔡冬霞、周巧巧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希城、陈子淳、 黎东炸、陈扬扬、 陈曦、邢思慧、吴婿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可爱的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引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洪海林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杜宛真、许瑞锋、庞学超、范雅婷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向党，百年礼赞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万泉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梁丽曼、欧小曼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魏其墚、羊思蕊、符绮珊、邱能聪、朱鼎禅、吴俊义、胡林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丰碑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松涛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文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林尤春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安杰、侯柳、黄雁媚、陈可心、陈崇锐、翁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美哉，诗经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华侨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龙一叶、喻秀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国城、黄志雅、王宝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盛世中国 如您所愿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实验中学附属五指山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丽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彭姗姗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渊、朱国铭、王彰显、李秋燕、林美好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少年中国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民族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梁万恒、甘琪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劳启伟、邓垂瀚、玉砚华、余书皓、施婷婷、陈德宏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红烛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思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佳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雷、白英琦、柯计、吴为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光的赞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师 甘丽娅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益、林婷、黄良崇、苏嘉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垦海口中等专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珊、郑林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雯雯、毛泽伟、何蕾、黄龙、樊仁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时间的入口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机电工程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壮、黎雯雯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、吴治学、李敏、陈恩文、崔洋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在中国大地上报道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亚理工职业学院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文强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业院校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冰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观沧海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珏、彭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洁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祖国，一首唱不完的恋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朝书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彪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回答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、朱俊瑛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翔、高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请党放心，强国有我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仕芬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将进酒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佩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吉瑞、曹嘉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悬崖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馨雅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妲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读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台师范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武、曾艳宏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汉丽、徐海珠、殷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读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四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山河、于鹏、孙嘉聆、葛曼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青春说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倩、赵先念、杨扬、胡小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怡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读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特殊教育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、陈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闪耀吧，青春的火光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博文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青、冯汝茹、李倩、刘淑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祖国，你就是我要唱的那首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第一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、林燕、符愉、陈廷燕、罗海琼、叶秀翔、王相、林德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永恒的光——纪念五四风雷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思源实验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、林召霞、徐琳、王克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不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新兴镇新兴中心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、符朝淑、杨斯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永不消逝的声音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第二小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景、袁晓华、王潇、郭振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清、王程妹、钟行月、王祖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月光下的中国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机关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培英、郭丽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砥砺前行，筑梦向未来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八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容、莫小丽、梁娇、陈小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燕、洪惠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诵《祖国，你就是我要唱的那首歌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湾岭镇中心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Style1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第四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“诵读中国”经典诵读大赛海南赛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优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指导教师奖名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57"/>
        <w:gridCol w:w="2333"/>
        <w:gridCol w:w="4502"/>
        <w:gridCol w:w="2265"/>
      </w:tblGrid>
      <w:tr>
        <w:trPr>
          <w:tblHeader w:val="true"/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教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作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奖次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人民解放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4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一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家琪、李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强国有我请党放心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滨海九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少兰、云凌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五星红旗的故事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琼海市实验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冬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我和祖国一起飞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琼海中学附属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瑶、卓洁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我是一个任性的孩子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琼海市第一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薇、陈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中国梦，飞天梦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英才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邢丽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潮起海之南，奋进自贸港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昌市第三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慧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我是中国人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第二十五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中华少年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亚市第三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静、周霞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带缺口的馒头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龙峰实验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雨、王海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祖国啊，我亲爱的祖国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美玉、杨潇潇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如果没有李白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琼海市海桂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芬、刘夏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北方有佳人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屯昌县红旗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凯琴  王桂金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雪落在中国的土地上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第九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才 李鸿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战城南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积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晓映、符海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诵国学经典，做博学少年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师范大学附属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琳黛、冯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将进酒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第九中学海甸分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惠 冯晓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历史的回眸—穿越千年的对话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义龙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海市、韩明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英雄赞歌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陵水黎族自治县陵水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玉牡、陈明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不朽的军魂》（节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第一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岸文、韩雪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青春献给党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中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美玉、蒙艳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小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秋天的怀念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瑜、袁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黎明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外国语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琳、刘敬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黄河之水天上来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软件职业技术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丽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孙凌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雨巷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政法职业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院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彩棉、郑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四月的纪念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师范大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三封家书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经济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国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亓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历史回声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  <w:tr>
        <w:trPr>
          <w:trHeight w:val="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琼台师范学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琼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小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朗诵《蜀道难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赛区一等奖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7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1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第四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华经典诵写讲大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海南赛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18"/>
        <w:ind w:firstLine="640"/>
        <w:jc w:val="both"/>
        <w:textAlignment w:val="auto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  <w:szCs w:val="32"/>
          <w:lang w:eastAsia="zh-CN"/>
        </w:rPr>
        <w:t>一、集体奖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20"/>
        <w:gridCol w:w="4815"/>
      </w:tblGrid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高中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安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小学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昌市第三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师范大学万宁附属中学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陵水黎族自治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澄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方市第一小学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屯昌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沙黎族自治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安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学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都师范大学昌江木棉实验学校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龙泉中心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口市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海市语委办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指山市思源实验学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中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根中心幼儿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乐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黎族自治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中学</w:t>
            </w:r>
          </w:p>
        </w:tc>
      </w:tr>
      <w:tr>
        <w:trPr>
          <w:trHeight w:val="6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琼海市第一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亭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城镇中心学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口市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兴中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17" w:gutter="0" w:header="0" w:top="1814" w:footer="1417" w:bottom="14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18"/>
        <w:ind w:firstLine="640"/>
        <w:jc w:val="both"/>
        <w:textAlignment w:val="auto"/>
        <w:rPr>
          <w:rFonts w:ascii="方正黑体_GBK;黑体" w:hAnsi="方正黑体_GBK;黑体" w:eastAsia="方正黑体_GBK;黑体" w:cs="方正黑体_GBK;黑体"/>
          <w:color w:val="000000"/>
          <w:sz w:val="32"/>
          <w:szCs w:val="32"/>
          <w:lang w:eastAsia="zh-CN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  <w:szCs w:val="32"/>
          <w:lang w:eastAsia="zh-CN"/>
        </w:rPr>
        <w:t>二、个人奖</w:t>
      </w:r>
    </w:p>
    <w:tbl>
      <w:tblPr>
        <w:tblW w:w="137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7053"/>
      </w:tblGrid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香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首都师范大学附属乐东第一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董益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五指山市语委办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琪（中国人民解放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八一小学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玉牡（陵水中学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娜（保亭黎族苗族自治县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九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华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临高县教育研究培训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羊如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昌江黎族自治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语委办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文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琼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符恋（陵水黎族自治县语委办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美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沙黎族自治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门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屯昌县幼儿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加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昌江黎族自治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绪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华中师范大学琼中附属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源实验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庆欢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乐东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伍丹（海南华侨中学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彩棉（海南政法职业学院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琼（海南经贸职业技术学院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秀玲（海南中学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若虹（海南师范大学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萍（琼台师范学院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丹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昌市第三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靳（海口旅游职业学校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丽艳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口市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十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海强（澄迈中学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王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宁市思源实验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思雄（澄迈县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美梅（定安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学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玲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口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兴中学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钧（海口市语委办）</w:t>
            </w:r>
          </w:p>
        </w:tc>
      </w:tr>
      <w:tr>
        <w:trPr>
          <w:trHeight w:val="624" w:hRule="exac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茂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五指山市语委办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卓异（儋州市语委办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74" w:right="1417" w:gutter="0" w:header="0" w:top="181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21">
    <w:name w:val="font21"/>
    <w:basedOn w:val="Style12"/>
    <w:qFormat/>
    <w:rPr>
      <w:rFonts w:ascii="MingLiU" w:hAnsi="MingLiU" w:eastAsia="MingLiU" w:cs="MingLiU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540"/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;仿宋" w:hAnsi="仿宋_GB2312;仿宋" w:eastAsia="仿宋_GB2312;仿宋"/>
      <w:sz w:val="32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220" w:after="1340"/>
      <w:jc w:val="center"/>
    </w:pPr>
    <w:rPr>
      <w:rFonts w:ascii="PMingLiU" w:hAnsi="PMingLiU" w:eastAsia="PMingLiU" w:cs="PMingLiU"/>
      <w:sz w:val="30"/>
      <w:szCs w:val="30"/>
      <w:u w:val="none"/>
    </w:rPr>
  </w:style>
  <w:style w:type="paragraph" w:styleId="3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P22">
    <w:name w:val="p22"/>
    <w:basedOn w:val="Normal"/>
    <w:qFormat/>
    <w:pPr>
      <w:widowControl/>
      <w:shd w:fill="FFFFFF" w:val="clear"/>
      <w:spacing w:lineRule="atLeast" w:line="429" w:before="740" w:after="300"/>
      <w:jc w:val="center"/>
    </w:pPr>
    <w:rPr>
      <w:rFonts w:ascii="PMingLiU" w:hAnsi="PMingLiU" w:eastAsia="PMingLiU" w:cs="宋体"/>
      <w:color w:val="000000"/>
      <w:kern w:val="0"/>
      <w:sz w:val="26"/>
      <w:szCs w:val="26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70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8:00Z</dcterms:created>
  <dc:creator>HK</dc:creator>
  <dc:description/>
  <dc:language>en-US</dc:language>
  <cp:lastModifiedBy>未定义</cp:lastModifiedBy>
  <cp:lastPrinted>2023-01-17T19:04:00Z</cp:lastPrinted>
  <dcterms:modified xsi:type="dcterms:W3CDTF">2023-01-17T10:37:33Z</dcterms:modified>
  <cp:revision>5</cp:revision>
  <dc:subject/>
  <dc:title>琼教计〔200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EEBC0D2C950DAFFBC56348C1FE5F</vt:lpwstr>
  </property>
  <property fmtid="{D5CDD505-2E9C-101B-9397-08002B2CF9AE}" pid="3" name="KSOProductBuildVer">
    <vt:lpwstr>2052-9.1.0.4688</vt:lpwstr>
  </property>
</Properties>
</file>