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海南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批现代产业学院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立项建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96"/>
        <w:gridCol w:w="2687"/>
        <w:gridCol w:w="3005"/>
        <w:gridCol w:w="2379"/>
        <w:gridCol w:w="4340"/>
      </w:tblGrid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产业学院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专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水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企业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工程产业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制药（海南）有限公司、海南皇隆制药股份有限公司、海南先声药业有限公司、海南海灵化学制药有限公司、武汉联影生命科学仪器有限公司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创现代产业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技术有限公司、中国电信股份有限公司海南分公司、奇安信网神信息技术（北京）股份有限公司、中国软件与技术服务股份有限公司（中国电子集团）、北京中软国际信息技术有限公司、吉大正元信息技术股份有限公司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科学与技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现代产业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海马汽车有限公司、海南热带汽车试验有限公司、海南新苏模塑工贸有限公司、中广核新能源（海南）有限公司、海南龙源新能源有限公司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技产业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一流本科专业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大健康旅游集团有限公司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疗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新能源与智能汽车产业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一流本科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睿电动汽车技术（宁波）有限公司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宝金融科技产业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一流本科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盛宝银行、盛宝金融科技有限公司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经济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音乐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一流本科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邦博文文化经纪有限公司、宁波艾禾文化传播有限公司、湖南亚歌文化传媒有限公司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天泽传媒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天泽传媒股份有限公司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试点转型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一流本科专业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科技职业大学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航运产业学院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骨干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高水平专业群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洋海事科技发展有限公司</w:t>
            </w:r>
          </w:p>
        </w:tc>
      </w:tr>
      <w:tr>
        <w:trPr>
          <w:trHeight w:val="6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轮机工程技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未定义</cp:lastModifiedBy>
  <dcterms:modified xsi:type="dcterms:W3CDTF">2023-03-29T03:26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4CFFD92274F9C8ABB223DF7B64923</vt:lpwstr>
  </property>
  <property fmtid="{D5CDD505-2E9C-101B-9397-08002B2CF9AE}" pid="3" name="KSOProductBuildVer">
    <vt:lpwstr>2052-11.8.2.11019</vt:lpwstr>
  </property>
</Properties>
</file>