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海南省</w:t>
      </w:r>
      <w:r>
        <w:rPr>
          <w:rFonts w:eastAsia="方正小标宋_GBK" w:cs="方正小标宋_GBK" w:ascii="方正小标宋_GBK" w:hAnsi="方正小标宋_GBK"/>
          <w:color w:val="000000"/>
          <w:sz w:val="44"/>
          <w:szCs w:val="44"/>
          <w:u w:val="none"/>
          <w:lang w:val="en-US"/>
        </w:rPr>
        <w:t>2023</w:t>
      </w:r>
      <w:r>
        <w:rPr>
          <w:rFonts w:ascii="方正小标宋_GBK" w:hAnsi="方正小标宋_GBK" w:cs="方正小标宋_GBK" w:eastAsia="方正小标宋_GBK"/>
          <w:color w:val="000000"/>
          <w:sz w:val="44"/>
          <w:szCs w:val="44"/>
          <w:u w:val="none"/>
        </w:rPr>
        <w:t>年农村义务教育阶段</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学校特设岗位教师招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人力资源社会保障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教育部办公厅</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小学幼儿园教师公开招聘工作的通知</w:t>
      </w:r>
      <w:r>
        <w:rPr>
          <w:rFonts w:ascii="仿宋_GB2312" w:hAnsi="仿宋_GB2312" w:cs="仿宋_GB2312" w:eastAsia="仿宋_GB2312"/>
          <w:color w:val="000000"/>
          <w:sz w:val="32"/>
          <w:szCs w:val="32"/>
          <w:lang w:eastAsia="zh-CN"/>
        </w:rPr>
        <w:t>》《教育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财政部办公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农村义务教育阶段学校教师特设岗位计划实施工作的通知》</w:t>
      </w:r>
      <w:r>
        <w:rPr>
          <w:rFonts w:ascii="仿宋_GB2312" w:hAnsi="仿宋_GB2312" w:cs="仿宋_GB2312" w:eastAsia="仿宋_GB2312"/>
          <w:color w:val="000000"/>
          <w:sz w:val="32"/>
          <w:szCs w:val="32"/>
        </w:rPr>
        <w:t>有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继续实施“农村义务教育阶段学校教师特设岗位计划”（简称特岗计划），面向全国公开招聘农村义务教育阶段学校特设岗位教师</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我省儋州市、万宁市、五指山市、东方市、定安县、屯昌县、澄迈县、临高县、昌江县、陵水县、白沙县、保亭县、琼中县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市县计划公开招聘农村义务教育阶段学校特设岗位教师</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德才兼备，以德为先的用人标准，坚持“公开、平等、竞争、择优”和“定县、定校、定岗”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报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热爱社会主义祖国，拥护党的各项方针、政策，热爱教育事业，符合《中华人民共和国教师法》《教师资格条例》等法律法规规定的普通话水平、身体条件和心理条件，志愿到农村义务教育阶段学校任教。符合新时代中小学教师职业行为十项准则要求，无刑事犯罪记录和其他不得聘用的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rPr>
        <w:t>年龄在</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lang w:val="en-US"/>
        </w:rPr>
        <w:t>周岁以下（</w:t>
      </w:r>
      <w:r>
        <w:rPr>
          <w:rFonts w:eastAsia="仿宋_GB2312" w:cs="仿宋_GB2312" w:ascii="仿宋_GB2312" w:hAnsi="仿宋_GB2312"/>
          <w:color w:val="000000"/>
          <w:sz w:val="32"/>
          <w:szCs w:val="32"/>
          <w:lang w:val="en-US"/>
        </w:rPr>
        <w:t>199</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rPr>
        <w:t>具有符合招聘岗位要求的文化程度和专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rPr>
        <w:t>能胜任教育教学工作，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rPr>
        <w:t>教师资格要求。严格“持证上岗”，报考特岗教师的考生均应具有符合招聘岗位要求的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参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lang w:val="en-US"/>
        </w:rPr>
        <w:t>年春季教师资格认定的人员可以先行报考特岗教师（</w:t>
      </w:r>
      <w:r>
        <w:rPr>
          <w:rFonts w:ascii="仿宋_GB2312" w:hAnsi="仿宋_GB2312" w:cs="仿宋_GB2312" w:eastAsia="仿宋_GB2312"/>
          <w:color w:val="000000"/>
          <w:sz w:val="32"/>
          <w:szCs w:val="32"/>
          <w:lang w:val="en-US" w:eastAsia="zh-CN"/>
        </w:rPr>
        <w:t>须提交</w:t>
      </w:r>
      <w:r>
        <w:rPr>
          <w:rFonts w:ascii="仿宋_GB2312" w:hAnsi="仿宋_GB2312" w:cs="仿宋_GB2312" w:eastAsia="仿宋_GB2312"/>
          <w:color w:val="000000"/>
          <w:sz w:val="32"/>
          <w:szCs w:val="32"/>
          <w:lang w:val="en-US"/>
        </w:rPr>
        <w:t>教育部教育考试院颁发的有效期内《中小学教师资格考试合格证明》或高等学校颁发的有效期内《师范生教师职业能力证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并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lang w:val="en-US"/>
        </w:rPr>
        <w:t>前取得教师资格证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有下列情形之一的人员不得报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犯罪受过刑事处罚的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开除中国共产党党籍或被开除公职的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各级公务员、事业单位考试和法律规定的其他国家考试中被认定有严重违纪违规行为的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依法列为失信联合惩戒对象的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现役军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服务期未满的特岗教师和我省在编的教师（计算时间截止到</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法律法规规定不得聘用为教师的其他情形的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报考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岗位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招录单位具体的招考岗位、招考名额、报考资格条件等详见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农村义务教育阶段学校特设岗位教师招聘计划表（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咨询《公告》中的专业、学历、资格条件以及其他信息，请直接与招录单位联系（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网上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考试报名采取网上报名方式进行。报名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报考人员应在此期间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进行报名，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报名前应认真阅读招聘公告，了解招聘岗位的相关信息，选择符合条件的岗位进行报名。报考后应及时登录相关网站了解考录工作进展情况和有关事项的公告，并保持报名时登记的联系方式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在进行报名时务必记住本人的报名表编号和管理密码，否则不能进入系统下载打印准考证和成绩查询，由此产生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往年情况，报名初始阶段人数较少，资格审查速度较快，报名最后阶段尤其是最后两天报名集中，届时会影响资格审查速度。建议报考人员合理安排报名时间，根据本人的专业、意愿和职业规划等尽早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只能选择一个岗位进行报名。报名必须使用有效期内的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上报名时，报考人员应上传</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面电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代个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人员属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届毕业生的，上传贴有本人照片并加盖学校公章的毕业证明（具体格式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春季教师资格认定并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前可取得符合招聘岗位要求的教师资格证书”的报考人员，上传有效期内的《中小学教师资格考试合格证明》</w:t>
      </w:r>
      <w:r>
        <w:rPr>
          <w:rFonts w:ascii="仿宋_GB2312" w:hAnsi="仿宋_GB2312" w:cs="仿宋_GB2312" w:eastAsia="仿宋_GB2312"/>
          <w:color w:val="000000"/>
          <w:sz w:val="32"/>
          <w:szCs w:val="32"/>
          <w:lang w:eastAsia="zh-CN"/>
        </w:rPr>
        <w:t>或《师范生教师职业能力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近期正面免冠</w:t>
      </w:r>
      <w:r>
        <w:rPr>
          <w:rFonts w:ascii="仿宋_GB2312" w:hAnsi="仿宋_GB2312" w:cs="仿宋_GB2312" w:eastAsia="仿宋_GB2312"/>
          <w:color w:val="000000"/>
          <w:sz w:val="32"/>
          <w:szCs w:val="32"/>
          <w:lang w:eastAsia="zh-CN"/>
        </w:rPr>
        <w:t>彩色</w:t>
      </w:r>
      <w:r>
        <w:rPr>
          <w:rFonts w:ascii="仿宋_GB2312" w:hAnsi="仿宋_GB2312" w:cs="仿宋_GB2312" w:eastAsia="仿宋_GB2312"/>
          <w:color w:val="000000"/>
          <w:sz w:val="32"/>
          <w:szCs w:val="32"/>
        </w:rPr>
        <w:t>证件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生要对网上提交信息的真实性负责，资格审查贯穿整个招聘工作全过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发现与公告范围和岗位条件不符或弄虚作假的，将取消其考试和聘用资格，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名期间，报名系统将及时更新还未达到开考比例要求的具体岗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初审由设岗市县教育行政部门负责，咨询电话见本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初审</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通过资格初审后，不能更改报考其他岗位。考生未通过资格初审的，可在报名截止前改报其他岗位；报名</w:t>
      </w:r>
      <w:r>
        <w:rPr>
          <w:rFonts w:ascii="仿宋_GB2312" w:hAnsi="仿宋_GB2312" w:cs="仿宋_GB2312" w:eastAsia="仿宋_GB2312"/>
          <w:color w:val="000000"/>
          <w:sz w:val="32"/>
          <w:szCs w:val="32"/>
          <w:lang w:eastAsia="zh-CN"/>
        </w:rPr>
        <w:t>时间结束</w:t>
      </w:r>
      <w:r>
        <w:rPr>
          <w:rFonts w:ascii="仿宋_GB2312" w:hAnsi="仿宋_GB2312" w:cs="仿宋_GB2312" w:eastAsia="仿宋_GB2312"/>
          <w:color w:val="000000"/>
          <w:sz w:val="32"/>
          <w:szCs w:val="32"/>
        </w:rPr>
        <w:t>后，不再受理考生报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改报其他岗位。未通过资格初审且没有改报其他岗位的考生视为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进入个人信息页面查询资格初审结果。资格初审不通过者，不能参加笔试。资格复审在面试前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岗位招聘计划数与应聘该岗位经初审符合条件人数的比例</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要达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方可开考，达不到该比例</w:t>
      </w:r>
      <w:r>
        <w:rPr>
          <w:rFonts w:ascii="仿宋_GB2312" w:hAnsi="仿宋_GB2312" w:cs="仿宋_GB2312" w:eastAsia="仿宋_GB2312"/>
          <w:color w:val="000000"/>
          <w:sz w:val="32"/>
          <w:szCs w:val="32"/>
          <w:lang w:eastAsia="zh-CN"/>
        </w:rPr>
        <w:t>可根据报名情况降低开考比例或不设开考比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打印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初审的人员</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网络提示打印本人笔试准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分为笔试和面试，笔试和面试总分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笔试成绩和面试成绩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算考试综合成绩，即考试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考试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请各位考生及时关注报名网站相关内容，具体考试时间、地点详见准考证）。笔试科目分为两科，按《教育公共知识》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专业基础知识》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计算笔试综合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教育公共知识主要考查报考人员对教育学、心理学、教育政策法规和教师职业道德修养等相关知识的掌握情况以及运用相关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专业基础知识分设小学语文、小学数学、小学英语、初中语文、初中数学、初中英语、初中物理、初中化学、初中生物、初中历史、初中地理、道德与法治、音乐、美术、体育、信息技术</w:t>
      </w:r>
      <w:r>
        <w:rPr>
          <w:rFonts w:ascii="仿宋_GB2312" w:hAnsi="仿宋_GB2312" w:cs="仿宋_GB2312" w:eastAsia="仿宋_GB2312"/>
          <w:color w:val="000000"/>
          <w:sz w:val="32"/>
          <w:szCs w:val="32"/>
          <w:lang w:eastAsia="zh-CN"/>
        </w:rPr>
        <w:t>、心理健康、科学</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学科，重点考查考生适应中小学教学需要的学科专业基本知识和综合运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以上笔试科目均不指定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可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中下旬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省教育厅门户网站和海南省农村教师特设岗位计划网查询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入围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教育厅根据考生的笔试成绩划定笔试合格分数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必须达到合格分数线方能入围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人选以设岗市县招聘岗位为单位，根据笔试成绩从高分到低分的顺序，按以下比例确定入围面试人员：招聘人数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及以下的岗位，面试比例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及以上的岗位，面试比例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达不到该比例的岗位，按达到笔试合格分数线的实际人数确定面试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下旬在海南省教育厅门户网站公布入围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复审主要审查考生提供的有关证件和材料与网络报名信息是否一致、真实。参加面试人员须在规定的时间和地点接受现场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时间：</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上旬，具体时间、地点在公布入围面试人员名单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时应提交</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特岗教师报名表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效居民身份证、毕业证、教师资格证以及笔试准考证</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春季教师资格认定并在</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可取得符合招聘岗位要求的教师资格证书”的报考人员，</w:t>
      </w:r>
      <w:r>
        <w:rPr>
          <w:rFonts w:ascii="仿宋_GB2312" w:hAnsi="仿宋_GB2312" w:cs="仿宋_GB2312" w:eastAsia="仿宋_GB2312"/>
          <w:color w:val="000000"/>
          <w:sz w:val="32"/>
          <w:szCs w:val="32"/>
          <w:lang w:eastAsia="zh-CN"/>
        </w:rPr>
        <w:t>须提供</w:t>
      </w:r>
      <w:r>
        <w:rPr>
          <w:rFonts w:ascii="仿宋_GB2312" w:hAnsi="仿宋_GB2312" w:cs="仿宋_GB2312" w:eastAsia="仿宋_GB2312"/>
          <w:color w:val="000000"/>
          <w:sz w:val="32"/>
          <w:szCs w:val="32"/>
        </w:rPr>
        <w:t>有效期内的《中小学教师资格考试合格证明》</w:t>
      </w:r>
      <w:r>
        <w:rPr>
          <w:rFonts w:ascii="仿宋_GB2312" w:hAnsi="仿宋_GB2312" w:cs="仿宋_GB2312" w:eastAsia="仿宋_GB2312"/>
          <w:color w:val="000000"/>
          <w:sz w:val="32"/>
          <w:szCs w:val="32"/>
          <w:lang w:eastAsia="zh-CN"/>
        </w:rPr>
        <w:t>或《师范生教师职业能力证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体检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半年县级及以上</w:t>
      </w:r>
      <w:r>
        <w:rPr>
          <w:rFonts w:ascii="仿宋_GB2312" w:hAnsi="仿宋_GB2312" w:cs="仿宋_GB2312" w:eastAsia="仿宋_GB2312"/>
          <w:color w:val="000000"/>
          <w:sz w:val="32"/>
          <w:szCs w:val="32"/>
          <w:lang w:eastAsia="zh-CN"/>
        </w:rPr>
        <w:t>综合性</w:t>
      </w:r>
      <w:r>
        <w:rPr>
          <w:rFonts w:ascii="仿宋_GB2312" w:hAnsi="仿宋_GB2312" w:cs="仿宋_GB2312" w:eastAsia="仿宋_GB2312"/>
          <w:color w:val="000000"/>
          <w:sz w:val="32"/>
          <w:szCs w:val="32"/>
        </w:rPr>
        <w:t>医院进行体检，体检标准参照《海南省申请教师资格人员体检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执行，</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届毕业生可提交学校毕业体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证件及证明材料均要求提供原件及复印件，审核后保留复印件退回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复审的人员方可参加面试，凡有关材料信息不实，影响资格复审结果的，</w:t>
      </w:r>
      <w:r>
        <w:rPr>
          <w:rFonts w:ascii="仿宋_GB2312" w:hAnsi="仿宋_GB2312" w:cs="仿宋_GB2312" w:eastAsia="仿宋_GB2312"/>
          <w:color w:val="000000"/>
          <w:sz w:val="32"/>
          <w:szCs w:val="32"/>
          <w:lang w:eastAsia="zh-CN"/>
        </w:rPr>
        <w:t>经设岗</w:t>
      </w:r>
      <w:r>
        <w:rPr>
          <w:rFonts w:ascii="仿宋_GB2312" w:hAnsi="仿宋_GB2312" w:cs="仿宋_GB2312" w:eastAsia="仿宋_GB2312"/>
          <w:color w:val="000000"/>
          <w:sz w:val="32"/>
          <w:szCs w:val="32"/>
        </w:rPr>
        <w:t>市县教育局报省教育厅同意后，取消报考人员参加面试的资格。如缺少相关材料或没按规定时间参加资格复审，取消其面试资格。资格复审合格后，</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教育局在报考人员提交的报名表上签署资格审查意见并发放面试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面试主要采用结构化面试方式，主要测试考生的综合素养和学科教学基本功。面试时间为</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上中</w:t>
      </w:r>
      <w:r>
        <w:rPr>
          <w:rFonts w:ascii="仿宋_GB2312" w:hAnsi="仿宋_GB2312" w:cs="仿宋_GB2312" w:eastAsia="仿宋_GB2312"/>
          <w:color w:val="000000"/>
          <w:sz w:val="32"/>
          <w:szCs w:val="32"/>
        </w:rPr>
        <w:t>旬（具体时间、地点见面试通知书）。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布面试成绩和考试综合成绩。面试成绩和考试综合成绩将于</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中旬公布，面试人员可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海南教育厅门户网站和海南省农村教师特设岗位计划网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公开、平等、竞争、择优”的原则根据考试综合成绩从高到低的顺序择优预录。报考同一岗位有两名以上报考人员出现考试综合成绩相同时，其名次排列按以下办法确定：考试综合成绩相同的，按笔试综合成绩高低顺序排列；笔试综合成绩相同的，按《专业基础知识》成绩高低顺序排列；《专业基础知识》成绩相同的，须进行加试，按加试成绩高低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下旬</w:t>
      </w:r>
      <w:r>
        <w:rPr>
          <w:rFonts w:ascii="仿宋_GB2312" w:hAnsi="仿宋_GB2312" w:cs="仿宋_GB2312" w:eastAsia="仿宋_GB2312"/>
          <w:color w:val="000000"/>
          <w:sz w:val="32"/>
          <w:szCs w:val="32"/>
        </w:rPr>
        <w:t>在海南省教育厅门户网上公告预录的特岗教师人员名单。公告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告期间，如有群众反映问题，经查实不宜预录的，一律不予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录人员要在按规定时间到各</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教育局报到（报到时间在公告拟预录的特岗教师人员名单时一并公布），不在规定时间内报到的人员取消其预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准入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最高人民检察院、教育部、公安部</w:t>
      </w:r>
      <w:r>
        <w:rPr>
          <w:rFonts w:ascii="仿宋_GB2312" w:hAnsi="仿宋_GB2312" w:cs="仿宋_GB2312" w:eastAsia="仿宋_GB2312"/>
          <w:color w:val="000000"/>
          <w:sz w:val="32"/>
          <w:szCs w:val="32"/>
          <w:lang w:eastAsia="zh-CN"/>
        </w:rPr>
        <w:t>联合印发的</w:t>
      </w:r>
      <w:r>
        <w:rPr>
          <w:rFonts w:ascii="仿宋_GB2312" w:hAnsi="仿宋_GB2312" w:cs="仿宋_GB2312" w:eastAsia="仿宋_GB2312"/>
          <w:color w:val="000000"/>
          <w:sz w:val="32"/>
          <w:szCs w:val="32"/>
        </w:rPr>
        <w:t>《关于建立教职员工准入查询性侵违法犯罪信息制度的意见》，各</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教育局</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预录前后</w:t>
      </w:r>
      <w:r>
        <w:rPr>
          <w:rFonts w:ascii="仿宋_GB2312" w:hAnsi="仿宋_GB2312" w:cs="仿宋_GB2312" w:eastAsia="仿宋_GB2312"/>
          <w:color w:val="000000"/>
          <w:sz w:val="32"/>
          <w:szCs w:val="32"/>
          <w:lang w:val="en-US" w:eastAsia="zh-CN"/>
        </w:rPr>
        <w:t>对拟</w:t>
      </w:r>
      <w:r>
        <w:rPr>
          <w:rFonts w:ascii="仿宋_GB2312" w:hAnsi="仿宋_GB2312" w:cs="仿宋_GB2312" w:eastAsia="仿宋_GB2312"/>
          <w:color w:val="000000"/>
          <w:sz w:val="32"/>
          <w:szCs w:val="32"/>
        </w:rPr>
        <w:t>预录人员</w:t>
      </w:r>
      <w:r>
        <w:rPr>
          <w:rFonts w:ascii="仿宋_GB2312" w:hAnsi="仿宋_GB2312" w:cs="仿宋_GB2312" w:eastAsia="仿宋_GB2312"/>
          <w:color w:val="000000"/>
          <w:sz w:val="32"/>
          <w:szCs w:val="32"/>
          <w:lang w:val="en-US" w:eastAsia="zh-CN"/>
        </w:rPr>
        <w:t>进行查询</w:t>
      </w:r>
      <w:r>
        <w:rPr>
          <w:rFonts w:ascii="仿宋_GB2312" w:hAnsi="仿宋_GB2312" w:cs="仿宋_GB2312" w:eastAsia="仿宋_GB2312"/>
          <w:color w:val="000000"/>
          <w:sz w:val="32"/>
          <w:szCs w:val="32"/>
          <w:lang w:val="en" w:eastAsia="zh-CN"/>
        </w:rPr>
        <w:t>，经查询发现有性侵违法犯罪信息的，不得录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sz w:val="32"/>
          <w:szCs w:val="32"/>
        </w:rPr>
        <w:t>）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次递补对象：笔试面试均合格但尚未被预录的考生。</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两种情形的考生不能列为依次递补对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预录但未在规定时间内报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愿放弃（自动丧失）递补预录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次递补岗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录人员因有性侵违法犯罪信息等被取消预录资格而出现空缺的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录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未在规定时间内报到（或在组织依次递补前自愿放弃预录资格或在开展依次递补时自动丧失预录资格）而出现空缺的岗位（</w:t>
      </w:r>
      <w:r>
        <w:rPr>
          <w:rFonts w:ascii="仿宋_GB2312" w:hAnsi="仿宋_GB2312" w:cs="仿宋_GB2312" w:eastAsia="仿宋_GB2312"/>
          <w:color w:val="000000"/>
          <w:sz w:val="32"/>
          <w:szCs w:val="32"/>
          <w:lang w:eastAsia="zh-CN"/>
        </w:rPr>
        <w:t>设岗市县</w:t>
      </w:r>
      <w:r>
        <w:rPr>
          <w:rFonts w:ascii="仿宋_GB2312" w:hAnsi="仿宋_GB2312" w:cs="仿宋_GB2312" w:eastAsia="仿宋_GB2312"/>
          <w:color w:val="000000"/>
          <w:sz w:val="32"/>
          <w:szCs w:val="32"/>
        </w:rPr>
        <w:t>应通知考生原则上以书面方式确认，经教育局人事部门负责人和分管局领导签字存档备查，并将相关情况报送省教育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复审期间，入围面试人员出现自动放弃复审或资格复审不合格并导致无人参加面试考核的岗位〔负责审查市县要注明事由，经审查人和分管领导签字存档备查（如考生在现场，应由考生签字确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考核期间，面试人员出现缺考或成绩不合格并导致无人可供预录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组织递补岗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达不到开考比例相应减少或取消的招聘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拟录用特岗教师名单统一公示后出现的空缺岗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岗教师录用文件印发后出现的空缺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次递补原则：按照“分数优先、控制次数”原则开展，即按综合成绩从高到低递补，计划组织两轮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第一轮依次递补岗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录人员因有性侵违法犯罪信息被取消预录资格而出现空缺的岗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录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未在规定时间内报到或在组织第一轮依次递补前自愿放弃预录资格而出现空缺的岗位。具体时间安排根据实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轮依次递补规则：在符合预录要求的考生中，按报考该岗位的考生综合成绩从高到低依次等额递补，直至岗位录满为止。出现综合成绩相同的，参照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预录”部分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补人员参照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预录”部分相关要求执行预录公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轮依次递补预录但也未在规定时间内报到的考生，</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应通知考生原则上以书面方式确认，经教育局人事部门负责人和分管局领导签字存档备查，并将相关情况报送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第二轮依次递补岗位为符合依次递补岗位要求且通过第一轮依次递补</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仍然空缺的岗位〔包括第一轮已依次递补预录但未在规定时间内报到（或在组织依次递补前自愿放弃预录资格）而出现空缺的岗位〕。具体时间安排根据实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轮依次递补规则：按“同市县同学段同学科”符合预录要求的考生综合成绩从高到低依次等额递补预录。按照综合成绩从高到低顺序排名，综合成绩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考生先选岗，接着是综合成绩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考生选岗，依此类推，直至所空缺递补岗位全部录满（或符合预录要求考生全部被录完）。出现综合成绩相同的，参照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预录”部分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轮依次递补基本程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县教育局报送实际空岗情况和符合第二轮依次递补条件考生名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核实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市县组织考生进行递补选岗（未在规定时间内到指定地点报到的考生将“自动丧失”递补预录资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聘市县向省教育厅报送拟递补预录人员名单、“自愿放弃”和“自动丧失”递补预录资格考生名单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教育厅公告第二轮拟递补预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补人员参照本《公告》“预录”部分相关要求执行预录公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放弃”递补预录资格的考生，招聘市县应以书面方式确认，经教育局人事部门负责人和分管局领导签字存档备查。“自动丧失”递补预录资格的考生，招聘市县应有两名及以上工作人员签名确认的书面材料，经教育局人事部门负责人和分管局领导签字存档备查，并将相关情况报送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九</w:t>
      </w:r>
      <w:r>
        <w:rPr>
          <w:rFonts w:ascii="楷体_GB2312;楷体" w:hAnsi="楷体_GB2312;楷体" w:cs="楷体_GB2312;楷体" w:eastAsia="楷体_GB2312;楷体"/>
          <w:color w:val="000000"/>
          <w:sz w:val="32"/>
          <w:szCs w:val="32"/>
        </w:rPr>
        <w:t>）统一公示和办理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海南省教育厅门户网上对所有批次预录特岗教师人员名单进行统一公示。公示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间，如有群众反映问题，经查实不宜聘用的，一律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印发</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特岗教师录用人员名单，录用人员按照实际到岗时间分批确认。特岗教师与市县签订聘用合同（聘用时间以实际到岗时间为准），并参加由省教育厅或各招聘市县统一组织的特岗教师上岗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相关配套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特设岗位实行合同管理</w:t>
      </w:r>
      <w:r>
        <w:rPr>
          <w:rFonts w:ascii="仿宋_GB2312" w:hAnsi="仿宋_GB2312" w:cs="仿宋_GB2312" w:eastAsia="仿宋_GB2312"/>
          <w:color w:val="000000"/>
          <w:sz w:val="32"/>
          <w:szCs w:val="32"/>
          <w:lang w:eastAsia="zh-CN"/>
        </w:rPr>
        <w:t>，聘期一般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合同中应详细明确用人单位和应聘人员双方的权利和义务。在聘用期内，市县教育行政部门对其进行跟踪评估。对成绩突出、表现优秀的给予表彰；对不严格按合同履行义务的，要及时进行批评教育，督促改正；对不履行合同义务的，经教育无效，不适合继续任教的，要及时将其解聘并相应取消其享受的相关政策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特岗教师聘任期间执行国家统一的工资制度和标准，享受国家规定的待遇</w:t>
      </w:r>
      <w:r>
        <w:rPr>
          <w:rFonts w:ascii="仿宋_GB2312" w:hAnsi="仿宋_GB2312" w:cs="仿宋_GB2312" w:eastAsia="仿宋_GB2312"/>
          <w:color w:val="000000"/>
          <w:sz w:val="32"/>
          <w:szCs w:val="32"/>
          <w:lang w:eastAsia="zh-CN"/>
        </w:rPr>
        <w:t>。各设岗市县要强化主体责任，确保特岗教师工资足额按时发放，按规定参加社会保险，同等条件下在薪酬待遇、职称评聘、评先评优、年度考核等方面享受与当地公办学校在编教师同等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特设岗位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服务期满，经考核合格</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愿意留任的，</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应负责落实其工作岗位，办理入编手续，将其工资发放纳入本市县财政</w:t>
      </w:r>
      <w:r>
        <w:rPr>
          <w:rFonts w:ascii="仿宋_GB2312" w:hAnsi="仿宋_GB2312" w:cs="仿宋_GB2312" w:eastAsia="仿宋_GB2312"/>
          <w:color w:val="000000"/>
          <w:sz w:val="32"/>
          <w:szCs w:val="32"/>
          <w:lang w:eastAsia="zh-CN"/>
        </w:rPr>
        <w:t>工资发放</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连续计算工龄、教龄，不再实行试用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特设岗位教师服务期满，户口可根据本人意愿，可留在原籍，也可以迁往</w:t>
      </w:r>
      <w:r>
        <w:rPr>
          <w:rFonts w:ascii="仿宋_GB2312" w:hAnsi="仿宋_GB2312" w:cs="仿宋_GB2312" w:eastAsia="仿宋_GB2312"/>
          <w:color w:val="000000"/>
          <w:sz w:val="32"/>
          <w:szCs w:val="32"/>
          <w:lang w:eastAsia="zh-CN"/>
        </w:rPr>
        <w:t>设岗</w:t>
      </w:r>
      <w:r>
        <w:rPr>
          <w:rFonts w:ascii="仿宋_GB2312" w:hAnsi="仿宋_GB2312" w:cs="仿宋_GB2312" w:eastAsia="仿宋_GB2312"/>
          <w:color w:val="000000"/>
          <w:sz w:val="32"/>
          <w:szCs w:val="32"/>
        </w:rPr>
        <w:t>市县；档案关系统一转至任教学校所在地的市县教育行政部门负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工作需要如省教育厅特岗教师招聘工作办公室对本次招聘条件、方式、时间等做出调整的，将及时在公告公布网站发布补充公告或通知，请广大考生务必予以高度关注、理解、支持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次招聘不委托任何单位举办任何形式的培训班，也不组织编写、出版或指定任何考试用书。海南省教育厅官网（</w:t>
      </w:r>
      <w:r>
        <w:rPr>
          <w:rFonts w:eastAsia="仿宋_GB2312" w:cs="仿宋_GB2312" w:ascii="仿宋_GB2312" w:hAnsi="仿宋_GB2312"/>
          <w:color w:val="000000"/>
          <w:sz w:val="32"/>
          <w:szCs w:val="32"/>
          <w:u w:val="none"/>
        </w:rPr>
        <w:t>http://edu.hainan.gov.cn/</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rPr>
        <w:t>海南省农村教师特设岗位计划网（</w:t>
      </w:r>
      <w:r>
        <w:rPr>
          <w:rFonts w:eastAsia="仿宋_GB2312" w:cs="仿宋_GB2312" w:ascii="仿宋_GB2312" w:hAnsi="仿宋_GB2312"/>
          <w:color w:val="000000"/>
          <w:sz w:val="32"/>
          <w:szCs w:val="32"/>
        </w:rPr>
        <w:t>https://tg.hnjs.org</w:t>
      </w:r>
      <w:r>
        <w:rPr>
          <w:rFonts w:ascii="仿宋_GB2312" w:hAnsi="仿宋_GB2312" w:cs="仿宋_GB2312" w:eastAsia="仿宋_GB2312"/>
          <w:color w:val="000000"/>
          <w:sz w:val="32"/>
          <w:szCs w:val="32"/>
        </w:rPr>
        <w:t>）是本公告发布的官方网站，请考生注意识别，因访问其他网站（微博、微信等）影响报名和考试的，后果自负。请广大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招聘违纪违规行为的认定和处理，按照《事业单位公开招聘违纪违规行为处理规定》（人社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及相关规定执行，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报名时所留电话应保持畅通，因电话无法联系导致招聘事宜无法通知的，责任由考生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农村义务教育阶段学校特设岗位教</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招聘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海南省</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年考试录用农村义务教育阶段学校特</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教师招考单位联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rPr>
        <w:t>2023</w:t>
      </w:r>
      <w:r>
        <w:rPr>
          <w:rFonts w:ascii="仿宋_GB2312" w:hAnsi="仿宋_GB2312" w:cs="仿宋_GB2312" w:eastAsia="仿宋_GB2312"/>
          <w:color w:val="000000"/>
          <w:sz w:val="32"/>
          <w:szCs w:val="32"/>
        </w:rPr>
        <w:t>届毕业生毕业证明模版</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orient="landscape" w:w="11906" w:h="16838"/>
      <w:pgMar w:left="1474" w:right="141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7</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style>
  <w:style w:type="character" w:styleId="Style13">
    <w:name w:val="_Style 1"/>
    <w:qFormat/>
    <w:rPr>
      <w:smallCaps/>
      <w:color w:val="5A5A5A"/>
    </w:rPr>
  </w:style>
  <w:style w:type="character" w:styleId="Textblack1">
    <w:name w:val="text_black1"/>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3:00Z</dcterms:created>
  <dc:creator>WWA</dc:creator>
  <dc:description/>
  <dc:language>en-US</dc:language>
  <cp:lastModifiedBy>greatwall</cp:lastModifiedBy>
  <cp:lastPrinted>2023-05-25T11:34:00Z</cp:lastPrinted>
  <dcterms:modified xsi:type="dcterms:W3CDTF">2023-05-24T15:51:17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8E26ECFA108B5EE5263643D8D4B2C</vt:lpwstr>
  </property>
  <property fmtid="{D5CDD505-2E9C-101B-9397-08002B2CF9AE}" pid="3" name="KSOProductBuildVer">
    <vt:lpwstr>2052-11.8.2.11764</vt:lpwstr>
  </property>
</Properties>
</file>