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海南省教书育人楷模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74"/>
        <w:gridCol w:w="4272"/>
      </w:tblGrid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琦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大学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谦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大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师范大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莉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医学院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家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经贸职业技术学院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海洋大学三亚海洋研究院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国兴中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经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亚市崖州区梅山中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业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海市嘉积中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清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滨海第九小学美丽沙分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红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指山市红星学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机关幼儿园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丽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台师范学院附属桂林洋幼儿园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美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台师范学院附属永兴学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雅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（海口）特殊教育学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晓静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儋州市特殊教育学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华侨商业学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秋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第三卫生学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亮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儋州市中等职业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31:15Z</dcterms:created>
  <dc:creator>Zx</dc:creator>
  <dc:description/>
  <dc:language>en-US</dc:language>
  <cp:lastModifiedBy>greatwall</cp:lastModifiedBy>
  <dcterms:modified xsi:type="dcterms:W3CDTF">2023-08-28T1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5467FFE542CE90938B344F78A91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