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海南省教育厅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三批国家级职业教育教师创新团队拟推荐名单的公示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教育部教师工作司《关于开展第三批国家级职业教育教师创新团队建设工作的通知》要求，按照教育部规定的推荐名额，在“逐级推荐、严格把关、好中选优”的基础上，拟推荐海南经贸职业技术学院国际经济与贸易专业教师团队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团队申报第三批国家级职业教育教师创新团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单予以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见附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公示期限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期间，如对公示名单有异议，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以书面形式（包括提供必要的证明材料）邮寄或直接送达海南省教育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室教师工作处（直接送达以送达日期为准，邮寄以邮戳为准），逾期将不予受理。反映问题应实事求是，提倡署真实姓名和联系方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讯地址：海口市国兴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海南省教育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教师工作处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02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2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第三批国家级职业教育教师创新团队拟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海南省教育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52:00Z</dcterms:created>
  <dc:creator>greatwall</dc:creator>
  <dc:description/>
  <dc:language>en-US</dc:language>
  <cp:lastModifiedBy>徐大源</cp:lastModifiedBy>
  <dcterms:modified xsi:type="dcterms:W3CDTF">2023-11-02T12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EF22B0545492BAD2C9E5F762CD3A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