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-388620</wp:posOffset>
                </wp:positionV>
                <wp:extent cx="14192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25pt;mso-wrap-distance-left:9.05pt;mso-wrap-distance-right:9.05pt;mso-wrap-distance-top:0pt;mso-wrap-distance-bottom:0pt;margin-top:-30.6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FF0000"/>
          <w:spacing w:val="-40"/>
          <w:sz w:val="32"/>
          <w:szCs w:val="44"/>
          <w:lang w:val="en-US" w:eastAsia="en-US"/>
        </w:rPr>
      </w:pPr>
      <w:r>
        <w:rPr>
          <w:rFonts w:eastAsia="楷体_GB2312" w:cs="楷体_GB2312" w:ascii="楷体_GB2312" w:hAnsi="楷体_GB2312"/>
          <w:color w:val="FF0000"/>
          <w:spacing w:val="-4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海南省教育厅关于公布第二届“椰苗美育行动计划”美术类教学成果展获奖结果的通知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教育局、青少年活动中心，厅直属中学：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中共中央办公厅、国务院办公厅印发的《关于全面加强和改进新时代学校美育工作的意见》，根据《海南省教育厅关于举办第二届“椰苗美育行动计划”美术类教学成果展的通知》（琼教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我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开展了作品评选活动，本次活动共收到艺术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绘画、书法和篆刻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出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入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授予丁兰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优秀</w:t>
      </w:r>
      <w:r>
        <w:rPr>
          <w:rFonts w:ascii="仿宋_GB2312" w:hAnsi="仿宋_GB2312" w:cs="仿宋_GB2312" w:eastAsia="仿宋_GB2312"/>
          <w:sz w:val="32"/>
          <w:szCs w:val="32"/>
        </w:rPr>
        <w:t>指导教师奖。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认真总结经验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互</w:t>
      </w:r>
      <w:r>
        <w:rPr>
          <w:rFonts w:ascii="仿宋_GB2312" w:hAnsi="仿宋_GB2312" w:cs="仿宋_GB2312" w:eastAsia="仿宋_GB2312"/>
          <w:sz w:val="32"/>
          <w:szCs w:val="32"/>
        </w:rPr>
        <w:t>交流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推动我省学校美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、丰富校园文化生活、提高广大学生艺术修养做出更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贡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“椰苗美育行动计划”美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教学成果展获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8895</wp:posOffset>
                </wp:positionV>
                <wp:extent cx="5771515" cy="635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85pt" to="452.8pt,3.8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抄送：有关高校附属中学。</w:t>
      </w:r>
    </w:p>
    <w:p>
      <w:pPr>
        <w:pStyle w:val="2"/>
        <w:spacing w:lineRule="exact" w:line="50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3pt" to="453.5pt,27.3pt" ID="直接连接符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5771515" cy="635"/>
                <wp:effectExtent l="635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85pt" to="453.35pt,0.8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海南省教育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4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二届“椰苗美育行动计划”美术类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教学成果展获奖名单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85"/>
        <w:gridCol w:w="3651"/>
        <w:gridCol w:w="1845"/>
        <w:gridCol w:w="1922"/>
      </w:tblGrid>
      <w:tr>
        <w:trPr>
          <w:trHeight w:val="6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城印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兰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芊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莉、薛梅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革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圣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柔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珍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的呐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娇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海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若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兰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臂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兰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林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居秋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秾芳楷书条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同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花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岛小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弘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鱼季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绪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牧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沙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kinson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林使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人造太阳，共建美丽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黎锦的阿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城掠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航、王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爷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人歌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戈铁马之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鸿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霁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伶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黎锦共绘新海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至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自然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玉、陈洪任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海渔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刻郑杰文印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一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繁稻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非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莉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宥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之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娇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—福橙熟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娇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润德 立德树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夫人文化军坡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思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奇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践初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染之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写雨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环境人人有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红树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大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进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芯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楼映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狂想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有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隧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锦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乡茶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成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亲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楼街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奉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奉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苧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村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绪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岛自行车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绪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城印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姝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绚丽多彩的海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骏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青水碧鱼肥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黎族少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泓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之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玉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乡人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仲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维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千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水暖鸭先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仟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峰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绮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对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之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芳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芯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渔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瑞勤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古诗咏春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尤础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晟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的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而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涵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当时代好少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愤图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齐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琴琴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运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婧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的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江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梓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井清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纳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火龙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盈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片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才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好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淳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稔年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雨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庆丰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，新生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小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浩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好月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颖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秀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伟大精神——节录习近平总书记二十大报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利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椰乡，共建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国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周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乡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盛怡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熠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佳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楼清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槐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热的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嫣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楷古诗数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俊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文化如火苗一灯燃百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果飘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爱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风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探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向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锦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气冲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锦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夜卫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弘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楼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阳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梓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姑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奉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琼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奉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小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奉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游海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绪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民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歌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海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莹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新时代，需要你我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利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力量无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叶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如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宁，侯子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生明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炜，张莉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以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港之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颐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渔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梭雨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离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堂对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骑楼新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淑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姗珊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的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李若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岚写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苗树人守初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净化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灵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港之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利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菲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梦少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绥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鼎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对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维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博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鹿城黎族少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治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曦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健康 海岛少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妮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善美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诗二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嵘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咏天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琴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娅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韵海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降黎锦，椰树织 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黎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伟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鲜艳、郭学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记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圣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造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二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殿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郊劝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馨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多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文昌，快乐生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姗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穆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衍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—鸱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华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踏浪前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韶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可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逢李龟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任、林清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郦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相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革新的未来图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乙政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词二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朝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炫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节录杨柳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娅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森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榻琴瓶柏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高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滨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美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海了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滨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出千年岁月风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乐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之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泓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园秋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星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顺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诗育德，以美育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紫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一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万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”保平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彤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自贸港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怡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养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一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维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党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道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岛硕果累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曼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野人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运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璧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后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贵瑾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蜜瓜熟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美丽新农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伞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仁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日椰城的狂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聚保亭泼水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夏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火的秋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海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珞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出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美系列之红毛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雨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芯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老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香积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运开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的色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泠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 从我做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家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宇晗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党向未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对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卓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苞草书条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同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四条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同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泊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林冒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谚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超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文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海南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忠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生能仁不问风月，世代存孝更多鱼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书一滚滚长江东逝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宏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小使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暮渔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支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叶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珍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惟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海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断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我中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绥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重要讲话节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言一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美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茵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族村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灏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繁农学基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元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瑶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乐府饶歌十八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嵘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诗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发展的海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节同庆，国庆中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梦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明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思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岛椰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姣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韵戏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亚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馨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酒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两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赞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馨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丽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涵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制蓝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孙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的美好生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和之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云、吴松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园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古诗四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恩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卓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两条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恩来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的季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瑞勤、王聪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润封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显、许达联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光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萌珂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芳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仁莲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菲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到海南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仁莲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之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兴瑾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啋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传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路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主席视察文昌航天发射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边力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佳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小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烟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港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烟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美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乡新风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梦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剪纸之椰岛美食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珍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诗山居秋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日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戏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位孔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育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舟畅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海南 书的海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崇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文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屯昌南田红色文化精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铄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中国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俊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德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绿丛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运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新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莹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仕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贵瑾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婉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梅岭山下，鹿语黎乡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贝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愿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岛之旅—印象骑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进深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林清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余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真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韵自贸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咏嘉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少先队生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歆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律长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秀 王钰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海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丽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辉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眉俯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亮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本人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亮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吕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家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故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娟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凌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艺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诗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眼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波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派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举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烟有害身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联条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凤良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林之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涛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奕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怀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楼夜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四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卫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比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林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行黄沙道中词意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圆无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多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思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浪少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艳</w:t>
            </w:r>
          </w:p>
        </w:tc>
      </w:tr>
    </w:tbl>
    <w:p>
      <w:pPr>
        <w:pStyle w:val="2"/>
        <w:spacing w:lineRule="exact" w:line="50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continuous"/>
      <w:pgSz w:orient="landscape" w:w="11906" w:h="16838"/>
      <w:pgMar w:left="1474" w:right="1417" w:gutter="0" w:header="0" w:top="1814" w:footer="1446" w:bottom="15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8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7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ascii="宋体;方正书宋_GBK" w:hAnsi="宋体;方正书宋_GBK" w:cs="宋体;方正书宋_GBK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auto" w:line="360"/>
      <w:ind w:firstLine="540"/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both"/>
      <w:textAlignment w:val="baseline"/>
    </w:pPr>
    <w:rPr/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45:00Z</dcterms:created>
  <dc:creator>未定义</dc:creator>
  <dc:description/>
  <dc:language>en-US</dc:language>
  <cp:lastModifiedBy>greatwall</cp:lastModifiedBy>
  <cp:lastPrinted>2023-06-22T23:45:00Z</cp:lastPrinted>
  <dcterms:modified xsi:type="dcterms:W3CDTF">2023-11-16T16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A31230AEEB52BB1BBD636EC9126D</vt:lpwstr>
  </property>
  <property fmtid="{D5CDD505-2E9C-101B-9397-08002B2CF9AE}" pid="3" name="KSOProductBuildVer">
    <vt:lpwstr>2052-11.8.2.11681</vt:lpwstr>
  </property>
</Properties>
</file>