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Footnot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海南外国语职业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》，清楚并理解其内容。我郑重承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所填写（提供）的个人基本信息、年龄、学历学位、职称、党员、工作经历等一切报考信息均真实有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取消应聘资格，并按国家相关规定严肃处理。</w:t>
      </w:r>
    </w:p>
    <w:p>
      <w:pPr>
        <w:pStyle w:val="Normal"/>
        <w:ind w:left="5108" w:hanging="3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left="510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ind w:firstLine="576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3:07Z</dcterms:created>
  <dc:creator>608-1</dc:creator>
  <dc:description/>
  <dc:language>en-US</dc:language>
  <cp:lastModifiedBy>大风</cp:lastModifiedBy>
  <dcterms:modified xsi:type="dcterms:W3CDTF">2023-12-21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77C2CF9904248BB63582B6BF658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