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-74295</wp:posOffset>
                </wp:positionV>
                <wp:extent cx="131381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7.9pt;mso-wrap-distance-left:9.05pt;mso-wrap-distance-right:9.05pt;mso-wrap-distance-top:0pt;mso-wrap-distance-bottom:0pt;margin-top:-5.85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海南省教育厅关于举办第四届全国高校教师教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创新大赛海南赛区比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本科高等院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中国高等教育学会《关于举办第四届全国高校教师教学创新大赛的通知》（高学会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要求，为进一步推进教育强国建设与高等教育高质量发展，落实立德树人根本任务，助力高校课程思政建设和新工科、新农科、新医科、新文科建设，推动信息技术与教育教学融合创新发展，提高产教协同育人成效，提升高校教师教书育人能力和高校人才自主培养质量，打造高校教学改革的风向标，我厅决定举办“第四届全国高校教师教学创新大赛海南赛区比赛”（以下简称大赛）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0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一、举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主办单位：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承办单位：海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协办单位：超星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/>
          <w:b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一）大赛组织委员会（以下简称大赛组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李渝凤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海南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人民政府教育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副主任：陈  骏  海南大学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278" w:hanging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成  员：王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丽娜、王志刚、梁广、李其富、张侨、肖灿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277" w:firstLine="664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薛永刚、石晶、冯莉颖、耿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二）大赛组委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主  任：耿刚、李思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成  员：潘学松、张乔、张丽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三）大赛专家委员会（以下简称大赛专委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成  员：王志刚  海南大学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梁  广  海南师范大学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李其富  海南医学院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张  侨  海南热带海洋学院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肖  灿  三亚学院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薛永刚  海口经济学院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石  晶  琼台师范学院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冯莉颖  海南科技职业大学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赵龙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海南比勒费尔德应用科学大学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四）大赛纪律与监督委员会（仲裁委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成  员：王丽娜  省教育厅高教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张  超  省教育厅高教处一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汪  明  省教育厅党委办公室一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雪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省教育厅政策法规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杨  丽  省教育厅教师工作处四级调研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三、大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推动教学创新  培养一流人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四、大赛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紧扣建设高质量教育体系主题，深入推动高等教育教学改革，有效助力“四新”建设；充分发挥大赛的示范引领作用，全面推进课程思政建设，精心打造高校教师教学创新与交流的标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五、参赛对象和分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35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一）参赛对象。普通本科高等学校在职教师，其中主讲教师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对所参赛的本科课程讲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轮及以上。以个人或团队形式参赛均可，若以团队形式参赛，团队成员包括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主讲教师和不超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团队教师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鼓励前三届省赛一等奖主讲教师再次参赛（不占学校名额），但已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获得前三届大赛全国赛一等奖的主讲教师不能再次参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二）组别设置。省赛参照国家赛的要求，按照“四新”建设、基础课程、课程思政、产教融合等领域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大组。其中，第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组按参赛教师专业技术职务等级分组，每组下设正高、副高及以下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小组，共计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小组，第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组（产教融合组）小组设置情况另行通知。具体分组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第一组为新工科组（正高、副高及以下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第二组为新医科组（正高、副高及以下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第三组为新农科组（正高、副高及以下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第四组为新文科组（正高、副高及以下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第五组为基础课程组（正高、副高及以下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第六组为课程思政组（正高、副高及以下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"/>
          <w:spacing w:val="0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第七组为产教融合组（小组设置情况另行通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六、赛事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大赛分校赛、省赛、全国赛选拔赛三级赛制。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1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一）校赛（时间：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  <w:lang w:eastAsia="zh-CN"/>
        </w:rPr>
        <w:t>本学期期末完成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各高校自主开展校级比赛，比赛环节、评审方式等由各高校自行决定。各高校按参赛分配名额推荐参加省级大赛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1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二）省赛（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  <w:lang w:eastAsia="zh-CN"/>
        </w:rPr>
        <w:t>初定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时间：</w:t>
      </w:r>
      <w:r>
        <w:rPr>
          <w:rFonts w:eastAsia="楷体_GB2312" w:cs="楷体_GB2312" w:ascii="楷体_GB2312" w:hAnsi="楷体_GB2312"/>
          <w:bCs/>
          <w:spacing w:val="0"/>
          <w:sz w:val="32"/>
          <w:szCs w:val="32"/>
        </w:rPr>
        <w:t>2024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pacing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pacing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Cs/>
          <w:spacing w:val="0"/>
          <w:sz w:val="32"/>
          <w:szCs w:val="32"/>
          <w:lang w:val="en-US" w:eastAsia="zh-CN"/>
        </w:rPr>
        <w:t>-9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赛区牵头单位负责组织赛区内高校教师省赛的开展，并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前在大赛官网上传全国赛参赛教师（团队）名单。其中，推荐参加全国赛的主讲教师，正高组总人数不少于总人数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1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三）全国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全国赛拟于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启动，地点在电子科技大学（四川成都），具体时间及相关事项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七、比赛环节及材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1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一）比赛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省赛分两个阶段。第一阶段为网络评审，评审内容包括课堂教学实录视频、教学创新成果报告（或课程思政创新报告）。第二阶段为现场评审，主要内容为教学设计创新汇报及提问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网络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网络评审阶段，参赛教师要在规定时间内将课堂教学实录视频、教学创新成果报告（或课程思政创新报告）等相关材料上传到大赛官网，由专家评委进行网络评审。网络评审满分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，其中课堂教学实录视频成绩占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、教学创新成果报告（或课程思政创新报告）成绩占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现场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现场评审阶段，参赛教师要结合教学大纲与教学实践，进行不超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钟的教学设计创新汇报，评审专家依据参赛教师的汇报进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钟的提问交流。现场评审满分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计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评委根据课堂教学实录视频、教学创新成果报告（或课程思政创新报告）、教学设计创新汇报三部分成绩之和为选手的总得分，具体评分细则详见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1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二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参赛教师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参赛教师通过大赛官方网站提交大赛材料，申报书样式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3-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提交后原则上不得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教学创新成果报告（或课程思政创新报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教学创新成果报告应基于参赛课程的教学实践经验与反思，体现课程教学的创新举措、过程与成效。聚焦教学实践的真实“问题”，通过课程内容的重构、教学方法的创新、教学环境的创设、教学评价的改革等，采用教学实验研究的范式解决教学问题，明确教学成效及其推广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课程思政创新报告应立足于学科专业的育人特点和要求，发现和解决本课程开展课程思政教学过程中的真实问题。报告包括摘要、正文，字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字左右为宜。教学创新（或课程思政创新）成果的支撑材料及目录详见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3-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课堂教学实录视频及相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实录视频为参赛课程中两个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学时的完整教学实录，具体要求详见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3-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与课堂教学实录视频配套相关材料包括：参赛课程的教学大纲、课堂教学实录视频内容对应的教案和课件，其中教学大纲主要包括课程名称、课程性质、课时学分、学生对象、课程简介、课程目标、课程内容与教学安排、课程评价等要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1"/>
        <w:rPr>
          <w:rFonts w:ascii="方正楷体_GBK" w:hAnsi="方正楷体_GBK" w:eastAsia="方正楷体_GBK" w:cs="方正楷体_GBK"/>
          <w:bCs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pacing w:val="0"/>
          <w:sz w:val="32"/>
          <w:szCs w:val="32"/>
        </w:rPr>
        <w:t>（三）各高校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参加校赛教师（团队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单汇总表（加盖单位公章）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名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汇总表见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各高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荐参加省赛的教师中，正高组人数不少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总人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/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校赛工作总结。包括但不限于比赛基本概况、校赛规模与特点（参赛教师人数、组织情况），校赛举办的效果与亮点，校赛选拔过程中出现的问题与建议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spacing w:val="0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材料请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前提交我厅审核。经审核通过后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前在大赛官方网站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八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比赛设个人（团队）奖与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一）个人（团队）奖。设一、二、三等奖，比例分别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5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二）优秀组织奖。对大赛开展过程中，教师参与度高、大赛成绩突出、影响效果明显的组织单位，授予“优秀组织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按照海南赛区推荐全国赛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名额及正高组人数不少于总人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/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全国赛要求，赛区组委会将组织专家对省赛一等奖获奖个人（团队）的网络评审材料和现场评审视频再次进行综合评审后，推荐参加全国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九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一）各高校应认真做好大赛组织与推荐工作，严格审查参赛教师（团队）资格。尽早启动比赛事宜，指导参赛教师提前准备各参赛阶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二）参赛教师（团队）应保证参赛材料的原创性，不得抄袭、剽窃他人作品，如产生侵权行为或涉及知识产权纠纷，由参赛教师（团队）及所在高校自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三）参赛教师提交的相关材料（申报书除外）和现场汇报环节中的相关材料均不得出现参赛教师姓名、所在高校及院系名称等透露个人身份的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息，如在评审中出现个人信息，将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四）请各高校确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大赛工作联系人，于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前加入大赛工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群（群号：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46412666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，以方便赛事工作沟通与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五）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大赛组委会办公室（海南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 系 人：潘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6279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省教育厅高等教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王涛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李思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53393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技术支持：超星泛雅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 系 人：谢于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3698959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技术交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6208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spacing w:val="0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大赛官方网站网址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http://nticct.cahe.edu.c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第四届全国高校教师教学创新大赛海南赛区比赛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高校名额分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第四届全国高校教师教学创新大赛海南赛区比赛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分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第四届全国高校教师教学创新大赛海南赛区比赛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第四届全国高校教师教学创新大赛海南赛区参赛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outlineLvl w:val="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中国高等教育学会关于举办第四届全国高校教师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学创新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2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61595</wp:posOffset>
                </wp:positionV>
                <wp:extent cx="5867400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85pt" to="459.55pt,4.8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海南省教育厅</w:t>
      </w:r>
      <w:r>
        <w:rPr>
          <w:rFonts w:ascii="仿宋_GB2312" w:hAnsi="仿宋_GB2312" w:cs="仿宋_GB2312" w:eastAsia="仿宋_GB2312"/>
          <w:sz w:val="28"/>
          <w:lang w:eastAsia="zh-CN"/>
        </w:rPr>
        <w:t>行政</w:t>
      </w:r>
      <w:r>
        <w:rPr>
          <w:rFonts w:ascii="仿宋_GB2312" w:hAnsi="仿宋_GB2312" w:cs="仿宋_GB2312" w:eastAsia="仿宋_GB2312"/>
          <w:sz w:val="28"/>
        </w:rPr>
        <w:t xml:space="preserve">办公室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6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                                                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7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black1">
    <w:name w:val="text_black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19">
    <w:name w:val="首行缩进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3:00Z</dcterms:created>
  <dc:creator>WWA</dc:creator>
  <dc:description/>
  <dc:language>en-US</dc:language>
  <cp:lastModifiedBy>greatwall</cp:lastModifiedBy>
  <cp:lastPrinted>2022-04-15T11:51:00Z</cp:lastPrinted>
  <dcterms:modified xsi:type="dcterms:W3CDTF">2023-12-05T09:42:05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1913C90F9F1961C2BC631843D1AC</vt:lpwstr>
  </property>
  <property fmtid="{D5CDD505-2E9C-101B-9397-08002B2CF9AE}" pid="3" name="KSOProductBuildVer">
    <vt:lpwstr>2052-11.8.2.11681</vt:lpwstr>
  </property>
</Properties>
</file>