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center"/>
        <w:tblInd w:w="0" w:type="dxa"/>
        <w:tblLayout w:type="fixed"/>
        <w:tblCellMar>
          <w:top w:w="0" w:type="dxa"/>
          <w:left w:w="108" w:type="dxa"/>
          <w:bottom w:w="0" w:type="dxa"/>
          <w:right w:w="108" w:type="dxa"/>
        </w:tblCellMar>
      </w:tblPr>
      <w:tblGrid>
        <w:gridCol w:w="719"/>
        <w:gridCol w:w="1585"/>
        <w:gridCol w:w="1158"/>
        <w:gridCol w:w="4200"/>
        <w:gridCol w:w="976"/>
      </w:tblGrid>
      <w:tr>
        <w:trPr>
          <w:trHeight w:val="540" w:hRule="atLeast"/>
        </w:trPr>
        <w:tc>
          <w:tcPr>
            <w:tcW w:w="2304"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附件</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158"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200"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6"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63" w:hRule="atLeast"/>
        </w:trPr>
        <w:tc>
          <w:tcPr>
            <w:tcW w:w="8638" w:type="dxa"/>
            <w:gridSpan w:val="5"/>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kern w:val="0"/>
                <w:sz w:val="36"/>
                <w:szCs w:val="36"/>
                <w:u w:val="none"/>
                <w:lang w:val="en-US" w:eastAsia="zh-CN" w:bidi="ar"/>
              </w:rPr>
              <w:t>2024</w:t>
            </w:r>
            <w:r>
              <w:rPr>
                <w:rFonts w:ascii="宋体;方正书宋_GBK" w:hAnsi="宋体;方正书宋_GBK" w:cs="宋体;方正书宋_GBK" w:eastAsia="宋体;方正书宋_GBK"/>
                <w:b/>
                <w:i w:val="false"/>
                <w:color w:val="000000"/>
                <w:kern w:val="0"/>
                <w:sz w:val="36"/>
                <w:szCs w:val="36"/>
                <w:u w:val="none"/>
                <w:lang w:val="en-US" w:eastAsia="zh-CN" w:bidi="ar"/>
              </w:rPr>
              <w:t>年度海南省高等学校教育教学改革研究项目拟立项一览表</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学校名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项目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项目负责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管理</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教学</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开放</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科普</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竞赛”五位一体式化学实验室与人才培养模式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小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产研融合、多维协同的机械类卓越工程师培养模式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国际化应用型信息技术人才培养模式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华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深度学习视域下</w:t>
            </w:r>
            <w:r>
              <w:rPr>
                <w:rFonts w:eastAsia="宋体;方正书宋_GBK" w:cs="宋体;方正书宋_GBK" w:ascii="宋体;方正书宋_GBK" w:hAnsi="宋体;方正书宋_GBK"/>
                <w:i w:val="false"/>
                <w:color w:val="000000"/>
                <w:kern w:val="0"/>
                <w:sz w:val="22"/>
                <w:szCs w:val="22"/>
                <w:u w:val="none"/>
                <w:lang w:val="en-US" w:eastAsia="zh-CN" w:bidi="ar"/>
              </w:rPr>
              <w:t>DBL</w:t>
            </w:r>
            <w:r>
              <w:rPr>
                <w:rFonts w:ascii="宋体;方正书宋_GBK" w:hAnsi="宋体;方正书宋_GBK" w:cs="宋体;方正书宋_GBK" w:eastAsia="宋体;方正书宋_GBK"/>
                <w:i w:val="false"/>
                <w:color w:val="000000"/>
                <w:kern w:val="0"/>
                <w:sz w:val="22"/>
                <w:szCs w:val="22"/>
                <w:u w:val="none"/>
                <w:lang w:val="en-US" w:eastAsia="zh-CN" w:bidi="ar"/>
              </w:rPr>
              <w:t>在课程思政中的应用研究 ——以创新创业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谢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农林经济管理专业“三高四早五力”人才培养模式改革与创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韦开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海南自贸港数据要素的数据科学与大数据技术人才培养方案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自贸港海洋科技领域“双创型”人才培养模式探索与基地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邓意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科研究生国际化培养与国际影响力提升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南国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31"/>
                <w:lang w:val="en-US" w:eastAsia="zh-CN" w:bidi="ar"/>
              </w:rPr>
              <w:t>工程教育认证与新工科背景下的课程思政教学改革</w:t>
            </w:r>
            <w:r>
              <w:rPr>
                <w:rStyle w:val="Font01"/>
                <w:lang w:val="en-US" w:eastAsia="zh-CN" w:bidi="ar"/>
              </w:rPr>
              <w:t>—</w:t>
            </w:r>
            <w:r>
              <w:rPr>
                <w:rStyle w:val="Font31"/>
                <w:lang w:val="en-US" w:eastAsia="zh-CN" w:bidi="ar"/>
              </w:rPr>
              <w:t>以精细化学品与工艺学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嘉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融合虚拟仿真与先进实验手段的数字孪生式《结构静动力学》课程教学改革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和对分课堂相融合的新型智慧教学模式探究——以分子生物学教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廖承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模式下《材料性能学》课程教学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廖双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工智能数学基础》课程建设研究与实践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杜宝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移动终端的《植物病原生物学》研究生课程数字化教学资源探索与改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郑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际课程周背景下的《绿色可再生氢气能源制备》课程国际化创新人才培养探索与课程改革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台凌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新工科”背景下非医学院校生物医学影像类课程教学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卓俊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旺工淡学”旅游业人才培养从项目到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五横四综三融合”视域下《管理学原理》课程思政教学改革与创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潘友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硕博一贯制语言学拔尖创新人才培养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冯青</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课堂语言评价体系与评价模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曹均阔</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师教育者循证教学能力提升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崔友兴</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化时代地方高校产教融合实践创新路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叶成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工智能时代师范生智能教育素养协同培养模式与实践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晓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家一流本科专业建设背景下教学管理队伍建设研究——海南省高校艺术学院管理者跨学科学术领导力模型构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凌秋月</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教育硕士培养模式的创新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兹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中华优秀传统文化传承及“产教融合”社会服务能力综合提升的设计专业学位硕士创新培养模式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支持师范生学习设计能力培养的实践教学改革研究——以海南师范大学小学教育专业为例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伟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融合黎族传统文化的儿童文学课程创新实践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杜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区（港）建设背景下高质量学前教育本科专业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馆校协同，三维联动：历史学师范专业实践教学模式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志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育学类研究生教育质量评价体系与机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阳利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来华国际医学生思想教育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颜时姣</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创新海南海药产学研联动研究生培养教育质量评价与保障体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景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融合热带海洋特色的海洋药学课程建设与教学模式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炳淼</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理念下医学机能学实验教学创新性人才培养体系中融入课程思政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丹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研究生导师考核评价体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烁今</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赛教融合”驱动下的大学生创新能力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加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护理专业本科生创新能力的自然演变轨迹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蒋新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全育人背景下医学生临床实践思政教育融入及促进策略的研究—以护理专业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建设背景下书院制模式培养卓越医学人才的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江朝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 xml:space="preserve">以教育家精神引领新时代教师职业道德建设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昭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多学科交叉融合资源与环境专业高层次人才培养模式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双碳”背景下《环境科学概论》一流本科课程建设改革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建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美育视域下红色题材声乐作品教学资源库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方丽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云平台下生物技术综合实验多维度混合教学资源的架构与教学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红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现代航运产业学院建设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明雨</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跨学科融合视角下海洋型高校创新创业教学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岸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时代自贸港涉外法治人才培养的实现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宏雁</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信息技术的新能源汽车“三电”课程产教融合型教学案例库建设与教学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良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胜任力理论的海南应用型本科高校产教融合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卉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产教融合的</w:t>
            </w:r>
            <w:r>
              <w:rPr>
                <w:rFonts w:eastAsia="宋体;方正书宋_GBK" w:cs="宋体;方正书宋_GBK" w:ascii="宋体;方正书宋_GBK" w:hAnsi="宋体;方正书宋_GBK"/>
                <w:i w:val="false"/>
                <w:color w:val="000000"/>
                <w:kern w:val="0"/>
                <w:sz w:val="22"/>
                <w:szCs w:val="22"/>
                <w:u w:val="none"/>
                <w:lang w:val="en-US" w:eastAsia="zh-CN" w:bidi="ar"/>
              </w:rPr>
              <w:t>MTA</w:t>
            </w:r>
            <w:r>
              <w:rPr>
                <w:rFonts w:ascii="宋体;方正书宋_GBK" w:hAnsi="宋体;方正书宋_GBK" w:cs="宋体;方正书宋_GBK" w:eastAsia="宋体;方正书宋_GBK"/>
                <w:i w:val="false"/>
                <w:color w:val="000000"/>
                <w:kern w:val="0"/>
                <w:sz w:val="22"/>
                <w:szCs w:val="22"/>
                <w:u w:val="none"/>
                <w:lang w:val="en-US" w:eastAsia="zh-CN" w:bidi="ar"/>
              </w:rPr>
              <w:t>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协同理论视角下产教融合旅游管理类人才培养模式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雷春</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以产品思维为导向的深度产教融合新能源汽车领域人才培养体系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甄</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共同体“</w:t>
            </w:r>
            <w:r>
              <w:rPr>
                <w:rFonts w:eastAsia="宋体;方正书宋_GBK" w:cs="宋体;方正书宋_GBK" w:ascii="宋体;方正书宋_GBK" w:hAnsi="宋体;方正书宋_GBK"/>
                <w:i w:val="false"/>
                <w:color w:val="000000"/>
                <w:kern w:val="0"/>
                <w:sz w:val="22"/>
                <w:szCs w:val="22"/>
                <w:u w:val="none"/>
                <w:lang w:val="en-US" w:eastAsia="zh-CN" w:bidi="ar"/>
              </w:rPr>
              <w:t>2.5+1.5”</w:t>
            </w:r>
            <w:r>
              <w:rPr>
                <w:rFonts w:ascii="宋体;方正书宋_GBK" w:hAnsi="宋体;方正书宋_GBK" w:cs="宋体;方正书宋_GBK" w:eastAsia="宋体;方正书宋_GBK"/>
                <w:i w:val="false"/>
                <w:color w:val="000000"/>
                <w:kern w:val="0"/>
                <w:sz w:val="22"/>
                <w:szCs w:val="22"/>
                <w:u w:val="none"/>
                <w:lang w:val="en-US" w:eastAsia="zh-CN" w:bidi="ar"/>
              </w:rPr>
              <w:t>人才培养模式系统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业学院传媒本科专业“双导师制”人才培养模式的现实困境与优化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景武</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创新要素流动变革下现代产业学院建设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肖瑶</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应用型本科高校人才培养与海南经济协同发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翁启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建设背景下应用型高校特色专业集群建设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曹艳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可持续发展视角下的高校跨学科教学团队评价体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单百灵</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公办高校现代服务类产业学院运营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婉琼</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智能财务背景下基于产教融合的财会专业一流本科课程体系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万依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际中文教育视域下的跨文化交际课程教学改革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琼武</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产出导向理念的本科毕业论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设计</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质量管理模式及运行机制构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范乾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服务区域发展的海南高校特色专业集群建设实践研究——以设计学特色学科建设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曹献馥</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建设下“中国</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东盟”航海类职业教育国际合作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心怡</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服务海南区域经济发展的跨学科数智财经专业群建设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竟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职业教育产教融合实现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俊</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化驱动下</w:t>
            </w:r>
            <w:r>
              <w:rPr>
                <w:rFonts w:eastAsia="宋体;方正书宋_GBK" w:cs="宋体;方正书宋_GBK" w:ascii="宋体;方正书宋_GBK" w:hAnsi="宋体;方正书宋_GBK"/>
                <w:i w:val="false"/>
                <w:color w:val="000000"/>
                <w:kern w:val="0"/>
                <w:sz w:val="22"/>
                <w:szCs w:val="22"/>
                <w:u w:val="none"/>
                <w:lang w:val="en-US" w:eastAsia="zh-CN" w:bidi="ar"/>
              </w:rPr>
              <w:t>Python</w:t>
            </w:r>
            <w:r>
              <w:rPr>
                <w:rFonts w:ascii="宋体;方正书宋_GBK" w:hAnsi="宋体;方正书宋_GBK" w:cs="宋体;方正书宋_GBK" w:eastAsia="宋体;方正书宋_GBK"/>
                <w:i w:val="false"/>
                <w:color w:val="000000"/>
                <w:kern w:val="0"/>
                <w:sz w:val="22"/>
                <w:szCs w:val="22"/>
                <w:u w:val="none"/>
                <w:lang w:val="en-US" w:eastAsia="zh-CN" w:bidi="ar"/>
              </w:rPr>
              <w:t>在职业本科财会类专业教学改革中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阮孟牡</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工科下虚拟仿真在物联网通信技术教学创新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职业本科院校教师发展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小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专业群建设的职业本科院校数字营销人才培养模式的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陆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CIPP</w:t>
            </w:r>
            <w:r>
              <w:rPr>
                <w:rFonts w:ascii="宋体;方正书宋_GBK" w:hAnsi="宋体;方正书宋_GBK" w:cs="宋体;方正书宋_GBK" w:eastAsia="宋体;方正书宋_GBK"/>
                <w:i w:val="false"/>
                <w:color w:val="000000"/>
                <w:kern w:val="0"/>
                <w:sz w:val="22"/>
                <w:szCs w:val="22"/>
                <w:u w:val="none"/>
                <w:lang w:val="en-US" w:eastAsia="zh-CN" w:bidi="ar"/>
              </w:rPr>
              <w:t>模式的产业学院教育质量评价指标体系构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桃</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胜任力模型的职业教育产教融合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职小洁</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5E</w:t>
            </w:r>
            <w:r>
              <w:rPr>
                <w:rFonts w:ascii="宋体;方正书宋_GBK" w:hAnsi="宋体;方正书宋_GBK" w:cs="宋体;方正书宋_GBK" w:eastAsia="宋体;方正书宋_GBK"/>
                <w:i w:val="false"/>
                <w:color w:val="000000"/>
                <w:kern w:val="0"/>
                <w:sz w:val="22"/>
                <w:szCs w:val="22"/>
                <w:u w:val="none"/>
                <w:lang w:val="en-US" w:eastAsia="zh-CN" w:bidi="ar"/>
              </w:rPr>
              <w:t>三强模式的实践教学改革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白有俊</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共同体建设背景下“岗课赛证训创”一体化财会人才培养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康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数字创意产业与特色专业群协同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克亮</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数据技术专业“产学研用赛创”协同合作人才培养模式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欧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省级“双高计划”视域下国际商务专业群建设路径探析——基于</w:t>
            </w:r>
            <w:r>
              <w:rPr>
                <w:rFonts w:eastAsia="宋体;方正书宋_GBK" w:cs="宋体;方正书宋_GBK" w:ascii="宋体;方正书宋_GBK" w:hAnsi="宋体;方正书宋_GBK"/>
                <w:i w:val="false"/>
                <w:color w:val="000000"/>
                <w:kern w:val="0"/>
                <w:sz w:val="22"/>
                <w:szCs w:val="22"/>
                <w:u w:val="none"/>
                <w:lang w:val="en-US" w:eastAsia="zh-CN" w:bidi="ar"/>
              </w:rPr>
              <w:t>SWOT</w:t>
            </w:r>
            <w:r>
              <w:rPr>
                <w:rFonts w:ascii="宋体;方正书宋_GBK" w:hAnsi="宋体;方正书宋_GBK" w:cs="宋体;方正书宋_GBK" w:eastAsia="宋体;方正书宋_GBK"/>
                <w:i w:val="false"/>
                <w:color w:val="000000"/>
                <w:kern w:val="0"/>
                <w:sz w:val="22"/>
                <w:szCs w:val="22"/>
                <w:u w:val="none"/>
                <w:lang w:val="en-US" w:eastAsia="zh-CN" w:bidi="ar"/>
              </w:rPr>
              <w:t>分析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夏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Web</w:t>
            </w:r>
            <w:r>
              <w:rPr>
                <w:rFonts w:ascii="宋体;方正书宋_GBK" w:hAnsi="宋体;方正书宋_GBK" w:cs="宋体;方正书宋_GBK" w:eastAsia="宋体;方正书宋_GBK"/>
                <w:i w:val="false"/>
                <w:color w:val="000000"/>
                <w:kern w:val="0"/>
                <w:sz w:val="22"/>
                <w:szCs w:val="22"/>
                <w:u w:val="none"/>
                <w:lang w:val="en-US" w:eastAsia="zh-CN" w:bidi="ar"/>
              </w:rPr>
              <w:t>的理论、实验、创新实践混合式教学平台研究与应用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育数字化转型背景下基于知识图谱视角的高职经管类课程重构与开发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毛巧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视域下高职学校现代产业“</w:t>
            </w:r>
            <w:r>
              <w:rPr>
                <w:rFonts w:eastAsia="宋体;方正书宋_GBK" w:cs="宋体;方正书宋_GBK" w:ascii="宋体;方正书宋_GBK" w:hAnsi="宋体;方正书宋_GBK"/>
                <w:i w:val="false"/>
                <w:color w:val="000000"/>
                <w:kern w:val="0"/>
                <w:sz w:val="22"/>
                <w:szCs w:val="22"/>
                <w:u w:val="none"/>
                <w:lang w:val="en-US" w:eastAsia="zh-CN" w:bidi="ar"/>
              </w:rPr>
              <w:t>2455”</w:t>
            </w:r>
            <w:r>
              <w:rPr>
                <w:rFonts w:ascii="宋体;方正书宋_GBK" w:hAnsi="宋体;方正书宋_GBK" w:cs="宋体;方正书宋_GBK" w:eastAsia="宋体;方正书宋_GBK"/>
                <w:i w:val="false"/>
                <w:color w:val="000000"/>
                <w:kern w:val="0"/>
                <w:sz w:val="22"/>
                <w:szCs w:val="22"/>
                <w:u w:val="none"/>
                <w:lang w:val="en-US" w:eastAsia="zh-CN" w:bidi="ar"/>
              </w:rPr>
              <w:t>建设模式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羊炳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职业教育数字化转型背景下的创新人才培养路径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大思政课”视阈下海南民办高校思想政治教育协同机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海南高职旅游管理类专业群建设与人才培养质量提升研究——基于“洛桑模式”本土化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有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主义核心价值观融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药事管理与法规》课程思政建设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臧玲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由贸易港背景下的联合培养基地人才培养模式研究—以海南专项研究生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欣</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双碳”背景下热带海洋特色的资源与环境专业学位研究生培养模式改革与创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郑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新工科”视阈下海洋石油装备智能化实验教学设计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闫天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服务国家战略人才”培养模式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魏延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研究生培养模式的创新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敬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农业科研院所研究生教学管理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妙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专项研究生“</w:t>
            </w:r>
            <w:r>
              <w:rPr>
                <w:rFonts w:eastAsia="宋体;方正书宋_GBK" w:cs="宋体;方正书宋_GBK" w:ascii="宋体;方正书宋_GBK" w:hAnsi="宋体;方正书宋_GBK"/>
                <w:i w:val="false"/>
                <w:color w:val="000000"/>
                <w:kern w:val="0"/>
                <w:sz w:val="22"/>
                <w:szCs w:val="22"/>
                <w:u w:val="none"/>
                <w:lang w:val="en-US" w:eastAsia="zh-CN" w:bidi="ar"/>
              </w:rPr>
              <w:t>N+X”</w:t>
            </w:r>
            <w:r>
              <w:rPr>
                <w:rFonts w:ascii="宋体;方正书宋_GBK" w:hAnsi="宋体;方正书宋_GBK" w:cs="宋体;方正书宋_GBK" w:eastAsia="宋体;方正书宋_GBK"/>
                <w:i w:val="false"/>
                <w:color w:val="000000"/>
                <w:kern w:val="0"/>
                <w:sz w:val="22"/>
                <w:szCs w:val="22"/>
                <w:u w:val="none"/>
                <w:lang w:val="en-US" w:eastAsia="zh-CN" w:bidi="ar"/>
              </w:rPr>
              <w:t>实践育人平台的建设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景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智跃升时代自贸港高层次创新创业人才培养模式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艳琴</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兽医公共卫生专业校企合作培养应用型人才模式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沈建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陵水黎安国际教育创新试验区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体育共享教研室建设研究——以陵水黎安国际教育试验区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季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陵水黎安国际教育创新试验区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黎享卓越科创共享教研室</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工作坊”的大学生创新创业教育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陵水黎安国际教育创新试验区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艺术鉴赏》课程数字资产建设与共享机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翁彧</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陵水黎安国际教育创新试验区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职业教育“</w:t>
            </w:r>
            <w:r>
              <w:rPr>
                <w:rFonts w:eastAsia="宋体;方正书宋_GBK" w:cs="宋体;方正书宋_GBK" w:ascii="宋体;方正书宋_GBK" w:hAnsi="宋体;方正书宋_GBK"/>
                <w:i w:val="false"/>
                <w:color w:val="000000"/>
                <w:kern w:val="0"/>
                <w:sz w:val="22"/>
                <w:szCs w:val="22"/>
                <w:u w:val="none"/>
                <w:lang w:val="en-US" w:eastAsia="zh-CN" w:bidi="ar"/>
              </w:rPr>
              <w:t xml:space="preserve">1+X” </w:t>
            </w:r>
            <w:r>
              <w:rPr>
                <w:rFonts w:ascii="宋体;方正书宋_GBK" w:hAnsi="宋体;方正书宋_GBK" w:cs="宋体;方正书宋_GBK" w:eastAsia="宋体;方正书宋_GBK"/>
                <w:i w:val="false"/>
                <w:color w:val="000000"/>
                <w:kern w:val="0"/>
                <w:sz w:val="22"/>
                <w:szCs w:val="22"/>
                <w:u w:val="none"/>
                <w:lang w:val="en-US" w:eastAsia="zh-CN" w:bidi="ar"/>
              </w:rPr>
              <w:t>证书制度试点工作与“五互一共”教育模式融合的研究与实践——以健身操舞项目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程教育专业认证和</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理念下人工智能专业课程目标达成情况评价机制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机器学习课程体系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祝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教学理念的</w:t>
            </w:r>
            <w:r>
              <w:rPr>
                <w:rFonts w:eastAsia="宋体;方正书宋_GBK" w:cs="宋体;方正书宋_GBK" w:ascii="宋体;方正书宋_GBK" w:hAnsi="宋体;方正书宋_GBK"/>
                <w:i w:val="false"/>
                <w:color w:val="000000"/>
                <w:kern w:val="0"/>
                <w:sz w:val="22"/>
                <w:szCs w:val="22"/>
                <w:u w:val="none"/>
                <w:lang w:val="en-US" w:eastAsia="zh-CN" w:bidi="ar"/>
              </w:rPr>
              <w:t>BOPPPS</w:t>
            </w:r>
            <w:r>
              <w:rPr>
                <w:rFonts w:ascii="宋体;方正书宋_GBK" w:hAnsi="宋体;方正书宋_GBK" w:cs="宋体;方正书宋_GBK" w:eastAsia="宋体;方正书宋_GBK"/>
                <w:i w:val="false"/>
                <w:color w:val="000000"/>
                <w:kern w:val="0"/>
                <w:sz w:val="22"/>
                <w:szCs w:val="22"/>
                <w:u w:val="none"/>
                <w:lang w:val="en-US" w:eastAsia="zh-CN" w:bidi="ar"/>
              </w:rPr>
              <w:t>教学模式在物理化学实验课程中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明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职业导向的专业应用型课程思政模式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生态监测与评价》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乌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技小院建设助推食品类研究生产教融合协同育人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川</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食品专业教育与大学生创新创业教育的“专创融合”课程改革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昭先</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材料工程基础》课程思政设计与创新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资源利用与植物保护专业学位研究生产教融合协同育人模式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蓓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工科背景下计算机系统类专业建设探索研究—以软件工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韦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智慧校园背景下基础化学实验教学资源库建设与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范春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研究生培养全过程预警与质量监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世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高校“环南海文化”音乐欣赏通识课程体系构建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邹如愿</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农科背景下“产科教”融合的协同育人模式探索与实践—以海南大学南繁学院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艳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及形成性评价的人工智能专业工程教育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俊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BL</w:t>
            </w:r>
            <w:r>
              <w:rPr>
                <w:rFonts w:ascii="宋体;方正书宋_GBK" w:hAnsi="宋体;方正书宋_GBK" w:cs="宋体;方正书宋_GBK" w:eastAsia="宋体;方正书宋_GBK"/>
                <w:i w:val="false"/>
                <w:color w:val="000000"/>
                <w:kern w:val="0"/>
                <w:sz w:val="22"/>
                <w:szCs w:val="22"/>
                <w:u w:val="none"/>
                <w:lang w:val="en-US" w:eastAsia="zh-CN" w:bidi="ar"/>
              </w:rPr>
              <w:t>驱动下的工科高等数学线上线下融合教学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符一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材料力学课程体系与教学创新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红色文化资源融入高校思政教育的创新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付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育融合视域下第二课堂记录评价体系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肖洒</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习近平生态文明思想融入“马克思主义基本原理”课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石明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新工科”背景下融入虚拟仿真的《海洋平台结构》课程教学体系建设与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文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美育浸润行动与研究生学科教学中的融合路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袁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育人为本导向的《农药加工与管理》课程纵向式个体化教学改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云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金融拔尖人才培养模式创新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符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然科学专业学位研究生学术规范与职业道德培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冯玉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物医学工程专业的细胞生物学课程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向宁</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人工智能辅助的过程性考核精准评价体系的探索与实践——以《材料科学基础》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泽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BOPPPS</w:t>
            </w:r>
            <w:r>
              <w:rPr>
                <w:rFonts w:ascii="宋体;方正书宋_GBK" w:hAnsi="宋体;方正书宋_GBK" w:cs="宋体;方正书宋_GBK" w:eastAsia="宋体;方正书宋_GBK"/>
                <w:i w:val="false"/>
                <w:color w:val="000000"/>
                <w:kern w:val="0"/>
                <w:sz w:val="22"/>
                <w:szCs w:val="22"/>
                <w:u w:val="none"/>
                <w:lang w:val="en-US" w:eastAsia="zh-CN" w:bidi="ar"/>
              </w:rPr>
              <w:t>教学模型的线上线下混合教学模式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程序设计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政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对标国际传播新需求的大学外语写作能力提升研究与实践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交叉、创新、致用”型创新创业人才链培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鑫</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自贸港”背景下新工科研究生拔尖创新人才培养模式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纪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程序设计》课程思政中融入中国古代数学元素的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傅兆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热带高校联盟”的热带特色课程体系建设与研究生教育资源共享模式探索</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有限元分析导论》国际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邱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基于核心素养培养的大学物理实验课程思政的探索和实践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袁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三全育人”格局下食品专业研究生课程思政建设实践与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邓健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跨理论模型视域下“三律融合”对大学生体育学习投入的行动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邢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科技英语》教学的课程思政融合探索与实践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宏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课程思政融入金融专业教学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黎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培养数字化学习能力，助推教育</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数字化转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韩语公选课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思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一流专业建设的外语专业有效教学评价体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激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循证视域下师范生“教</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研</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思”一体化专业能力培养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习近平关于妇女发展重要论述融入高校思政课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史界</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协同联动的校外实践教学基地建设——以三亚南岛野外实践教学基地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CDIO</w:t>
            </w:r>
            <w:r>
              <w:rPr>
                <w:rFonts w:ascii="宋体;方正书宋_GBK" w:hAnsi="宋体;方正书宋_GBK" w:cs="宋体;方正书宋_GBK" w:eastAsia="宋体;方正书宋_GBK"/>
                <w:i w:val="false"/>
                <w:color w:val="000000"/>
                <w:kern w:val="0"/>
                <w:sz w:val="22"/>
                <w:szCs w:val="22"/>
                <w:u w:val="none"/>
                <w:lang w:val="en-US" w:eastAsia="zh-CN" w:bidi="ar"/>
              </w:rPr>
              <w:t>理念的海南自贸港高等院校应用型新文科专业课程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欣员</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课程思政的“气象与气候学”教学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来文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学地理学视域下高校写作课程与地域文化融合的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茵</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工程能力提升的师范专业计算机系统类课程体系与教学内容优化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从“口传、身授”到“口、传、身、教”高师舞蹈技法课程教学模式改革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慧</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交叉学科门类下设计学硕士研究生人才培养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涂中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高校教师数字化领导力结构与测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晓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理念的旅游管理类专业课程思政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彭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课程思政理念下高校通识教育课程的建设与实践研究——以《数学家与数学史》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建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专业学位研究生教学案例建设与研究——以媒介经营与管理课程案例库建设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文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思政铸魂</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文舞育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实践赋能—海南高师院校“—核双翼四驱”民族民间舞教学改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丁思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自然教育”背景下生物科学师范生教师技能提升研究——以东寨港国家级自然保护区实践教育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师范认证视域下高校教师教育者教学能力提升的行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礼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三全育人”视域下新工科专业课程思政研究与实践——以传感器技术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曲春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知识生产模式转型视角下的专业硕士人才培养模式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聂永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体验学习的小学教育专业硕士实践课程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左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海南自贸港背景下非遗文化传承与高校人才培养的创新实践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孙理</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视域下的中西美术比较课程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加强学生心理健康国家战略下”的心理健康教育硕士的培养模式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海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探索科学研究与社会服务有机结合的研究生培养模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生物多样性与保护生物学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海南高校研究生人才培养质量评价研究——以海南师范大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邓定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工智能专业创新创业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喜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跨境电子商务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游子琴</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师范类专业认证视阈下小学教育专业课程目标达成评价研究——以《高等数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郑晓俊</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红色卫生文化视域下国际医学研究生讲好中国故事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热带医学课程群教参资源库建设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的混合式教学模式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时代混合式教学融合课程思政教育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钟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翻转课堂教学法在全科住院医师规范化培训体系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全妮</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医学院校环境毒理学课程思政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唐天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健康评估》课程思政建设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曹兰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以专业引导和创新思维培养为核心的社区护理学实践教学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焦凌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创新型人才培养的研究生信息素养教学体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尹明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DIO</w:t>
            </w:r>
            <w:r>
              <w:rPr>
                <w:rFonts w:ascii="宋体;方正书宋_GBK" w:hAnsi="宋体;方正书宋_GBK" w:cs="宋体;方正书宋_GBK" w:eastAsia="宋体;方正书宋_GBK"/>
                <w:i w:val="false"/>
                <w:color w:val="000000"/>
                <w:kern w:val="0"/>
                <w:sz w:val="22"/>
                <w:szCs w:val="22"/>
                <w:u w:val="none"/>
                <w:lang w:val="en-US" w:eastAsia="zh-CN" w:bidi="ar"/>
              </w:rPr>
              <w:t>教学模式在实习医生内科学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白飞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项目的学习共同体在教师发展体系建设中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彭芸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CDIO</w:t>
            </w:r>
            <w:r>
              <w:rPr>
                <w:rFonts w:ascii="宋体;方正书宋_GBK" w:hAnsi="宋体;方正书宋_GBK" w:cs="宋体;方正书宋_GBK" w:eastAsia="宋体;方正书宋_GBK"/>
                <w:i w:val="false"/>
                <w:color w:val="000000"/>
                <w:kern w:val="0"/>
                <w:sz w:val="22"/>
                <w:szCs w:val="22"/>
                <w:u w:val="none"/>
                <w:lang w:val="en-US" w:eastAsia="zh-CN" w:bidi="ar"/>
              </w:rPr>
              <w:t>工程教育模式的《软件工程》课程教学改革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梁丹凝</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党的二十大精神融入高校思政课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范琼</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卷积神经网络的新医科理论课教学效果评价系统的构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磊</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后疫情时代急诊医学人才培养模式多样化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骆丁</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检专业微生物学与微生物学检验课程思政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三全育人的线上线下混合式教学中开展师生互动的整合教学模式在《中医妇科学》中的思政教育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岳雯</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研究生学术英语写作能力测评工具编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翁克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呼吸内科案例教学法联合科研思维在专业型硕士研究生教学中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黎族非物质文化遗产德育价值的开发与利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罗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BOPPPS</w:t>
            </w:r>
            <w:r>
              <w:rPr>
                <w:rFonts w:ascii="宋体;方正书宋_GBK" w:hAnsi="宋体;方正书宋_GBK" w:cs="宋体;方正书宋_GBK" w:eastAsia="宋体;方正书宋_GBK"/>
                <w:i w:val="false"/>
                <w:color w:val="000000"/>
                <w:kern w:val="0"/>
                <w:sz w:val="22"/>
                <w:szCs w:val="22"/>
                <w:u w:val="none"/>
                <w:lang w:val="en-US" w:eastAsia="zh-CN" w:bidi="ar"/>
              </w:rPr>
              <w:t>融合</w:t>
            </w:r>
            <w:r>
              <w:rPr>
                <w:rFonts w:eastAsia="宋体;方正书宋_GBK" w:cs="宋体;方正书宋_GBK" w:ascii="宋体;方正书宋_GBK" w:hAnsi="宋体;方正书宋_GBK"/>
                <w:i w:val="false"/>
                <w:color w:val="000000"/>
                <w:kern w:val="0"/>
                <w:sz w:val="22"/>
                <w:szCs w:val="22"/>
                <w:u w:val="none"/>
                <w:lang w:val="en-US" w:eastAsia="zh-CN" w:bidi="ar"/>
              </w:rPr>
              <w:t>CBL</w:t>
            </w:r>
            <w:r>
              <w:rPr>
                <w:rFonts w:ascii="宋体;方正书宋_GBK" w:hAnsi="宋体;方正书宋_GBK" w:cs="宋体;方正书宋_GBK" w:eastAsia="宋体;方正书宋_GBK"/>
                <w:i w:val="false"/>
                <w:color w:val="000000"/>
                <w:kern w:val="0"/>
                <w:sz w:val="22"/>
                <w:szCs w:val="22"/>
                <w:u w:val="none"/>
                <w:lang w:val="en-US" w:eastAsia="zh-CN" w:bidi="ar"/>
              </w:rPr>
              <w:t>教学模式在胃肠肿瘤外科见习中的运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BOPPPS</w:t>
            </w:r>
            <w:r>
              <w:rPr>
                <w:rFonts w:ascii="宋体;方正书宋_GBK" w:hAnsi="宋体;方正书宋_GBK" w:cs="宋体;方正书宋_GBK" w:eastAsia="宋体;方正书宋_GBK"/>
                <w:i w:val="false"/>
                <w:color w:val="000000"/>
                <w:kern w:val="0"/>
                <w:sz w:val="22"/>
                <w:szCs w:val="22"/>
                <w:u w:val="none"/>
                <w:lang w:val="en-US" w:eastAsia="zh-CN" w:bidi="ar"/>
              </w:rPr>
              <w:t>教学模型的</w:t>
            </w:r>
            <w:r>
              <w:rPr>
                <w:rFonts w:eastAsia="宋体;方正书宋_GBK" w:cs="宋体;方正书宋_GBK" w:ascii="宋体;方正书宋_GBK" w:hAnsi="宋体;方正书宋_GBK"/>
                <w:i w:val="false"/>
                <w:color w:val="000000"/>
                <w:kern w:val="0"/>
                <w:sz w:val="22"/>
                <w:szCs w:val="22"/>
                <w:u w:val="none"/>
                <w:lang w:val="en-US" w:eastAsia="zh-CN" w:bidi="ar"/>
              </w:rPr>
              <w:t>ISW</w:t>
            </w:r>
            <w:r>
              <w:rPr>
                <w:rFonts w:ascii="宋体;方正书宋_GBK" w:hAnsi="宋体;方正书宋_GBK" w:cs="宋体;方正书宋_GBK" w:eastAsia="宋体;方正书宋_GBK"/>
                <w:i w:val="false"/>
                <w:color w:val="000000"/>
                <w:kern w:val="0"/>
                <w:sz w:val="22"/>
                <w:szCs w:val="22"/>
                <w:u w:val="none"/>
                <w:lang w:val="en-US" w:eastAsia="zh-CN" w:bidi="ar"/>
              </w:rPr>
              <w:t>模式在新入职教师教学能力培训中的应用效果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于海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立德树人”任务下研究生奖助育人质量提升体系的构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余丽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00</w:t>
            </w:r>
            <w:r>
              <w:rPr>
                <w:rFonts w:ascii="宋体;方正书宋_GBK" w:hAnsi="宋体;方正书宋_GBK" w:cs="宋体;方正书宋_GBK" w:eastAsia="宋体;方正书宋_GBK"/>
                <w:i w:val="false"/>
                <w:color w:val="000000"/>
                <w:kern w:val="0"/>
                <w:sz w:val="22"/>
                <w:szCs w:val="22"/>
                <w:u w:val="none"/>
                <w:lang w:val="en-US" w:eastAsia="zh-CN" w:bidi="ar"/>
              </w:rPr>
              <w:t>后”医学生思想动态与行为倾向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小慧</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智慧网络平台的非临床本科专业基础医学课程资源库整合优化构建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翁启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创新创业背景下大学生实验室导师制培养模式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峻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三全育人”视角下海洋科学研究生“导学思政”培养机制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石晓然</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31"/>
                <w:lang w:val="en-US" w:eastAsia="zh-CN" w:bidi="ar"/>
              </w:rPr>
              <w:t>基于大模型的计算机系统能力课程教学实践与研究</w:t>
            </w:r>
            <w:r>
              <w:rPr>
                <w:rStyle w:val="Font01"/>
                <w:lang w:val="en-US" w:eastAsia="zh-CN" w:bidi="ar"/>
              </w:rPr>
              <w:t>-</w:t>
            </w:r>
            <w:r>
              <w:rPr>
                <w:rStyle w:val="Font31"/>
                <w:lang w:val="en-US" w:eastAsia="zh-CN" w:bidi="ar"/>
              </w:rPr>
              <w:t>以计算机组成原理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淑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场域理论背景下海南省高校课程思政的“红蓝相映”式文化嵌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薛芮</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洋强国背景下涉海专业大学英语</w:t>
            </w:r>
            <w:r>
              <w:rPr>
                <w:rFonts w:eastAsia="宋体;方正书宋_GBK" w:cs="宋体;方正书宋_GBK" w:ascii="宋体;方正书宋_GBK" w:hAnsi="宋体;方正书宋_GBK"/>
                <w:i w:val="false"/>
                <w:color w:val="000000"/>
                <w:kern w:val="0"/>
                <w:sz w:val="22"/>
                <w:szCs w:val="22"/>
                <w:u w:val="none"/>
                <w:lang w:val="en-US" w:eastAsia="zh-CN" w:bidi="ar"/>
              </w:rPr>
              <w:t>ESP</w:t>
            </w:r>
            <w:r>
              <w:rPr>
                <w:rFonts w:ascii="宋体;方正书宋_GBK" w:hAnsi="宋体;方正书宋_GBK" w:cs="宋体;方正书宋_GBK" w:eastAsia="宋体;方正书宋_GBK"/>
                <w:i w:val="false"/>
                <w:color w:val="000000"/>
                <w:kern w:val="0"/>
                <w:sz w:val="22"/>
                <w:szCs w:val="22"/>
                <w:u w:val="none"/>
                <w:lang w:val="en-US" w:eastAsia="zh-CN" w:bidi="ar"/>
              </w:rPr>
              <w:t>教学改革与创新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付玉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家重大纪念活动融入高校思想政治理论课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燕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文科背景下应用型高校财务类专业课程智能化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季侃</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际设计岛建设背景下“产、教、赛、思、研”五位一体教学模式改革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信息设计》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文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ultisim</w:t>
            </w:r>
            <w:r>
              <w:rPr>
                <w:rFonts w:ascii="宋体;方正书宋_GBK" w:hAnsi="宋体;方正书宋_GBK" w:cs="宋体;方正书宋_GBK" w:eastAsia="宋体;方正书宋_GBK"/>
                <w:i w:val="false"/>
                <w:color w:val="000000"/>
                <w:kern w:val="0"/>
                <w:sz w:val="22"/>
                <w:szCs w:val="22"/>
                <w:u w:val="none"/>
                <w:lang w:val="en-US" w:eastAsia="zh-CN" w:bidi="ar"/>
              </w:rPr>
              <w:t>在模电课程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志和</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内容型激励理论的高校教学管理人员激励机制优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昭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背景下龙狮运动与文化产业融合发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玉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产业结构调整的高等学校专业动态调整机制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鲁晓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新文科创新创业教育体系构建与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智慧</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媒体视域下高等院校声乐信息化课堂革新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易靖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地方应用型高校工商管理类专业实验室建设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基于新文科的交叉融合视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秋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回归原典，融“情”于教——课程思政视域下的古代文学教学改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盼盼</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黎族音乐在高校特色教材建设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庆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文科视域下高校音乐专业“产教</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科教”双融合人才培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合作模式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毛玉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应用型大学生态文明教育实施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小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学英语教学中“让世界读懂中国”的路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高校音乐类专业“课程思政”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凯</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洋国土安全观视域下《南海区域海洋学》课程思政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淑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学生创业意向与创业行为的影响因素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立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课程思政背景下高校舞蹈美育实践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彭媛琼</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开放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差异化视角的海南开放大学成人教育“单招”项目人才培养模式探索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喻琳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开放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以数据驱动教学改革反思，推动教育治理向数字化转型发展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少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现代产业学院产教融合协同育人模式效果检视与路径优化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聂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赋能武术与民族传统体育专业建设的逻辑路径及运行策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晓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自贸港背景下基于项目应用法的旅游课程改革与实践——以《服务运营管理》课程为例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樨</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三创三实”导向的产教融合实验教学体系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篮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华体育精神融入高校体育课程思政建设的教学程式与推进理路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贾朋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学生为中心”的高校思政课智慧课堂教学模式构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需求导向下</w:t>
            </w:r>
            <w:r>
              <w:rPr>
                <w:rFonts w:eastAsia="宋体;方正书宋_GBK" w:cs="宋体;方正书宋_GBK" w:ascii="宋体;方正书宋_GBK" w:hAnsi="宋体;方正书宋_GBK"/>
                <w:i w:val="false"/>
                <w:color w:val="000000"/>
                <w:kern w:val="0"/>
                <w:sz w:val="22"/>
                <w:szCs w:val="22"/>
                <w:u w:val="none"/>
                <w:lang w:val="en-US" w:eastAsia="zh-CN" w:bidi="ar"/>
              </w:rPr>
              <w:t>MSW</w:t>
            </w:r>
            <w:r>
              <w:rPr>
                <w:rFonts w:ascii="宋体;方正书宋_GBK" w:hAnsi="宋体;方正书宋_GBK" w:cs="宋体;方正书宋_GBK" w:eastAsia="宋体;方正书宋_GBK"/>
                <w:i w:val="false"/>
                <w:color w:val="000000"/>
                <w:kern w:val="0"/>
                <w:sz w:val="22"/>
                <w:szCs w:val="22"/>
                <w:u w:val="none"/>
                <w:lang w:val="en-US" w:eastAsia="zh-CN" w:bidi="ar"/>
              </w:rPr>
              <w:t>人才培养模式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苏米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产教融合省级一流本科课程《财务管理》改革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产品思维导向的校企共建国际语言服务课程群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亚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视域下的</w:t>
            </w:r>
            <w:r>
              <w:rPr>
                <w:rFonts w:eastAsia="宋体;方正书宋_GBK" w:cs="宋体;方正书宋_GBK" w:ascii="宋体;方正书宋_GBK" w:hAnsi="宋体;方正书宋_GBK"/>
                <w:i w:val="false"/>
                <w:color w:val="000000"/>
                <w:kern w:val="0"/>
                <w:sz w:val="22"/>
                <w:szCs w:val="22"/>
                <w:u w:val="none"/>
                <w:lang w:val="en-US" w:eastAsia="zh-CN" w:bidi="ar"/>
              </w:rPr>
              <w:t>MSW</w:t>
            </w:r>
            <w:r>
              <w:rPr>
                <w:rFonts w:ascii="宋体;方正书宋_GBK" w:hAnsi="宋体;方正书宋_GBK" w:cs="宋体;方正书宋_GBK" w:eastAsia="宋体;方正书宋_GBK"/>
                <w:i w:val="false"/>
                <w:color w:val="000000"/>
                <w:kern w:val="0"/>
                <w:sz w:val="22"/>
                <w:szCs w:val="22"/>
                <w:u w:val="none"/>
                <w:lang w:val="en-US" w:eastAsia="zh-CN" w:bidi="ar"/>
              </w:rPr>
              <w:t>实习实践体系建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夏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三全育人的</w:t>
            </w:r>
            <w:r>
              <w:rPr>
                <w:rFonts w:eastAsia="宋体;方正书宋_GBK" w:cs="宋体;方正书宋_GBK" w:ascii="宋体;方正书宋_GBK" w:hAnsi="宋体;方正书宋_GBK"/>
                <w:i w:val="false"/>
                <w:color w:val="000000"/>
                <w:kern w:val="0"/>
                <w:sz w:val="22"/>
                <w:szCs w:val="22"/>
                <w:u w:val="none"/>
                <w:lang w:val="en-US" w:eastAsia="zh-CN" w:bidi="ar"/>
              </w:rPr>
              <w:t>MSW</w:t>
            </w:r>
            <w:r>
              <w:rPr>
                <w:rFonts w:ascii="宋体;方正书宋_GBK" w:hAnsi="宋体;方正书宋_GBK" w:cs="宋体;方正书宋_GBK" w:eastAsia="宋体;方正书宋_GBK"/>
                <w:i w:val="false"/>
                <w:color w:val="000000"/>
                <w:kern w:val="0"/>
                <w:sz w:val="22"/>
                <w:szCs w:val="22"/>
                <w:u w:val="none"/>
                <w:lang w:val="en-US" w:eastAsia="zh-CN" w:bidi="ar"/>
              </w:rPr>
              <w:t>课程思政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方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定格动画》课程中多模态教学手段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梁凯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能力本位的应用型本科市场营销专业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明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应用型本科高校学生自主学习能力促进与评价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玲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新工科”背景下基于</w:t>
            </w:r>
            <w:r>
              <w:rPr>
                <w:rFonts w:eastAsia="宋体;方正书宋_GBK" w:cs="宋体;方正书宋_GBK" w:ascii="宋体;方正书宋_GBK" w:hAnsi="宋体;方正书宋_GBK"/>
                <w:i w:val="false"/>
                <w:color w:val="000000"/>
                <w:kern w:val="0"/>
                <w:sz w:val="22"/>
                <w:szCs w:val="22"/>
                <w:u w:val="none"/>
                <w:lang w:val="en-US" w:eastAsia="zh-CN" w:bidi="ar"/>
              </w:rPr>
              <w:t>OBE-SC</w:t>
            </w:r>
            <w:r>
              <w:rPr>
                <w:rFonts w:ascii="宋体;方正书宋_GBK" w:hAnsi="宋体;方正书宋_GBK" w:cs="宋体;方正书宋_GBK" w:eastAsia="宋体;方正书宋_GBK"/>
                <w:i w:val="false"/>
                <w:color w:val="000000"/>
                <w:kern w:val="0"/>
                <w:sz w:val="22"/>
                <w:szCs w:val="22"/>
                <w:u w:val="none"/>
                <w:lang w:val="en-US" w:eastAsia="zh-CN" w:bidi="ar"/>
              </w:rPr>
              <w:t>的单片机课程混合式教学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程思宁</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旅游管理专业学生综合实践技能竞赛改革与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石洪凡</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产教</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科教”双融合的“学、研、赛、创”应用型本科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海荣</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1+X”</w:t>
            </w:r>
            <w:r>
              <w:rPr>
                <w:rFonts w:ascii="宋体;方正书宋_GBK" w:hAnsi="宋体;方正书宋_GBK" w:cs="宋体;方正书宋_GBK" w:eastAsia="宋体;方正书宋_GBK"/>
                <w:i w:val="false"/>
                <w:color w:val="000000"/>
                <w:kern w:val="0"/>
                <w:sz w:val="22"/>
                <w:szCs w:val="22"/>
                <w:u w:val="none"/>
                <w:lang w:val="en-US" w:eastAsia="zh-CN" w:bidi="ar"/>
              </w:rPr>
              <w:t>证书制度下应用型本科院校摄影专业教学改革与实践—以数字影像处理职业技能证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哲玮</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经济背景下应用型本科酒店管理专业“四维一体”产教融合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友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区域经济发展需求的海南高校设计学人才培养模式改革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崇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学为中心”的“旅游人力资源管理课程”实践教学研究——以应用型本科院校海口经济学院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谢林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应用型人才培养目标下数字模型制作课程建设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党茗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财会类专业经济统计学课程思政建设路径及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谭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学研用下海南非遗工作坊融入高校视觉传达设计专业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田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经济视域下应用型本科高校会计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任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大思政”格局下高等学校音乐专业课程思政育人体系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谭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五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模式下大学生就业能力提升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工程造价专业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雪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大思政”格局下中华优秀传统文化融入高校大学英语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日夫</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视域下高校游泳课程教学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路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语专业课程思政价值从悬浮到落地的实践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翟艳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目标导向的教学过程管理体系构建及达成度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迟晶元</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背景下虚拟仿真技术在计算机网络类课程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立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时代科学教育专业核心课程教学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小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I</w:t>
            </w:r>
            <w:r>
              <w:rPr>
                <w:rFonts w:ascii="宋体;方正书宋_GBK" w:hAnsi="宋体;方正书宋_GBK" w:cs="宋体;方正书宋_GBK" w:eastAsia="宋体;方正书宋_GBK"/>
                <w:i w:val="false"/>
                <w:color w:val="000000"/>
                <w:kern w:val="0"/>
                <w:sz w:val="22"/>
                <w:szCs w:val="22"/>
                <w:u w:val="none"/>
                <w:lang w:val="en-US" w:eastAsia="zh-CN" w:bidi="ar"/>
              </w:rPr>
              <w:t>工具融入财务管理课程的全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兆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知识图谱的景观类课程</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实践教学体系建构与优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宫春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学生在线课程资源学习满意度影响因素及对策分析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安学</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共享调节的结对编程教学模式构建及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高阶能力培养的分段进阶式课程设计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冬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地缘性与国际化：创新型工艺美术人才培养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曹春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课程思政视域下师范生乡土情怀培育的实践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施要威</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TEAM</w:t>
            </w:r>
            <w:r>
              <w:rPr>
                <w:rFonts w:ascii="宋体;方正书宋_GBK" w:hAnsi="宋体;方正书宋_GBK" w:cs="宋体;方正书宋_GBK" w:eastAsia="宋体;方正书宋_GBK"/>
                <w:i w:val="false"/>
                <w:color w:val="000000"/>
                <w:kern w:val="0"/>
                <w:sz w:val="22"/>
                <w:szCs w:val="22"/>
                <w:u w:val="none"/>
                <w:lang w:val="en-US" w:eastAsia="zh-CN" w:bidi="ar"/>
              </w:rPr>
              <w:t>教育理念下“信息技术教育应用”课程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琼</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理念下师范类一流本科专业建设改革研究——以琼台师范学院小学教育专业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文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高校美育通识课程建设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沈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数字人文的海南非物质文化遗产教育数字化应用创新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地方院校师范生乡村文化情怀培育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陆延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植物文化融入海南高校通识教育课程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为菊</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语言服务人才培养产教融合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丰海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从“小先生”到“大先生”的学前教育师范生美育能力培养的课程思政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赖竹婧</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校酒店管理专业创新创业实践课程开发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校红色资源实践教学共享平台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邹顺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背景下职业本科创新创业教育与专业教育深度融合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政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就业导向下高校合唱指挥课程实践性人才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尹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区块链的职业本科产学融合平台设计与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海南科技职业大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职业本科金融人才多元联合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立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跨学科教育模式下财会与大数据课程整合的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Living Lab</w:t>
            </w:r>
            <w:r>
              <w:rPr>
                <w:rFonts w:ascii="宋体;方正书宋_GBK" w:hAnsi="宋体;方正书宋_GBK" w:cs="宋体;方正书宋_GBK" w:eastAsia="宋体;方正书宋_GBK"/>
                <w:i w:val="false"/>
                <w:color w:val="000000"/>
                <w:kern w:val="0"/>
                <w:sz w:val="22"/>
                <w:szCs w:val="22"/>
                <w:u w:val="none"/>
                <w:lang w:val="en-US" w:eastAsia="zh-CN" w:bidi="ar"/>
              </w:rPr>
              <w:t>理念的体验式教学在数学课程中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师</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计算思维的职业本科院校项目式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叶箴言</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X”</w:t>
            </w:r>
            <w:r>
              <w:rPr>
                <w:rFonts w:ascii="宋体;方正书宋_GBK" w:hAnsi="宋体;方正书宋_GBK" w:cs="宋体;方正书宋_GBK" w:eastAsia="宋体;方正书宋_GBK"/>
                <w:i w:val="false"/>
                <w:color w:val="000000"/>
                <w:kern w:val="0"/>
                <w:sz w:val="22"/>
                <w:szCs w:val="22"/>
                <w:u w:val="none"/>
                <w:lang w:val="en-US" w:eastAsia="zh-CN" w:bidi="ar"/>
              </w:rPr>
              <w:t>证书制度试点背景下职业院校“三教”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梅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师生同赛”发展视域下数字商旅类竞赛教师团队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云来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职业本科教育英语需求行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伟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由贸易港背景下职业本科思政课教学模式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金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深度学习视角下课堂师生言语互动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海南科技职业大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慧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红色基因传承下高校古筝课程思政教学模式构建于实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洁晶</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职业导向的健康体适能教学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关洪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医教协同的职业本科护理专业教学质量保障机制构建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顾路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职业核心素养的职教本科读写能力培养与应用课程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佳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校思想政治理论课混合式教学改革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宋慈</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文化在大学英语教学中的影响与融入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姚晓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比勒费尔德应用科学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德语强化教学</w:t>
            </w:r>
            <w:r>
              <w:rPr>
                <w:rFonts w:eastAsia="宋体;方正书宋_GBK" w:cs="宋体;方正书宋_GBK" w:ascii="宋体;方正书宋_GBK" w:hAnsi="宋体;方正书宋_GBK"/>
                <w:i w:val="false"/>
                <w:color w:val="000000"/>
                <w:kern w:val="0"/>
                <w:sz w:val="22"/>
                <w:szCs w:val="22"/>
                <w:u w:val="none"/>
                <w:lang w:val="en-US" w:eastAsia="zh-CN" w:bidi="ar"/>
              </w:rPr>
              <w:t>A1-B2</w:t>
            </w:r>
            <w:r>
              <w:rPr>
                <w:rFonts w:ascii="宋体;方正书宋_GBK" w:hAnsi="宋体;方正书宋_GBK" w:cs="宋体;方正书宋_GBK" w:eastAsia="宋体;方正书宋_GBK"/>
                <w:i w:val="false"/>
                <w:color w:val="000000"/>
                <w:kern w:val="0"/>
                <w:sz w:val="22"/>
                <w:szCs w:val="22"/>
                <w:u w:val="none"/>
                <w:lang w:val="en-US" w:eastAsia="zh-CN" w:bidi="ar"/>
              </w:rPr>
              <w:t>期末考试题库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区思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比勒费尔德应用科学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高校人才培养改革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工程职业教育的赋能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柯宇亘</w:t>
            </w:r>
            <w:r>
              <w:rPr>
                <w:rFonts w:eastAsia="宋体;方正书宋_GBK" w:cs="宋体;方正书宋_GBK" w:ascii="宋体;方正书宋_GBK" w:hAnsi="宋体;方正书宋_GBK"/>
                <w:i w:val="false"/>
                <w:color w:val="000000"/>
                <w:kern w:val="0"/>
                <w:sz w:val="22"/>
                <w:szCs w:val="22"/>
                <w:u w:val="none"/>
                <w:lang w:val="en-US" w:eastAsia="zh-CN" w:bidi="ar"/>
              </w:rPr>
              <w:t>Jürgen Kretschmann</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烹饪工艺与营养专业“岗课赛证”融合一体化人才培养模式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利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非遗”文化视域下海南黎锦技艺传承与文创产品设计的教学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珈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背景下农村党员干部全日制学历教育人才培养模式改革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郑子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院校“双师型”教师队伍建设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袁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学资源平台建设与管理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孙小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加强新时代高校思想政治理论课教学实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侯金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劳动教育视角下海南乡村研学旅行课程体系构建与实施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晓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由贸易港背景下，高职院校学生数字素养培育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萍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岗课赛证”融通视阈下《网页制作》精品在线开放课程的开发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董阁</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视域下海南高职院校跨境电商语言服务人才协同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牛园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知识融入海南高校思政工作的灰色系统理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姜艳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1+X</w:t>
            </w:r>
            <w:r>
              <w:rPr>
                <w:rFonts w:ascii="宋体;方正书宋_GBK" w:hAnsi="宋体;方正书宋_GBK" w:cs="宋体;方正书宋_GBK" w:eastAsia="宋体;方正书宋_GBK"/>
                <w:i w:val="false"/>
                <w:color w:val="000000"/>
                <w:kern w:val="0"/>
                <w:sz w:val="22"/>
                <w:szCs w:val="22"/>
                <w:u w:val="none"/>
                <w:lang w:val="en-US" w:eastAsia="zh-CN" w:bidi="ar"/>
              </w:rPr>
              <w:t>证书制度下高职《网络系统建设与运维》课证融通教学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斌</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背景下旅游数字化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熙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机电类专业工匠人才培养中的思政教育价值引领及其数智化转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彩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双碳战略下低碳物流人才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丁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双高院校预算管理绩效评价体系优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美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I</w:t>
            </w:r>
            <w:r>
              <w:rPr>
                <w:rFonts w:ascii="宋体;方正书宋_GBK" w:hAnsi="宋体;方正书宋_GBK" w:cs="宋体;方正书宋_GBK" w:eastAsia="宋体;方正书宋_GBK"/>
                <w:i w:val="false"/>
                <w:color w:val="000000"/>
                <w:kern w:val="0"/>
                <w:sz w:val="22"/>
                <w:szCs w:val="22"/>
                <w:u w:val="none"/>
                <w:lang w:val="en-US" w:eastAsia="zh-CN" w:bidi="ar"/>
              </w:rPr>
              <w:t>时代德法兼修会计人才培养模式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蒙晓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EDA</w:t>
            </w:r>
            <w:r>
              <w:rPr>
                <w:rFonts w:ascii="宋体;方正书宋_GBK" w:hAnsi="宋体;方正书宋_GBK" w:cs="宋体;方正书宋_GBK" w:eastAsia="宋体;方正书宋_GBK"/>
                <w:i w:val="false"/>
                <w:color w:val="000000"/>
                <w:kern w:val="0"/>
                <w:sz w:val="22"/>
                <w:szCs w:val="22"/>
                <w:u w:val="none"/>
                <w:lang w:val="en-US" w:eastAsia="zh-CN" w:bidi="ar"/>
              </w:rPr>
              <w:t>技术的高职电类课程“理虚实”一体化教学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陆运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海南高校酒店管理与数字化运营专业课程思政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何凌</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地方红色文化融入高校思政课教学改革创新研究——以琼海市红色文化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钟思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成式人工智能赋能下的艺术设计专业教师教学能力提升路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甜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匠心”与“数智”融合视角下烹饪工艺与营养专业课程体系与教学内容整体优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符光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I</w:t>
            </w:r>
            <w:r>
              <w:rPr>
                <w:rFonts w:ascii="宋体;方正书宋_GBK" w:hAnsi="宋体;方正书宋_GBK" w:cs="宋体;方正书宋_GBK" w:eastAsia="宋体;方正书宋_GBK"/>
                <w:i w:val="false"/>
                <w:color w:val="000000"/>
                <w:kern w:val="0"/>
                <w:sz w:val="22"/>
                <w:szCs w:val="22"/>
                <w:u w:val="none"/>
                <w:lang w:val="en-US" w:eastAsia="zh-CN" w:bidi="ar"/>
              </w:rPr>
              <w:t>数字人技术在电子商务专业教学中的应用研究——以《新媒体运营推广》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翠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智能技术赋能高职院校思政课教学的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小群</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智时代下高职公共课程教学改革与研究——以《大学英语》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汉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就业信息数据驱动方法与实践导向的教学改革探索——以计算机应用技术专业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大数据技术的职业教育专业岗位智能化采集平台设计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蒋燕翔</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利益相关者视角的文昌航天旅游人才市域产教联合体协同育人机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思思</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院校英语专业融合教学体系构建的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海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视域下双高专业群深度对接产业链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道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工智能在高职综合英语课程思政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艳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思政课格局下高职院校思想政治理论课与旅游专业教育协同育人模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肖宝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工智能背景下高职院校酒店管理与数字化运营专业拔尖创新人才培养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秦维</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基于“岗课赛证融合”育人模式的英语跨境电商课程改革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廖完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核心素养下高校体育教学改革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广</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海南自贸港风险防控与安全保障能力提升的边防管理专业人才培养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丽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涉外警务人才英语应用能力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符致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爱国主义教育融入大学英语教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陆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安专业高等数学课程思政</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课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佳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空地一体影像融合</w:t>
            </w:r>
            <w:r>
              <w:rPr>
                <w:rFonts w:eastAsia="宋体;方正书宋_GBK" w:cs="宋体;方正书宋_GBK" w:ascii="宋体;方正书宋_GBK" w:hAnsi="宋体;方正书宋_GBK"/>
                <w:i w:val="false"/>
                <w:color w:val="000000"/>
                <w:kern w:val="0"/>
                <w:sz w:val="22"/>
                <w:szCs w:val="22"/>
                <w:u w:val="none"/>
                <w:lang w:val="en-US" w:eastAsia="zh-CN" w:bidi="ar"/>
              </w:rPr>
              <w:t>3D</w:t>
            </w:r>
            <w:r>
              <w:rPr>
                <w:rFonts w:ascii="宋体;方正书宋_GBK" w:hAnsi="宋体;方正书宋_GBK" w:cs="宋体;方正书宋_GBK" w:eastAsia="宋体;方正书宋_GBK"/>
                <w:i w:val="false"/>
                <w:color w:val="000000"/>
                <w:kern w:val="0"/>
                <w:sz w:val="22"/>
                <w:szCs w:val="22"/>
                <w:u w:val="none"/>
                <w:lang w:val="en-US" w:eastAsia="zh-CN" w:bidi="ar"/>
              </w:rPr>
              <w:t>虚拟教学模式在侦查学课程中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视角下高职课程标准优化研究与实践</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eastAsia="宋体;方正书宋_GBK"/>
                <w:i w:val="false"/>
                <w:color w:val="000000"/>
                <w:kern w:val="0"/>
                <w:sz w:val="22"/>
                <w:szCs w:val="22"/>
                <w:u w:val="none"/>
                <w:lang w:val="en-US" w:eastAsia="zh-CN" w:bidi="ar"/>
              </w:rPr>
              <w:t>以人力资源管理专业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由贸易港背景下“旅游</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新业态专业群课程重组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婵</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建筑消防双高专业群建设背景下“引企入校”模式的育人机制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晓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职教背景下高职院校工科专业课程思政探索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思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过程性考核评价”在高职通识类课程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原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院校计算机应用技术专业“</w:t>
            </w:r>
            <w:r>
              <w:rPr>
                <w:rFonts w:eastAsia="宋体;方正书宋_GBK" w:cs="宋体;方正书宋_GBK" w:ascii="宋体;方正书宋_GBK" w:hAnsi="宋体;方正书宋_GBK"/>
                <w:i w:val="false"/>
                <w:color w:val="000000"/>
                <w:kern w:val="0"/>
                <w:sz w:val="22"/>
                <w:szCs w:val="22"/>
                <w:u w:val="none"/>
                <w:lang w:val="en-US" w:eastAsia="zh-CN" w:bidi="ar"/>
              </w:rPr>
              <w:t>3+2”</w:t>
            </w:r>
            <w:r>
              <w:rPr>
                <w:rFonts w:ascii="宋体;方正书宋_GBK" w:hAnsi="宋体;方正书宋_GBK" w:cs="宋体;方正书宋_GBK" w:eastAsia="宋体;方正书宋_GBK"/>
                <w:i w:val="false"/>
                <w:color w:val="000000"/>
                <w:kern w:val="0"/>
                <w:sz w:val="22"/>
                <w:szCs w:val="22"/>
                <w:u w:val="none"/>
                <w:lang w:val="en-US" w:eastAsia="zh-CN" w:bidi="ar"/>
              </w:rPr>
              <w:t>高本贯通培养课程衔接研究——以三亚城市职业学院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赖素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双高”建设背景下民办高职院校教师激励机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唐盛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出生率断崖式降低的背景下学前教育专业课程建设改革和创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柯晓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理念下电商产业学院产教融合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闫卡</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建筑业转型下工程管理“</w:t>
            </w:r>
            <w:r>
              <w:rPr>
                <w:rFonts w:eastAsia="宋体;方正书宋_GBK" w:cs="宋体;方正书宋_GBK" w:ascii="宋体;方正书宋_GBK" w:hAnsi="宋体;方正书宋_GBK"/>
                <w:i w:val="false"/>
                <w:color w:val="000000"/>
                <w:kern w:val="0"/>
                <w:sz w:val="22"/>
                <w:szCs w:val="22"/>
                <w:u w:val="none"/>
                <w:lang w:val="en-US" w:eastAsia="zh-CN" w:bidi="ar"/>
              </w:rPr>
              <w:t>3+2”</w:t>
            </w:r>
            <w:r>
              <w:rPr>
                <w:rFonts w:ascii="宋体;方正书宋_GBK" w:hAnsi="宋体;方正书宋_GBK" w:cs="宋体;方正书宋_GBK" w:eastAsia="宋体;方正书宋_GBK"/>
                <w:i w:val="false"/>
                <w:color w:val="000000"/>
                <w:kern w:val="0"/>
                <w:sz w:val="22"/>
                <w:szCs w:val="22"/>
                <w:u w:val="none"/>
                <w:lang w:val="en-US" w:eastAsia="zh-CN" w:bidi="ar"/>
              </w:rPr>
              <w:t>高本贯通人才培养模式重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艳雯</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产教融合”大思政背景下高职课程考试方式方法的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育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BL+CBL+TBL</w:t>
            </w:r>
            <w:r>
              <w:rPr>
                <w:rFonts w:ascii="宋体;方正书宋_GBK" w:hAnsi="宋体;方正书宋_GBK" w:cs="宋体;方正书宋_GBK" w:eastAsia="宋体;方正书宋_GBK"/>
                <w:i w:val="false"/>
                <w:color w:val="000000"/>
                <w:kern w:val="0"/>
                <w:sz w:val="22"/>
                <w:szCs w:val="22"/>
                <w:u w:val="none"/>
                <w:lang w:val="en-US" w:eastAsia="zh-CN" w:bidi="ar"/>
              </w:rPr>
              <w:t>三维导向下的高职院校大学英语课程思政教学改革</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海南工商职业学院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旅游业态升级背景下旅游类专业美育机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红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之舞——现代化黎苗族舞蹈教学传承与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丹汝</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学情分析的高职“食品微生物学”课程</w:t>
            </w:r>
            <w:r>
              <w:rPr>
                <w:rFonts w:eastAsia="宋体;方正书宋_GBK" w:cs="宋体;方正书宋_GBK" w:ascii="宋体;方正书宋_GBK" w:hAnsi="宋体;方正书宋_GBK"/>
                <w:i w:val="false"/>
                <w:color w:val="000000"/>
                <w:kern w:val="0"/>
                <w:sz w:val="22"/>
                <w:szCs w:val="22"/>
                <w:u w:val="none"/>
                <w:lang w:val="en-US" w:eastAsia="zh-CN" w:bidi="ar"/>
              </w:rPr>
              <w:t>PBL</w:t>
            </w:r>
            <w:r>
              <w:rPr>
                <w:rFonts w:ascii="宋体;方正书宋_GBK" w:hAnsi="宋体;方正书宋_GBK" w:cs="宋体;方正书宋_GBK" w:eastAsia="宋体;方正书宋_GBK"/>
                <w:i w:val="false"/>
                <w:color w:val="000000"/>
                <w:kern w:val="0"/>
                <w:sz w:val="22"/>
                <w:szCs w:val="22"/>
                <w:u w:val="none"/>
                <w:lang w:val="en-US" w:eastAsia="zh-CN" w:bidi="ar"/>
              </w:rPr>
              <w:t>教学模式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视域下高职电子商务专业现代学徒制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志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岗课赛证</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思政融通”的新能源汽车技术专业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垂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典型生产实践项目导向下的高职数字化人才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路钦</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院校学生评教影响因素实证研究——以</w:t>
            </w:r>
            <w:r>
              <w:rPr>
                <w:rFonts w:eastAsia="宋体;方正书宋_GBK" w:cs="宋体;方正书宋_GBK" w:ascii="宋体;方正书宋_GBK" w:hAnsi="宋体;方正书宋_GBK"/>
                <w:i w:val="false"/>
                <w:color w:val="000000"/>
                <w:kern w:val="0"/>
                <w:sz w:val="22"/>
                <w:szCs w:val="22"/>
                <w:u w:val="none"/>
                <w:lang w:val="en-US" w:eastAsia="zh-CN" w:bidi="ar"/>
              </w:rPr>
              <w:t>S</w:t>
            </w:r>
            <w:r>
              <w:rPr>
                <w:rFonts w:ascii="宋体;方正书宋_GBK" w:hAnsi="宋体;方正书宋_GBK" w:cs="宋体;方正书宋_GBK" w:eastAsia="宋体;方正书宋_GBK"/>
                <w:i w:val="false"/>
                <w:color w:val="000000"/>
                <w:kern w:val="0"/>
                <w:sz w:val="22"/>
                <w:szCs w:val="22"/>
                <w:u w:val="none"/>
                <w:lang w:val="en-US" w:eastAsia="zh-CN" w:bidi="ar"/>
              </w:rPr>
              <w:t>学院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闪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CLIL</w:t>
            </w:r>
            <w:r>
              <w:rPr>
                <w:rFonts w:ascii="宋体;方正书宋_GBK" w:hAnsi="宋体;方正书宋_GBK" w:cs="宋体;方正书宋_GBK" w:eastAsia="宋体;方正书宋_GBK"/>
                <w:i w:val="false"/>
                <w:color w:val="000000"/>
                <w:kern w:val="0"/>
                <w:sz w:val="22"/>
                <w:szCs w:val="22"/>
                <w:u w:val="none"/>
                <w:lang w:val="en-US" w:eastAsia="zh-CN" w:bidi="ar"/>
              </w:rPr>
              <w:t>理念的高职航空类</w:t>
            </w:r>
            <w:r>
              <w:rPr>
                <w:rFonts w:eastAsia="宋体;方正书宋_GBK" w:cs="宋体;方正书宋_GBK" w:ascii="宋体;方正书宋_GBK" w:hAnsi="宋体;方正书宋_GBK"/>
                <w:i w:val="false"/>
                <w:color w:val="000000"/>
                <w:kern w:val="0"/>
                <w:sz w:val="22"/>
                <w:szCs w:val="22"/>
                <w:u w:val="none"/>
                <w:lang w:val="en-US" w:eastAsia="zh-CN" w:bidi="ar"/>
              </w:rPr>
              <w:t>ESP</w:t>
            </w:r>
            <w:r>
              <w:rPr>
                <w:rFonts w:ascii="宋体;方正书宋_GBK" w:hAnsi="宋体;方正书宋_GBK" w:cs="宋体;方正书宋_GBK" w:eastAsia="宋体;方正书宋_GBK"/>
                <w:i w:val="false"/>
                <w:color w:val="000000"/>
                <w:kern w:val="0"/>
                <w:sz w:val="22"/>
                <w:szCs w:val="22"/>
                <w:u w:val="none"/>
                <w:lang w:val="en-US" w:eastAsia="zh-CN" w:bidi="ar"/>
              </w:rPr>
              <w:t>教材编写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海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高职院校产教融合路径研究——以我校轮机工程专业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院校《俄语视听说》课程的建设与改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肖凌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艺术疗愈在新时代大学生心理健康教育中的运用研究——以三亚航空旅游职业学院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雨微</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跨境电子商务国际化人才培养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葛鑫</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31"/>
                <w:lang w:val="en-US" w:eastAsia="zh-CN" w:bidi="ar"/>
              </w:rPr>
              <w:t>基于</w:t>
            </w:r>
            <w:r>
              <w:rPr>
                <w:rStyle w:val="Font01"/>
                <w:lang w:val="en-US" w:eastAsia="zh-CN" w:bidi="ar"/>
              </w:rPr>
              <w:t>CIPP</w:t>
            </w:r>
            <w:r>
              <w:rPr>
                <w:rStyle w:val="Font31"/>
                <w:lang w:val="en-US" w:eastAsia="zh-CN" w:bidi="ar"/>
              </w:rPr>
              <w:t>模型的高职产业学院评价体系构建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蓬</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31"/>
                <w:lang w:val="en-US" w:eastAsia="zh-CN" w:bidi="ar"/>
              </w:rPr>
              <w:t>产教融合背景下基于</w:t>
            </w:r>
            <w:r>
              <w:rPr>
                <w:rStyle w:val="Font01"/>
                <w:lang w:val="en-US" w:eastAsia="zh-CN" w:bidi="ar"/>
              </w:rPr>
              <w:t>OBE</w:t>
            </w:r>
            <w:r>
              <w:rPr>
                <w:rStyle w:val="Font31"/>
                <w:lang w:val="en-US" w:eastAsia="zh-CN" w:bidi="ar"/>
              </w:rPr>
              <w:t>理念的虚拟现实技术在动画专业课程中的创新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营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视角下海南高职护理专业多元化人才培养模式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滕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课程思政在高职院校新闻传播类专业课程中的融入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毕嘉耘</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赋能视域下高职心理健康教育信息化课程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晓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体育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体育文化与体育高职院校课程思政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振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双高背景下基于产教学研用一体化设计的“五位一体、四链贯通”人才培养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于英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思政视阈下海南高职院校思政课“讲好中国故事”的教学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燕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院校产教融合背景下开口英语教学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安亚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四链协同”的高职院校产教融合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智慧校园背景下的海南省高职学生满意度调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采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化赋能海南省职业教育高质量发展的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钟前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经济时代海南省高职学生创新创业能力培养路径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郑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际知名高校学术认证体系下高职院校办学定位与发展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毅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下高职院校全过程造价咨询人才培养探索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肖垚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健康管理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 xml:space="preserve">教育评价改革背景下云计算教学评价智慧化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海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健康管理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工作视域下的产教融合人才培养模式建构——以海南健康管理职业技术学院社会工作专业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晓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海南省基层卫生人才需求的</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乡村医生（针灸推拿）培养模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姚 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红医精神融入医学院校思政课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若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化背景思政元素融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眼镜光学技术》课程的教学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佳妤</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育并举视域下高职院校学生心理健康教育课程群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戴晓菊</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康复治疗专业学生康复治疗士</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考试通过率调查及提升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冯华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院校大学生创新创业能力培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的有效途径与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广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时期基于立德树人背景下的</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人体形态结构》课程思政的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乃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叙事医学教育在提升高职护理专业</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学生人文素养中的应用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彩兴</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海南省当地“产学研医”闭环式海洋生物医用材料专业型研究生培养模式的构建与践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西广</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海洋工程与智慧港航创新型人才培养的数据与信息类课程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余红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需求牵引、聚焦前沿，海洋环境预测技术与方法课程建设与教学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学庆</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专项研究生服务地方特色产业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关雪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热带农业绿色发展的知农爱农型人才培养体系构建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思政背景下《海洋强国战略导论》课程的多维构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禹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农科背景下新兴方向混合式课堂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洪亮</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立足海南自贸港“科研项目＋科技比赛”双轮驱动培养海上跨域通信专业型硕士人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商志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专项研究生课程建设的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于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师随生动”研究生跨区域培养模式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国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双一流”建设中的产教融合研究生培养模式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骆翔</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校地联动背景下涉农专业学位硕士研究生培养模式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任海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健全研究生异地培养“三全育人”机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胜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校硕士研究生“三助一辅”工作中与教师的关系互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郑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陵水黎安国际教育创新试验区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海南自贸港的海洋电子信息复合型人才国际化教育与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曾辽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陵水黎安国际教育创新试验区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区域教学共同体构建的路径探索与实践——以陵水黎安国际教育创新试验区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代明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陵水黎安国际教育创新试验区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美育浸润行动背景下黎安国际教育试验区高校艺术课程教学改革的路径与实践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盼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陵水黎安国际教育创新试验区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大共享</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小学院”背景下的国际化创新型拔尖人才跨文化语言类课程教学改革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贾琦</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陵水黎安国际教育创新试验区管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黎安国际教育创新试验区学生管理模式创新及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许天缘</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际教育创新岛背景下人工智能专业研究生“两岸三方”联合培养模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邢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虚实结合，以实为主”的高校实验室安全准入与应急培训课程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海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产学研商”校企联合研究生导师团队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潘福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际语境下讲好中国故事融入专业课程教学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红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工智能驱动高校外国文学教学创新的策略和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希悦</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物理学科拔尖人才培养的策略与路径研究——以《固体物理》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余金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学研协同育人视域下《现代农村创新与乡村振兴战略》 课程教学模式的探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衣雪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建设背景下版画教学模式改革与成果转化路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明儒</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研究生《昆虫化学生态学》课程建设与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芬</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完全学分制下学业导师制对大学生自主学习的作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二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促进学生“双创”能力提升的《仪器分析》“学科交叉</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科教融合”协同育人模式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用</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涉外法治人才培养与国际私法学（双语）教学体系改革相衔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红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学研融合下的研究生联合培养基地模式创新与改革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仕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律、他律和互律：三律融合对大学生锻炼坚持性的影响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娅彤</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研究生教育的国际化探索与实践：以海南首个中外合作办学机构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仙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类比教学法在《泛函分析》等大学数学专业课教学中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孙建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研究生结构风工程课程课下课程思政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辛大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华优秀传统文化在学科教学中融入的探索与实践—以艺术类课程设计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许潇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STS</w:t>
            </w:r>
            <w:r>
              <w:rPr>
                <w:rFonts w:ascii="宋体;方正书宋_GBK" w:hAnsi="宋体;方正书宋_GBK" w:cs="宋体;方正书宋_GBK" w:eastAsia="宋体;方正书宋_GBK"/>
                <w:i w:val="false"/>
                <w:color w:val="000000"/>
                <w:kern w:val="0"/>
                <w:sz w:val="22"/>
                <w:szCs w:val="22"/>
                <w:u w:val="none"/>
                <w:lang w:val="en-US" w:eastAsia="zh-CN" w:bidi="ar"/>
              </w:rPr>
              <w:t>教育理念的《分析化学》课程思政建设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何文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初高等教育中数学教师协同发展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新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师院校音乐舞蹈教育省思构建与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郑晔</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立德树人视角下化学史发展学生大化学学科核心素养的教学研究与实践改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余章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校教学改革中舞蹈多模态教学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姚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生态环境保护背景下微生物学课程思政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由贸易港背景下高校视觉传达设计教育的人工智能应用与创新型人才培养体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士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实证研究的高师音乐专业人才培养模式发展与优化路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冯巧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家一流本科专业“环境设计”中传播中华优秀传统文化的实践教学课程思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仿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二维码技术搭建开放实验室的精准管理模式——以生物化学实验室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志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建设背景下研究生代数学课程思政的建设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晓芬</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产学研一体化的数据可视化实践教学探索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麻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理念的六维五元二结合教学评价体系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关丹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U-S-C“</w:t>
            </w:r>
            <w:r>
              <w:rPr>
                <w:rFonts w:ascii="宋体;方正书宋_GBK" w:hAnsi="宋体;方正书宋_GBK" w:cs="宋体;方正书宋_GBK" w:eastAsia="宋体;方正书宋_GBK"/>
                <w:i w:val="false"/>
                <w:color w:val="000000"/>
                <w:kern w:val="0"/>
                <w:sz w:val="22"/>
                <w:szCs w:val="22"/>
                <w:u w:val="none"/>
                <w:lang w:val="en-US" w:eastAsia="zh-CN" w:bidi="ar"/>
              </w:rPr>
              <w:t>共同体的高师音乐教育社团实践育人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婧</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基础美育的海南高校音乐教育学科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董婷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物科学师范生自主学习能力的培养和评价体系建设—以《微生物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雪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全真实景综合实验：新文科建设背景下酒店管理实践教学新路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志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新工科类专业“专业学习与工程服务一体化”人才培养模式构建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志青</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在《中学思想政治课程标准解读与教材分析》课堂教学中加强爱国主义教育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义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心理服务”导向的应用心理学专业人才培养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志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智慧税务赋能海南自贸港高质量发展的高校之责——以数字化税收人才培养改革为依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余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校通识教育课程教学方法、手段的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分课堂之高校思政课—《概论》五元教学模式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云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由贸易港建设人才培养视角下经济学实验课程的设计与优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闫仁轶</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课程思政视域下高校公共基础课程教学模式改革与实践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w:t>
            </w:r>
            <w:r>
              <w:rPr>
                <w:rFonts w:eastAsia="宋体;方正书宋_GBK" w:cs="宋体;方正书宋_GBK" w:ascii="宋体;方正书宋_GBK" w:hAnsi="宋体;方正书宋_GBK"/>
                <w:i w:val="false"/>
                <w:color w:val="000000"/>
                <w:kern w:val="0"/>
                <w:sz w:val="22"/>
                <w:szCs w:val="22"/>
                <w:u w:val="none"/>
                <w:lang w:val="en-US" w:eastAsia="zh-CN" w:bidi="ar"/>
              </w:rPr>
              <w:t>Python</w:t>
            </w:r>
            <w:r>
              <w:rPr>
                <w:rFonts w:ascii="宋体;方正书宋_GBK" w:hAnsi="宋体;方正书宋_GBK" w:cs="宋体;方正书宋_GBK" w:eastAsia="宋体;方正书宋_GBK"/>
                <w:i w:val="false"/>
                <w:color w:val="000000"/>
                <w:kern w:val="0"/>
                <w:sz w:val="22"/>
                <w:szCs w:val="22"/>
                <w:u w:val="none"/>
                <w:lang w:val="en-US" w:eastAsia="zh-CN" w:bidi="ar"/>
              </w:rPr>
              <w:t>程序设计》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兴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地理信息科学创新型人才培养的《</w:t>
            </w:r>
            <w:r>
              <w:rPr>
                <w:rFonts w:eastAsia="宋体;方正书宋_GBK" w:cs="宋体;方正书宋_GBK" w:ascii="宋体;方正书宋_GBK" w:hAnsi="宋体;方正书宋_GBK"/>
                <w:i w:val="false"/>
                <w:color w:val="000000"/>
                <w:kern w:val="0"/>
                <w:sz w:val="22"/>
                <w:szCs w:val="22"/>
                <w:u w:val="none"/>
                <w:lang w:val="en-US" w:eastAsia="zh-CN" w:bidi="ar"/>
              </w:rPr>
              <w:t>GIS</w:t>
            </w:r>
            <w:r>
              <w:rPr>
                <w:rFonts w:ascii="宋体;方正书宋_GBK" w:hAnsi="宋体;方正书宋_GBK" w:cs="宋体;方正书宋_GBK" w:eastAsia="宋体;方正书宋_GBK"/>
                <w:i w:val="false"/>
                <w:color w:val="000000"/>
                <w:kern w:val="0"/>
                <w:sz w:val="22"/>
                <w:szCs w:val="22"/>
                <w:u w:val="none"/>
                <w:lang w:val="en-US" w:eastAsia="zh-CN" w:bidi="ar"/>
              </w:rPr>
              <w:t>空间分析》课程教学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晓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短视频时代的生生互动式教学探究——以电工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焓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地域文化在海南高校油画课程中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华优秀文化融入师范高校舞蹈美育教学实践路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思瑶</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流本科专业建设背景下数字媒体在环境设计课程体系建设中的应用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文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育康复视域下特殊教育师范专业孤独症课程改革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剑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校公共体育课课内外一体化教学内容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基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智慧树平台的研究生课程《实验室生物安全与防护》线上线下混合式教学模式构建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锦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结合案例的内分泌科临床见习课程思政的探索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那涵</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DIO</w:t>
            </w:r>
            <w:r>
              <w:rPr>
                <w:rFonts w:ascii="宋体;方正书宋_GBK" w:hAnsi="宋体;方正书宋_GBK" w:cs="宋体;方正书宋_GBK" w:eastAsia="宋体;方正书宋_GBK"/>
                <w:i w:val="false"/>
                <w:color w:val="000000"/>
                <w:kern w:val="0"/>
                <w:sz w:val="22"/>
                <w:szCs w:val="22"/>
                <w:u w:val="none"/>
                <w:lang w:val="en-US" w:eastAsia="zh-CN" w:bidi="ar"/>
              </w:rPr>
              <w:t>联合形成性评价教学模式在心血管疾病护理实践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孝妃</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背景下的中外合作办学模式研究与实践—海南医学院西英格兰学院康复专业硕士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敬</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学微视频联合</w:t>
            </w:r>
            <w:r>
              <w:rPr>
                <w:rFonts w:eastAsia="宋体;方正书宋_GBK" w:cs="宋体;方正书宋_GBK" w:ascii="宋体;方正书宋_GBK" w:hAnsi="宋体;方正书宋_GBK"/>
                <w:i w:val="false"/>
                <w:color w:val="000000"/>
                <w:kern w:val="0"/>
                <w:sz w:val="22"/>
                <w:szCs w:val="22"/>
                <w:u w:val="none"/>
                <w:lang w:val="en-US" w:eastAsia="zh-CN" w:bidi="ar"/>
              </w:rPr>
              <w:t>DOPS</w:t>
            </w:r>
            <w:r>
              <w:rPr>
                <w:rFonts w:ascii="宋体;方正书宋_GBK" w:hAnsi="宋体;方正书宋_GBK" w:cs="宋体;方正书宋_GBK" w:eastAsia="宋体;方正书宋_GBK"/>
                <w:i w:val="false"/>
                <w:color w:val="000000"/>
                <w:kern w:val="0"/>
                <w:sz w:val="22"/>
                <w:szCs w:val="22"/>
                <w:u w:val="none"/>
                <w:lang w:val="en-US" w:eastAsia="zh-CN" w:bidi="ar"/>
              </w:rPr>
              <w:t>在临床技能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晓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DSlicer</w:t>
            </w:r>
            <w:r>
              <w:rPr>
                <w:rFonts w:ascii="宋体;方正书宋_GBK" w:hAnsi="宋体;方正书宋_GBK" w:cs="宋体;方正书宋_GBK" w:eastAsia="宋体;方正书宋_GBK"/>
                <w:i w:val="false"/>
                <w:color w:val="000000"/>
                <w:kern w:val="0"/>
                <w:sz w:val="22"/>
                <w:szCs w:val="22"/>
                <w:u w:val="none"/>
                <w:lang w:val="en-US" w:eastAsia="zh-CN" w:bidi="ar"/>
              </w:rPr>
              <w:t>在医学影像学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董丽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医学类高校留学生教育和管理中素质能力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苏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思政视域下海南自贸区（港）针灸研</w:t>
            </w:r>
            <w:r>
              <w:rPr>
                <w:rFonts w:eastAsia="宋体;方正书宋_GBK" w:cs="宋体;方正书宋_GBK" w:ascii="宋体;方正书宋_GBK" w:hAnsi="宋体;方正书宋_GBK"/>
                <w:i w:val="false"/>
                <w:color w:val="000000"/>
                <w:kern w:val="0"/>
                <w:sz w:val="22"/>
                <w:szCs w:val="22"/>
                <w:u w:val="none"/>
                <w:lang w:val="en-US" w:eastAsia="zh-CN" w:bidi="ar"/>
              </w:rPr>
              <w:t>BOPPPS</w:t>
            </w:r>
            <w:r>
              <w:rPr>
                <w:rFonts w:ascii="宋体;方正书宋_GBK" w:hAnsi="宋体;方正书宋_GBK" w:cs="宋体;方正书宋_GBK" w:eastAsia="宋体;方正书宋_GBK"/>
                <w:i w:val="false"/>
                <w:color w:val="000000"/>
                <w:kern w:val="0"/>
                <w:sz w:val="22"/>
                <w:szCs w:val="22"/>
                <w:u w:val="none"/>
                <w:lang w:val="en-US" w:eastAsia="zh-CN" w:bidi="ar"/>
              </w:rPr>
              <w:t>培养模式探讨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沈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大背景下动植物检验与检疫课程思政元素挖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乔斌</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影像实践教学模式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薇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土文化融入海南大学生劳动教育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贞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时代国家语言能力视域下逆向设计国际中文教育“三位一体”创新教学模式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姜冬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探讨基于</w:t>
            </w:r>
            <w:r>
              <w:rPr>
                <w:rFonts w:eastAsia="宋体;方正书宋_GBK" w:cs="宋体;方正书宋_GBK" w:ascii="宋体;方正书宋_GBK" w:hAnsi="宋体;方正书宋_GBK"/>
                <w:i w:val="false"/>
                <w:color w:val="000000"/>
                <w:kern w:val="0"/>
                <w:sz w:val="22"/>
                <w:szCs w:val="22"/>
                <w:u w:val="none"/>
                <w:lang w:val="en-US" w:eastAsia="zh-CN" w:bidi="ar"/>
              </w:rPr>
              <w:t>CBL</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PBL</w:t>
            </w:r>
            <w:r>
              <w:rPr>
                <w:rFonts w:ascii="宋体;方正书宋_GBK" w:hAnsi="宋体;方正书宋_GBK" w:cs="宋体;方正书宋_GBK" w:eastAsia="宋体;方正书宋_GBK"/>
                <w:i w:val="false"/>
                <w:color w:val="000000"/>
                <w:kern w:val="0"/>
                <w:sz w:val="22"/>
                <w:szCs w:val="22"/>
                <w:u w:val="none"/>
                <w:lang w:val="en-US" w:eastAsia="zh-CN" w:bidi="ar"/>
              </w:rPr>
              <w:t>的远程翻转课堂教学模式在放射住院医师规范化培训教学中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孙笑芬</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微信公众号的《组织学与胚胎学》教学平台的构建和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蓝永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高等医学院校教学督导工作闭环管理的探索与实践——以海南医学院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何梦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PAR</w:t>
            </w:r>
            <w:r>
              <w:rPr>
                <w:rFonts w:ascii="宋体;方正书宋_GBK" w:hAnsi="宋体;方正书宋_GBK" w:cs="宋体;方正书宋_GBK" w:eastAsia="宋体;方正书宋_GBK"/>
                <w:i w:val="false"/>
                <w:color w:val="000000"/>
                <w:kern w:val="0"/>
                <w:sz w:val="22"/>
                <w:szCs w:val="22"/>
                <w:u w:val="none"/>
                <w:lang w:val="en-US" w:eastAsia="zh-CN" w:bidi="ar"/>
              </w:rPr>
              <w:t>模式和翻转课堂的理实一体化教学改革的探索与应用——以《康复护理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樊惠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双一流”课程建设背景下，以临床为导向的基础医学青年教师培养模式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崔秀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混合</w:t>
            </w:r>
            <w:r>
              <w:rPr>
                <w:rFonts w:eastAsia="宋体;方正书宋_GBK" w:cs="宋体;方正书宋_GBK" w:ascii="宋体;方正书宋_GBK" w:hAnsi="宋体;方正书宋_GBK"/>
                <w:i w:val="false"/>
                <w:color w:val="000000"/>
                <w:kern w:val="0"/>
                <w:sz w:val="22"/>
                <w:szCs w:val="22"/>
                <w:u w:val="none"/>
                <w:lang w:val="en-US" w:eastAsia="zh-CN" w:bidi="ar"/>
              </w:rPr>
              <w:t>BOPPPS</w:t>
            </w:r>
            <w:r>
              <w:rPr>
                <w:rFonts w:ascii="宋体;方正书宋_GBK" w:hAnsi="宋体;方正书宋_GBK" w:cs="宋体;方正书宋_GBK" w:eastAsia="宋体;方正书宋_GBK"/>
                <w:i w:val="false"/>
                <w:color w:val="000000"/>
                <w:kern w:val="0"/>
                <w:sz w:val="22"/>
                <w:szCs w:val="22"/>
                <w:u w:val="none"/>
                <w:lang w:val="en-US" w:eastAsia="zh-CN" w:bidi="ar"/>
              </w:rPr>
              <w:t>模式结合雨课堂在临床护理实习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丽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EBN</w:t>
            </w:r>
            <w:r>
              <w:rPr>
                <w:rFonts w:ascii="宋体;方正书宋_GBK" w:hAnsi="宋体;方正书宋_GBK" w:cs="宋体;方正书宋_GBK" w:eastAsia="宋体;方正书宋_GBK"/>
                <w:i w:val="false"/>
                <w:color w:val="000000"/>
                <w:kern w:val="0"/>
                <w:sz w:val="22"/>
                <w:szCs w:val="22"/>
                <w:u w:val="none"/>
                <w:lang w:val="en-US" w:eastAsia="zh-CN" w:bidi="ar"/>
              </w:rPr>
              <w:t>教学法在口腔颌面外科护理教学查房中批判性思维能力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渭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医学影像物理学与检查技术学》课程整合成效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BOPPPS</w:t>
            </w:r>
            <w:r>
              <w:rPr>
                <w:rFonts w:ascii="宋体;方正书宋_GBK" w:hAnsi="宋体;方正书宋_GBK" w:cs="宋体;方正书宋_GBK" w:eastAsia="宋体;方正书宋_GBK"/>
                <w:i w:val="false"/>
                <w:color w:val="000000"/>
                <w:kern w:val="0"/>
                <w:sz w:val="22"/>
                <w:szCs w:val="22"/>
                <w:u w:val="none"/>
                <w:lang w:val="en-US" w:eastAsia="zh-CN" w:bidi="ar"/>
              </w:rPr>
              <w:t>的心理治疗学多元混合教学模式构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管冰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视频教学联合</w:t>
            </w:r>
            <w:r>
              <w:rPr>
                <w:rFonts w:eastAsia="宋体;方正书宋_GBK" w:cs="宋体;方正书宋_GBK" w:ascii="宋体;方正书宋_GBK" w:hAnsi="宋体;方正书宋_GBK"/>
                <w:i w:val="false"/>
                <w:color w:val="000000"/>
                <w:kern w:val="0"/>
                <w:sz w:val="22"/>
                <w:szCs w:val="22"/>
                <w:u w:val="none"/>
                <w:lang w:val="en-US" w:eastAsia="zh-CN" w:bidi="ar"/>
              </w:rPr>
              <w:t>DOPS</w:t>
            </w:r>
            <w:r>
              <w:rPr>
                <w:rFonts w:ascii="宋体;方正书宋_GBK" w:hAnsi="宋体;方正书宋_GBK" w:cs="宋体;方正书宋_GBK" w:eastAsia="宋体;方正书宋_GBK"/>
                <w:i w:val="false"/>
                <w:color w:val="000000"/>
                <w:kern w:val="0"/>
                <w:sz w:val="22"/>
                <w:szCs w:val="22"/>
                <w:u w:val="none"/>
                <w:lang w:val="en-US" w:eastAsia="zh-CN" w:bidi="ar"/>
              </w:rPr>
              <w:t>在外科住院医师规范化培训技能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尹秋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临床护理教师教学查房培训的效果研究：基于“一致性建构”模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器官</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系统整合课程的沉浸式培养模式在呼吸系病学临床课程教学应用中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华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失效模式和效应分析在临床技能实验室安全管理中的应用及效果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乔燕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妇产科学课程“三化三融三通”课程思政模式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林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KWLPlus</w:t>
            </w:r>
            <w:r>
              <w:rPr>
                <w:rFonts w:ascii="宋体;方正书宋_GBK" w:hAnsi="宋体;方正书宋_GBK" w:cs="宋体;方正书宋_GBK" w:eastAsia="宋体;方正书宋_GBK"/>
                <w:i w:val="false"/>
                <w:color w:val="000000"/>
                <w:kern w:val="0"/>
                <w:sz w:val="22"/>
                <w:szCs w:val="22"/>
                <w:u w:val="none"/>
                <w:lang w:val="en-US" w:eastAsia="zh-CN" w:bidi="ar"/>
              </w:rPr>
              <w:t>策略为导向的医学检验技术专业实验翻转课堂教学探索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群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影像云诊断系统</w:t>
            </w:r>
            <w:r>
              <w:rPr>
                <w:rFonts w:eastAsia="宋体;方正书宋_GBK" w:cs="宋体;方正书宋_GBK" w:ascii="宋体;方正书宋_GBK" w:hAnsi="宋体;方正书宋_GBK"/>
                <w:i w:val="false"/>
                <w:color w:val="000000"/>
                <w:kern w:val="0"/>
                <w:sz w:val="22"/>
                <w:szCs w:val="22"/>
                <w:u w:val="none"/>
                <w:lang w:val="en-US" w:eastAsia="zh-CN" w:bidi="ar"/>
              </w:rPr>
              <w:t>+CBL”</w:t>
            </w:r>
            <w:r>
              <w:rPr>
                <w:rFonts w:ascii="宋体;方正书宋_GBK" w:hAnsi="宋体;方正书宋_GBK" w:cs="宋体;方正书宋_GBK" w:eastAsia="宋体;方正书宋_GBK"/>
                <w:i w:val="false"/>
                <w:color w:val="000000"/>
                <w:kern w:val="0"/>
                <w:sz w:val="22"/>
                <w:szCs w:val="22"/>
                <w:u w:val="none"/>
                <w:lang w:val="en-US" w:eastAsia="zh-CN" w:bidi="ar"/>
              </w:rPr>
              <w:t>教学模式在</w:t>
            </w:r>
            <w:r>
              <w:rPr>
                <w:rFonts w:eastAsia="宋体;方正书宋_GBK" w:cs="宋体;方正书宋_GBK" w:ascii="宋体;方正书宋_GBK" w:hAnsi="宋体;方正书宋_GBK"/>
                <w:i w:val="false"/>
                <w:color w:val="000000"/>
                <w:kern w:val="0"/>
                <w:sz w:val="22"/>
                <w:szCs w:val="22"/>
                <w:u w:val="none"/>
                <w:lang w:val="en-US" w:eastAsia="zh-CN" w:bidi="ar"/>
              </w:rPr>
              <w:t>MBBS</w:t>
            </w:r>
            <w:r>
              <w:rPr>
                <w:rFonts w:ascii="宋体;方正书宋_GBK" w:hAnsi="宋体;方正书宋_GBK" w:cs="宋体;方正书宋_GBK" w:eastAsia="宋体;方正书宋_GBK"/>
                <w:i w:val="false"/>
                <w:color w:val="000000"/>
                <w:kern w:val="0"/>
                <w:sz w:val="22"/>
                <w:szCs w:val="22"/>
                <w:u w:val="none"/>
                <w:lang w:val="en-US" w:eastAsia="zh-CN" w:bidi="ar"/>
              </w:rPr>
              <w:t>留学生医学影像学课程实践课教学中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韩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以岗位胜任力为导向的人才培养模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晶</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海南海洋经济发展的海洋技术专业实践教学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晓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智慧社区建设经验的高校“一站式”学生社区数字育人模式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沈本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高校舞蹈编导专业古典舞身韵课程立体人物形象塑造的研究与实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一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MOOC</w:t>
            </w:r>
            <w:r>
              <w:rPr>
                <w:rFonts w:ascii="宋体;方正书宋_GBK" w:hAnsi="宋体;方正书宋_GBK" w:cs="宋体;方正书宋_GBK" w:eastAsia="宋体;方正书宋_GBK"/>
                <w:i w:val="false"/>
                <w:color w:val="000000"/>
                <w:kern w:val="0"/>
                <w:sz w:val="22"/>
                <w:szCs w:val="22"/>
                <w:u w:val="none"/>
                <w:lang w:val="en-US" w:eastAsia="zh-CN" w:bidi="ar"/>
              </w:rPr>
              <w:t>环境下高校钢琴课教学改革与混合式教学创新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海南自贸港建设背景下涉海高校生物化学本科课程的双语教学探索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文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经济背景下海南自贸港艺术类大学生创新创业能力提升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郑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党的二十大精神融入大学生思想政治教育的实践路径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贝</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自信视域下中国古诗词艺术歌曲高校声乐教学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贾娟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创新型人才培养的大学音乐表演精品课程建设实践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沙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用好海南国家生态文明试验区大课堂</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构建“新思想概论课”实践育人新模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婷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理念的高校公共体育课程教学实践改革路向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雷文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四大主导产业”建设背景下大学生创新创业能力培养途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符昌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思政背景下物理教育“金课”课程扩展构建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郝良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态文明视域下环境工程专业学生文化自信培育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玉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文科背景下海洋文化资源调查融入创新创业教育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郑力乔</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础教育改革背景下高校数学课程教学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艳青</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课程思政”理念下大学英语“第一课堂</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第二课堂”教学模式改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彬</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现代航运产业学院建设背景下应用创新型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冯雨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学生视角的提升大学英语四级考试通过率的教学实践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佳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建设背景下应用型本科秘书学专业的课程教学改革与探索——以《人力资源管理》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娇芬</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融合思想教育和理想教育的高校心育课程创新融合教学模式的建构与效果检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宋爱芬</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海洋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 xml:space="preserve">理念的舞蹈编导专业“外国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舞蹈史与编舞方法”课程群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开放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视角下《农民创业实务》一流课程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晓匀</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开放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农村基层干部数字素养培育的研究——以海南开放大学“双学历”项目生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袁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特色文化合唱课程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可一</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电子信息专业学位研究生课程的案例教学设计与案例库建设研究——以“算法分析与设计”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福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应用型高校数字经济类专业产教融合培养模式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溢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文科背景下“校企合作、产教融合”语言服务创新人才培养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沙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学研用合作人才培养模式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思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4+X”</w:t>
            </w:r>
            <w:r>
              <w:rPr>
                <w:rFonts w:ascii="宋体;方正书宋_GBK" w:hAnsi="宋体;方正书宋_GBK" w:cs="宋体;方正书宋_GBK" w:eastAsia="宋体;方正书宋_GBK"/>
                <w:i w:val="false"/>
                <w:color w:val="000000"/>
                <w:kern w:val="0"/>
                <w:sz w:val="22"/>
                <w:szCs w:val="22"/>
                <w:u w:val="none"/>
                <w:lang w:val="en-US" w:eastAsia="zh-CN" w:bidi="ar"/>
              </w:rPr>
              <w:t>的课程考试方式方法的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金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可视化教学平台的课程改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莫小琴</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工智能背景下的创新型设计人才培养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侯明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视域下高校体育教育数字化教学方法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顾志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背景下高校声乐教学与舞台实践的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臧海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多元学科整合背景下创新创业教育人才培养模式构建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大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X”</w:t>
            </w:r>
            <w:r>
              <w:rPr>
                <w:rFonts w:ascii="宋体;方正书宋_GBK" w:hAnsi="宋体;方正书宋_GBK" w:cs="宋体;方正书宋_GBK" w:eastAsia="宋体;方正书宋_GBK"/>
                <w:i w:val="false"/>
                <w:color w:val="000000"/>
                <w:kern w:val="0"/>
                <w:sz w:val="22"/>
                <w:szCs w:val="22"/>
                <w:u w:val="none"/>
                <w:lang w:val="en-US" w:eastAsia="zh-CN" w:bidi="ar"/>
              </w:rPr>
              <w:t>制度下产品设计书证融通课程体系优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商科人才培养合作模式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龙政</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业学院在新能源科学与工程专业产教融合中的促进作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谢琼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探索海南自贸港高校发展国际教育的新路径与新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齐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I</w:t>
            </w:r>
            <w:r>
              <w:rPr>
                <w:rFonts w:ascii="宋体;方正书宋_GBK" w:hAnsi="宋体;方正书宋_GBK" w:cs="宋体;方正书宋_GBK" w:eastAsia="宋体;方正书宋_GBK"/>
                <w:i w:val="false"/>
                <w:color w:val="000000"/>
                <w:kern w:val="0"/>
                <w:sz w:val="22"/>
                <w:szCs w:val="22"/>
                <w:u w:val="none"/>
                <w:lang w:val="en-US" w:eastAsia="zh-CN" w:bidi="ar"/>
              </w:rPr>
              <w:t>时代下海南设计学科人才培养与产业融合发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建设背景下服务贸易人才培养体系构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常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主学习策略下大学英语教学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蒙玉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理念下地方高校广播电视编导专业课程体系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仕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融媒体视域下应用型本科高校课程思政教育融合模式的实践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牛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价值塑造的大学英语课程思政教学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宝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智财务微专业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睿</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政治哲学课程思政的价值意蕴及实践研究——以思政教育专业政治哲学课程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崔元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休闲体育专业“亲产业重实践”的人才培养模式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石慧</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当代大学生思想政治与创新创业双向建构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小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SPOC</w:t>
            </w:r>
            <w:r>
              <w:rPr>
                <w:rFonts w:ascii="宋体;方正书宋_GBK" w:hAnsi="宋体;方正书宋_GBK" w:cs="宋体;方正书宋_GBK" w:eastAsia="宋体;方正书宋_GBK"/>
                <w:i w:val="false"/>
                <w:color w:val="000000"/>
                <w:kern w:val="0"/>
                <w:sz w:val="22"/>
                <w:szCs w:val="22"/>
                <w:u w:val="none"/>
                <w:lang w:val="en-US" w:eastAsia="zh-CN" w:bidi="ar"/>
              </w:rPr>
              <w:t>的翻转课堂在非线性编辑课程教学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丽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普通昆虫学》课程思政教学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高校《体操》精品课程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理念的音乐学专业本科毕业论文全程化递进式管理模式的构建与实证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立群</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大学英语教师课程思政教学能力提升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叶晓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时代多元化高校体育课程体系构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尚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全育人视阈下海南省高校武术课程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思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中国战略视域下师范生数字素养发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岳藤</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大语言模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社区网络分析技术的</w:t>
            </w:r>
            <w:r>
              <w:rPr>
                <w:rFonts w:eastAsia="宋体;方正书宋_GBK" w:cs="宋体;方正书宋_GBK" w:ascii="宋体;方正书宋_GBK" w:hAnsi="宋体;方正书宋_GBK"/>
                <w:i w:val="false"/>
                <w:color w:val="000000"/>
                <w:kern w:val="0"/>
                <w:sz w:val="22"/>
                <w:szCs w:val="22"/>
                <w:u w:val="none"/>
                <w:lang w:val="en-US" w:eastAsia="zh-CN" w:bidi="ar"/>
              </w:rPr>
              <w:t>MOOC</w:t>
            </w:r>
            <w:r>
              <w:rPr>
                <w:rFonts w:ascii="宋体;方正书宋_GBK" w:hAnsi="宋体;方正书宋_GBK" w:cs="宋体;方正书宋_GBK" w:eastAsia="宋体;方正书宋_GBK"/>
                <w:i w:val="false"/>
                <w:color w:val="000000"/>
                <w:kern w:val="0"/>
                <w:sz w:val="22"/>
                <w:szCs w:val="22"/>
                <w:u w:val="none"/>
                <w:lang w:val="en-US" w:eastAsia="zh-CN" w:bidi="ar"/>
              </w:rPr>
              <w:t>课程个性化教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钟穗希</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背景下情景教学法在金融英语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靖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职业教育实验（实训）报告数字化应用研究—以化学实验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魏祯</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需求下职业本科涉税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昌</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思政育教的数学教学案例设计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晓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智赋能视角下职业本科康养产业相关专业大学英语课程教学模式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晓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企业</w:t>
            </w:r>
            <w:r>
              <w:rPr>
                <w:rFonts w:eastAsia="宋体;方正书宋_GBK" w:cs="宋体;方正书宋_GBK" w:ascii="宋体;方正书宋_GBK" w:hAnsi="宋体;方正书宋_GBK"/>
                <w:i w:val="false"/>
                <w:color w:val="000000"/>
                <w:kern w:val="0"/>
                <w:sz w:val="22"/>
                <w:szCs w:val="22"/>
                <w:u w:val="none"/>
                <w:lang w:val="en-US" w:eastAsia="zh-CN" w:bidi="ar"/>
              </w:rPr>
              <w:t>HR</w:t>
            </w:r>
            <w:r>
              <w:rPr>
                <w:rFonts w:ascii="宋体;方正书宋_GBK" w:hAnsi="宋体;方正书宋_GBK" w:cs="宋体;方正书宋_GBK" w:eastAsia="宋体;方正书宋_GBK"/>
                <w:i w:val="false"/>
                <w:color w:val="000000"/>
                <w:kern w:val="0"/>
                <w:sz w:val="22"/>
                <w:szCs w:val="22"/>
                <w:u w:val="none"/>
                <w:lang w:val="en-US" w:eastAsia="zh-CN" w:bidi="ar"/>
              </w:rPr>
              <w:t>的学生评价植入职业大学教师“双师、双高、双能力”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许臻</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能源时代智慧船舶背景下船员教育与培训的适应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小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成式人工智能背景下海南自贸港高职传媒类专业人才培养问题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洋</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接“健康中国”的护理与健康类职业本科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靳曙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院校计算机基础课程岗课赛证融通教学模式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景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课程思政”理念下经济法课程教学改革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雨思</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视域下海南跨境电商“三位三维三阶”人才培养模式构建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高职院校班主任工作满意度评价及影响因素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文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产教融合的高职院校“政校行企”协同育人模式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声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由贸易港视域下基于产教融合的高职院校英语课程体系与教学内容改革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黎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打造国际学生职教品牌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文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人文关怀视域下的高职院校弱势体质学生课程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永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背景下海南高职院校大数据与会计专业群“双师型”教师胜任力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OBE-PBL</w:t>
            </w:r>
            <w:r>
              <w:rPr>
                <w:rFonts w:ascii="宋体;方正书宋_GBK" w:hAnsi="宋体;方正书宋_GBK" w:cs="宋体;方正书宋_GBK" w:eastAsia="宋体;方正书宋_GBK"/>
                <w:i w:val="false"/>
                <w:color w:val="000000"/>
                <w:kern w:val="0"/>
                <w:sz w:val="22"/>
                <w:szCs w:val="22"/>
                <w:u w:val="none"/>
                <w:lang w:val="en-US" w:eastAsia="zh-CN" w:bidi="ar"/>
              </w:rPr>
              <w:t>双维导向下高职院校混合式课堂教学改革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小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理念的旅游管理专业人才培养体系构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红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工科背景下融合</w:t>
            </w:r>
            <w:r>
              <w:rPr>
                <w:rFonts w:eastAsia="宋体;方正书宋_GBK" w:cs="宋体;方正书宋_GBK" w:ascii="宋体;方正书宋_GBK" w:hAnsi="宋体;方正书宋_GBK"/>
                <w:i w:val="false"/>
                <w:color w:val="000000"/>
                <w:kern w:val="0"/>
                <w:sz w:val="22"/>
                <w:szCs w:val="22"/>
                <w:u w:val="none"/>
                <w:lang w:val="en-US" w:eastAsia="zh-CN" w:bidi="ar"/>
              </w:rPr>
              <w:t>CDIO</w:t>
            </w:r>
            <w:r>
              <w:rPr>
                <w:rFonts w:ascii="宋体;方正书宋_GBK" w:hAnsi="宋体;方正书宋_GBK" w:cs="宋体;方正书宋_GBK" w:eastAsia="宋体;方正书宋_GBK"/>
                <w:i w:val="false"/>
                <w:color w:val="000000"/>
                <w:kern w:val="0"/>
                <w:sz w:val="22"/>
                <w:szCs w:val="22"/>
                <w:u w:val="none"/>
                <w:lang w:val="en-US" w:eastAsia="zh-CN" w:bidi="ar"/>
              </w:rPr>
              <w:t>工程教育理念的《软件测试》课程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晓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党的二十大精神融入《中国近现代史纲要》课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安彦彦</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I</w:t>
            </w:r>
            <w:r>
              <w:rPr>
                <w:rFonts w:ascii="宋体;方正书宋_GBK" w:hAnsi="宋体;方正书宋_GBK" w:cs="宋体;方正书宋_GBK" w:eastAsia="宋体;方正书宋_GBK"/>
                <w:i w:val="false"/>
                <w:color w:val="000000"/>
                <w:kern w:val="0"/>
                <w:sz w:val="22"/>
                <w:szCs w:val="22"/>
                <w:u w:val="none"/>
                <w:lang w:val="en-US" w:eastAsia="zh-CN" w:bidi="ar"/>
              </w:rPr>
              <w:t xml:space="preserve">赋能情境下跨境电商多语种直播创新教学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沈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背景下</w:t>
            </w:r>
            <w:r>
              <w:rPr>
                <w:rFonts w:eastAsia="宋体;方正书宋_GBK" w:cs="宋体;方正书宋_GBK" w:ascii="宋体;方正书宋_GBK" w:hAnsi="宋体;方正书宋_GBK"/>
                <w:i w:val="false"/>
                <w:color w:val="000000"/>
                <w:kern w:val="0"/>
                <w:sz w:val="22"/>
                <w:szCs w:val="22"/>
                <w:u w:val="none"/>
                <w:lang w:val="en-US" w:eastAsia="zh-CN" w:bidi="ar"/>
              </w:rPr>
              <w:t>OBE</w:t>
            </w:r>
            <w:r>
              <w:rPr>
                <w:rFonts w:ascii="宋体;方正书宋_GBK" w:hAnsi="宋体;方正书宋_GBK" w:cs="宋体;方正书宋_GBK" w:eastAsia="宋体;方正书宋_GBK"/>
                <w:i w:val="false"/>
                <w:color w:val="000000"/>
                <w:kern w:val="0"/>
                <w:sz w:val="22"/>
                <w:szCs w:val="22"/>
                <w:u w:val="none"/>
                <w:lang w:val="en-US" w:eastAsia="zh-CN" w:bidi="ar"/>
              </w:rPr>
              <w:t>教育理念在高职院校英语视听说课程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赛儿</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产教融合”背景下高职日语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程慧慧</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背景下形成性评价在高职外语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春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总体国家安全观视域下公安院校警务英语教学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陆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战斗力生成模式转变的警务实战</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训练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晓韬</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工智能技术在通信技术专业教学中的应用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祁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本土优秀文化融入公共英语</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教学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湘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大思政课”背景下高职院校立德树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实践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肖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行业背景下高职计算机专业课程思政实施路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春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网络环境下高校学生自主学习能力的评价研究——以三亚城市职业学院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米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医药产业高速发展背景下药品生产技术专业人才需求与课程体系重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任斌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双高”背景下专业共享课《电子技术基础》课程开发与思政融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许桂月</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英语教学创新方法研究——</w:t>
            </w:r>
            <w:r>
              <w:rPr>
                <w:rFonts w:eastAsia="宋体;方正书宋_GBK" w:cs="宋体;方正书宋_GBK" w:ascii="宋体;方正书宋_GBK" w:hAnsi="宋体;方正书宋_GBK"/>
                <w:i w:val="false"/>
                <w:color w:val="000000"/>
                <w:kern w:val="0"/>
                <w:sz w:val="22"/>
                <w:szCs w:val="22"/>
                <w:u w:val="none"/>
                <w:lang w:val="en-US" w:eastAsia="zh-CN" w:bidi="ar"/>
              </w:rPr>
              <w:t xml:space="preserve">PAD </w:t>
            </w:r>
            <w:r>
              <w:rPr>
                <w:rFonts w:ascii="宋体;方正书宋_GBK" w:hAnsi="宋体;方正书宋_GBK" w:cs="宋体;方正书宋_GBK" w:eastAsia="宋体;方正书宋_GBK"/>
                <w:i w:val="false"/>
                <w:color w:val="000000"/>
                <w:kern w:val="0"/>
                <w:sz w:val="22"/>
                <w:szCs w:val="22"/>
                <w:u w:val="none"/>
                <w:lang w:val="en-US" w:eastAsia="zh-CN" w:bidi="ar"/>
              </w:rPr>
              <w:t>课堂</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思维导图在“自贸港生活英语”教学中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倪华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经济背景下大数据与会计专业开放性区域产教融合实训基地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符颖</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高专学校技术技能型人才培养的模式探索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史宣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航空企业标准的空乘专业核心课程教学内容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凯</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免税销售岗位标准开发与相应课程体系及教学内容的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旭</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学习进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项目驱动的航空电子基础课程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行业标准的飞机维修类手册</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使用实践课程项目化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永贤</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工作作风养成的空中乘务专业民航旅客运输课程思政建设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碧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产教融合的民航安检岗位胜任力影响因素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天祥</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时代红色文化融入高职院校爱国主义教育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玥</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背景下海南高校跨境电商外语人才培养路径优化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柳雯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财经类技能竞赛与课堂教学有效融合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琼</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过程中高校公共基础课思想政治教育面临的挑战与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妮</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体育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高职类体育院校社会体育专业（群）“</w:t>
            </w:r>
            <w:r>
              <w:rPr>
                <w:rFonts w:eastAsia="宋体;方正书宋_GBK" w:cs="宋体;方正书宋_GBK" w:ascii="宋体;方正书宋_GBK" w:hAnsi="宋体;方正书宋_GBK"/>
                <w:i w:val="false"/>
                <w:color w:val="000000"/>
                <w:kern w:val="0"/>
                <w:sz w:val="22"/>
                <w:szCs w:val="22"/>
                <w:u w:val="none"/>
                <w:lang w:val="en-US" w:eastAsia="zh-CN" w:bidi="ar"/>
              </w:rPr>
              <w:t>315”</w:t>
            </w:r>
            <w:r>
              <w:rPr>
                <w:rFonts w:ascii="宋体;方正书宋_GBK" w:hAnsi="宋体;方正书宋_GBK" w:cs="宋体;方正书宋_GBK" w:eastAsia="宋体;方正书宋_GBK"/>
                <w:i w:val="false"/>
                <w:color w:val="000000"/>
                <w:kern w:val="0"/>
                <w:sz w:val="22"/>
                <w:szCs w:val="22"/>
                <w:u w:val="none"/>
                <w:lang w:val="en-US" w:eastAsia="zh-CN" w:bidi="ar"/>
              </w:rPr>
              <w:t xml:space="preserve">多效能协同育人平台人才培养模式研究与实践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申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体育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大思政课”视域下《运动解剖生理学》课程思政教学改革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伍文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体育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提升高水平运动员英语口语水平的信化教学模式实证研究—以海南体育职业技术学院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云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体育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计算机基础》课程思政建设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苻玲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课程思政视域下《客舱服务》课程教学设计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杨</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健康管理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高职院校课程思政协同育人创新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健</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健康管理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沉浸式教学法在职业规划课程中的应用研究—以生涯剧本杀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雯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健康管理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课标背景下高职公共英语</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教师有效教学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妮</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健康管理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场域理论视角下高职院校赋能技能型人才培养实践路径探究——以海南健康管理职业技术学院社会工作学生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全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习近平文化思想融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思想道德与法治》课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羊二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病理学与病理生理学整合实验教学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颖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跨专业合作学习在高职护理专业</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实践教学中的应用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秀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模拟临床问诊对提升高职针灸推拿专业学生学习中医诊断学技能的效果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 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健康岛”视域下预防医学相关课程融合“近视防控宣教活动”的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晋懿</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卫生健康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据赋能高职院校计算机基础课程精准教学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 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09:00Z</dcterms:created>
  <dc:creator>greatwall</dc:creator>
  <dc:description/>
  <dc:language>en-US</dc:language>
  <cp:lastModifiedBy>kylin</cp:lastModifiedBy>
  <dcterms:modified xsi:type="dcterms:W3CDTF">2024-01-31T17: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