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公开招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应届大学生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海南中学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海南中学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柳婳</cp:lastModifiedBy>
  <dcterms:modified xsi:type="dcterms:W3CDTF">2024-03-05T09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211B2EA8458B95829FC2F61B2B4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