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海南省教育厅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-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校毕业生基层就业卓越奖学（教）金”    候选人拟推荐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各高等院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亚崖州湾科技城管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按照《海南省教育厅关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-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度“高校毕业生基层就业卓越奖学（教）金”推荐工作的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》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便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文件要求，我厅组织省内各高等院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亚崖州湾科技城管理局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-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“高校毕业生基层就业卓越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学（教）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”候选人的推荐工作。在此基础上，对推荐候选人进行综合遴选，现将拟推荐名单进行公示（详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公示期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止。如对公示结果有异议，请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前以单位书面形式（包括提供必要的证明材料）反映，并签署反映人真实姓名和联系电话。不符合上述要求的异议，我厅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李娇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0898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53496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地址：海南省海口市国兴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号，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702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：海南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-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度“高校毕业生基层就业卓越奖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 ”候选人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27:00Z</dcterms:created>
  <dc:creator>Apache POI</dc:creator>
  <dc:description/>
  <dc:language>en-US</dc:language>
  <cp:lastModifiedBy>kylin</cp:lastModifiedBy>
  <dcterms:modified xsi:type="dcterms:W3CDTF">2024-05-10T15:58:31Z</dcterms:modified>
  <cp:revision>0</cp:revision>
  <dc:subject/>
  <dc:title>海南省教育厅关于2023-202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