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小标宋简体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小标宋简体"/>
          <w:color w:val="000000"/>
          <w:sz w:val="32"/>
          <w:szCs w:val="32"/>
          <w:lang w:eastAsia="zh-CN"/>
        </w:rPr>
        <w:t>海南省教育研究培训院</w:t>
      </w:r>
      <w:r>
        <w:rPr>
          <w:rFonts w:eastAsia="方正小标宋简体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小标宋简体"/>
          <w:color w:val="000000"/>
          <w:sz w:val="32"/>
          <w:szCs w:val="32"/>
          <w:lang w:eastAsia="zh-CN"/>
        </w:rPr>
        <w:t>年公开考核招聘学科教研员职位表（第Ⅱ类岗位）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9"/>
        <w:gridCol w:w="704"/>
        <w:gridCol w:w="744"/>
        <w:gridCol w:w="744"/>
        <w:gridCol w:w="779"/>
        <w:gridCol w:w="3376"/>
        <w:gridCol w:w="1489"/>
        <w:gridCol w:w="848"/>
        <w:gridCol w:w="2566"/>
        <w:gridCol w:w="1259"/>
      </w:tblGrid>
      <w:tr>
        <w:trPr>
          <w:trHeight w:val="60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岗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人数</w:t>
            </w:r>
          </w:p>
        </w:tc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格条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专业类别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专业代码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格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方正黑体_GBK" w:cs="宋体;方正书宋_GBK"/>
                <w:color w:val="000000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历史学科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研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周岁及以下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78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日及以后出生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eastAsia="zh-CN"/>
              </w:rPr>
              <w:t>本科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val="en-US" w:eastAsia="zh-CN"/>
              </w:rPr>
              <w:t>历史学类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研究生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Cs w:val="21"/>
              </w:rPr>
              <w:t>06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</w:rPr>
              <w:t>考古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Cs w:val="21"/>
                <w:lang w:eastAsia="zh-CN"/>
              </w:rPr>
              <w:t>060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eastAsia="zh-CN"/>
              </w:rPr>
              <w:t>中国史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Cs w:val="21"/>
                <w:lang w:val="en-US" w:eastAsia="zh-CN"/>
              </w:rPr>
              <w:t>04510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val="en-US" w:eastAsia="zh-CN"/>
              </w:rPr>
              <w:t>学科教学（历史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（初）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级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历史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师资格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小学副高级及以上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以上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历史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或教研机构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教研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正高级教师、省级特级教师、省级学科带头人的年龄放宽至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周岁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973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日及以后出生）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工作业绩、专业成果等相关材料。</w:t>
            </w:r>
          </w:p>
        </w:tc>
      </w:tr>
      <w:tr>
        <w:trPr>
          <w:trHeight w:val="15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物理学科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研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物理学类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70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物理学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04510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科教学（物理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（初）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级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物理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师资格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以上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物理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或教研机构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教研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18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信息技术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学科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研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计算机类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</w:rPr>
              <w:t>081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（初）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级中学信息技术教师资格证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或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级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计算机教师资格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以上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中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信息技术学科教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或教研机构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教研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方正仿宋_GBK" w:hAnsi="方正仿宋_GBK" w:eastAsia="方正仿宋_GBK" w:cs="方正仿宋_GBK"/>
          <w:color w:val="00000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说明：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工龄等时间计算截止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 xml:space="preserve">日 </w:t>
      </w:r>
    </w:p>
    <w:p>
      <w:pPr>
        <w:pStyle w:val="Normal"/>
        <w:ind w:firstLine="840"/>
        <w:rPr>
          <w:rFonts w:ascii="方正仿宋_GBK" w:hAnsi="方正仿宋_GBK" w:eastAsia="方正仿宋_GBK" w:cs="方正仿宋_GBK"/>
          <w:color w:val="000000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专业代码依据为《普通高等学校本科专业目录（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版）》及《研究生国家教育部专业目录（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版）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48:00Z</dcterms:created>
  <dc:creator>Azem</dc:creator>
  <dc:description/>
  <dc:language>en-US</dc:language>
  <cp:lastModifiedBy>greatwall</cp:lastModifiedBy>
  <dcterms:modified xsi:type="dcterms:W3CDTF">2024-09-04T14:20:51Z</dcterms:modified>
  <cp:revision>1</cp:revision>
  <dc:subject/>
  <dc:title>附件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F3C91D1A648E7B79A9DA7FBE7531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