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5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海南省教育研究培训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海南省教育研究培训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面向全国公开招聘事业编制人员公告（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试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小勇</cp:lastModifiedBy>
  <cp:lastPrinted>2022-09-14T10:34:00Z</cp:lastPrinted>
  <dcterms:modified xsi:type="dcterms:W3CDTF">2024-09-04T02:52:01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347C50C74DBBBDA9118CED3A6867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