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附件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海南省财税学校公开招聘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25</w:t>
      </w:r>
      <w:r>
        <w:rPr>
          <w:rFonts w:ascii="宋体;方正书宋_GBK" w:hAnsi="宋体;方正书宋_GBK" w:cs="宋体;方正书宋_GBK"/>
          <w:b/>
          <w:bCs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届大学毕业生岗位表</w:t>
      </w:r>
    </w:p>
    <w:tbl>
      <w:tblPr>
        <w:tblW w:w="139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63"/>
        <w:gridCol w:w="802"/>
        <w:gridCol w:w="1171"/>
        <w:gridCol w:w="1066"/>
        <w:gridCol w:w="1223"/>
        <w:gridCol w:w="960"/>
        <w:gridCol w:w="4435"/>
        <w:gridCol w:w="1277"/>
        <w:gridCol w:w="487"/>
        <w:gridCol w:w="579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及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业资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教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及以上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0835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80812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80854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中等职业学校或高级中学及以上教师资格证（未取得教师资格证的应聘者须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获得相应岗位的教师资格证书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科中等职业学校或高级中学及以上教师资格证（未取得教师资格证的应聘者须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前获得相应岗位的教师资格证书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教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及以上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80839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空间安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80812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平面设计教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及以上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357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131356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与书法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教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及以上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60200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602J1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敦煌学、国学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602L1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学理论及史学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602L2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文献学（含∶敦煌学、古文字学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602L4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代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602L5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602Z1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代中国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45109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历史）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及以上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Z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Z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心理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45116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40200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40201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心理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40202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与教育心理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40203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心理学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保育教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及以上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40105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45118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教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及以上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30101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理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30102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30103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宪法学与行政法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30200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30201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理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30204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史（含：党的学说与党的建设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30500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30501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基本原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30502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发展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30503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中国化研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30505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30506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基本问题研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45102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思政）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专业代码参照《研究生招生学科专业目录》、中国研究生招生信息网专业知识库（网址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s://yz.chsi.com.cn/wap/zyk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计算截止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。其中，岗位的年龄要求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的，应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毕业的硕士及以上研究生，毕业证取得时间截止日为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2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;Nimbus Roman No9 L" w:hAnsi="Times New Roman;Nimbus Roman No9 L" w:eastAsia="楷体_GB2312;楷体" w:cs="Times New Roman;Nimbus Roman No9 L"/>
      <w:sz w:val="32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/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2:11Z</dcterms:created>
  <dc:creator>szz</dc:creator>
  <dc:description/>
  <dc:language>en-US</dc:language>
  <cp:lastModifiedBy>kylin</cp:lastModifiedBy>
  <cp:lastPrinted>2023-08-07T11:26:00Z</cp:lastPrinted>
  <dcterms:modified xsi:type="dcterms:W3CDTF">2024-11-18T09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221D5F5B945DF963655B13FA942EC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