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中国国际大学生创新大赛（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）海南赛区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56"/>
        <w:gridCol w:w="3263"/>
        <w:gridCol w:w="1839"/>
        <w:gridCol w:w="4200"/>
        <w:gridCol w:w="2526"/>
        <w:gridCol w:w="791"/>
      </w:tblGrid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”发“雌”威——金鲳全雌苗种开创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浩然、葛箴言、张仪纯、刘兴、段俞骏、董晴秋、田芝睿、张子艺、闫岚森、李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剑、宋飞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海”可促进成骨细胞增殖的槟榔多酚水凝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奕凯、杨智骁、胡茂杰、潘美东、张雯、饶芷欣、李晓婷、伍斌、倪嘉浩、陈雨菡、张文策、陶茜、吴雨乐、季宏婷、廖建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光华、李翠霞、李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念念不忘——基于脑机接口的早期阿尔茨海默症筛查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遥、牛婉静、程磊、成宇洁、蔡晨菲、张佳乐、袁菲菲、谭天欣、姜一道、吴扬键、王家乐、徐浩淞、王梓安、肖雨涵、盛云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靖淼、钱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动绿网——可再生能源绿氢微电网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振兴、杨逸超、李杰、刘巧欢、于盼盼、李飞宇、梁熙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杨、邓意达、王浩志、黄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蓝科技——深海油藏安全探采智能协同一体化系统开拓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伯伙、卢欣然、张安康、裴一鸣、殷晓轩、郑慧瑶、李欢、周洁、沈婉蓉、邓景天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羚儿、丁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义俊、王金兰、马永奇、靳玉蓉、李翠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栅测海——基于光纤光栅的快速响应海洋温深传感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欣雨、魏晨曦、李焕烟、蔡依洺洋、杨涛、方讲毅、赵静怡、洪蕊、康秀琦、郑冉冉、陈庥羽、周紫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、曾丽娜、乐孜纯、李联合、赵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澜涂——新型绿色高效海洋防污涂料的先行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宏伟、杨西川、徐稚轩、章雅俊、陈思羽、许启鑫、宋靖南、陈枞、陶心水、陆思萍、陈思雅、郑迪文、任珉、刘若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新、王小红、王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”影迷踪——海水养殖病害检测防控的先行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昆玮、王诺嫣、徐一舟、于浩然、刘腾、孙浩、姜娇、叶雨舟、徐永晴、肖博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治庆、万逸、宗成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绘美丽乡建——多维度乡村振兴信息综合评估智能分析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天航、李庆博、何志杰、陈嘉怡、谢旭东、范恒星、黄博文、朱雅洁、肖博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英辉、王天明、符琳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趣凝创——无毒化技术编织孩子欢乐无忧的童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培豪、雪蕴蕙、李颖嘉、冯宇杰、许臻言、王梦怡、刘嘉琦、李茂林、詹婕、王家旭、王森浩、林健鸿、黎博宇、杨泽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英辉、卿凤翎、尤业字、常强、陈光、孙跃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菁菁、田雨卉、马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风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海上风电装备结构振动控制装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崖州湾科技城管理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航、徐悦健、孙镜茹、郭荟霖、杜博洋、李昊辰、高誉宁、陈静、江志昊、郭嘉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斌荣、田新亮、王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梦科技——空海一体化无人跨域协同系统领航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树康、张文波、陈思遥、刘哲、王铮铮、赵宁、史开松、韩鹏、林斌、陆仪、陈煊、林源、仓乃梦、张曦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泽华、郭东生、薛珊、张俊锋、张卫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能燎原——高效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海自供能装置领航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崖州湾科技城管理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家莹、谭莎、江佳航、张熊、秦智、李昊、杜灵均、张淇、马亮、郭雨夏、王志青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羽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静、肖静、沈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馨逸、张嘉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装入海——水下机器人用燃料电池氢动力系统关键技术研发项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民、刘侨、贺洁、张宇新、孙艺萌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润、张恒宇、万炜轩、曾莉萍、李泽皓、夏磊、李达、邢维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新龙、苗政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起织纹——全位态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金策先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浩然、王昱凯、吴艺静、张叶子靖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嘉毅、王佳妮、闫玉洋、唐晨晨、刘铠宁、纪冉、康逸冰、杨星宇、刘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铭、王赛、王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下菇香——新型食用菌栽培模式引领致富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姝、王苗、李思潼、吴亲纤、廖万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瑞龙、李彤、孟妍、唐林、王若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榕锴、赵学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立孝、周振翔、王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臻——县域有机产业综合服务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崖州湾科技城管理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书林、符加宜、卢月晗、颜学成、宋然、温舒、肖玥彤、郑小飞、黎烯悦、王乐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阳、张宇石、席凯凯、段雨菡、顾凯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芬、姜芳辉、胡跃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识南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强国——以南海科普课程、教材、教具助力海洋强国建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常恩、王昕蕾、王静璇、王柳婷、胡燕情、卢怡帆、陈雨情、尹峥嵘、许穆佳、高芳泓、李泽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天俏、陈圣、王麒霁、刘首含、陈侦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智食汇——古法南药益智系列产品“重拳出击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佳、霍毅、曾思怡、陈嘉仪、张诗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欣、张悦新、张雨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程海亮、周英辉、董书慧、郝蕴志、武晓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韵漫绘——新国潮背景下数字赋能非遗产业的引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雨涵、林熙隆、陈思遥、郑飞麟、袁源、姜一道、杨景茜、张城嫣、汪弘屹、颜菲、涂卓伦、车林枫、牛婉静、郭亚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莉莉、曹扬、惠靖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”心“益”意——全国首个高校大学生艺术乡建公益实践中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盼盼、邹家仪、高紫涵、鄢赛、刘轶君、王慧颖、李佳欢、马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瑞云、李洋、杨丽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锦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守门人——海南自贸港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+3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服务包践行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卫生健康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秀莹、周明晋、刘硕、赵丛蓉、莫秀莹、鞠欣娣、邓文婷、刘礼墁、陆泳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艳艳、王广铭、贾天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摇质上——打造新质教育课堂，赋能文化大思政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思萍、王欣怡、李阿琴、崔文博、胡建、程子恒、周思源、赵星瑞、童欣梦、喻超智、刘润梦、罗木生、邓楠宁、刘卓凡、蔡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、李伟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琼迹——海南历史文化公益服务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瑛孜、符罗利、肖嘉意、刘妍馨、王小纳、金雨鑫、冉艳、蒙禹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明、祁文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创新时代——生态农业领军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幸江、张泽琦、王雨阳、李家煜、符菀育、杜昀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婧、高雯、戚家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运机器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萃、程昊、康皓翔、程张才、李宇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萍、陈永明、韩慧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药护航，低抗养殖——鸡矢藤防控猪气喘病助力生态产业振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依敏、雷芷伊、张登科、于子杰、汝诚信、林静萍、唐佳、蔡兴林、尚鸣、张云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湘涛、蒙绪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敏、师丽敏、雷湘兰、周圻、朱亚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”村振兴——可持续生态沉香采造技术创导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旭鸿、黄循易、陈冠江、李焯、崔依妍、王金叶、彭小立、滕达慧、王宣懿、陈新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萍男、李转风、蔡于博、张强、符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动人生——虚拟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方案供应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奋、陈乙萱、向文露、吴曼萍、黄泽平、许思晴、付玉龙、符运豪、李钺、马玉菲、刘璟、段兴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、黄守官、谢有发、蔡家瑶、李转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维织网——全国首个实现空间音频普适化解决方案供应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成语、李雨润、张嘉钰、李皓然、林玉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家瑶、谢有发、范欣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有精——做莲花叶精粹的领航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昊天、张献武、樊学敏、邓丽漫、李芳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浩、符代芸、谢二兰、胡晓、许家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韵海拾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洁、杨梓欣、耿多好、王语琦、陈渝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家瑶、范欣欣、张晓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脑科技——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运维的智能高效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熠、陈映、林颖欣、敬麒莎、雷雪晴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琦虹、李嘉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浩、符代芸、吉家文、胡晓、谢二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黄皮皮——智胜未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软件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秀秀、姚雪楠、梁春仔、吴多蕊、陈昌友、彩梦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玉、劳永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韵善战——自研国产文化类游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理工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育博、邓赞喜、杨禄宸、李华鑫、李依岸、吕飒、董文茵、林康、乌日萨其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秀丽、周芊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想启航号——无人装备动能回收模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理工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三和、马莹莹、苏拉、苏子迪、关金玲、叶洋耀、郑国炜、陈帅帅、陈章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绚、周芊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旅游网——让潮流酷玩触手可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睿、刘梦迎、张皓普、闫子轩、李鑫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宏、刘佳音、谷蕴韬、王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与人工智能技术在导盲场景中的应用创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婉蓉、张安康、郑慧瑶、殷晓轩、李伯伙、李慧敏、曾熙、张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靖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遗数字化传承与保护赋能乡村振兴解决方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浩扬、陈思琦、赵一帆、戴锦鹏、潘妍、左稀、赵星瑞、黄柯翔、吴宏煜、许佩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冬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类器官结直肠癌临床应用模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翊、甫远凤、刘青青、余佳琦、严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沁心、何华芳、赵娟、陈秋宏、杨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仁博、鲍娇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处理系统监测技术与装备研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雨舟、吴昆玮、徐一舟、王诺嫣、刘腾、于浩然、姜娇、孙浩、徐永晴、肖博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文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成利、邓锐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大模型辅助训练的轻量化智能手语识别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益帆、张芮浛、杨佳妮、刘川铭、李俊轩、李依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海侠、郭锐、周双双、余霞、向银林、魏建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芽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考下学生平时学习转换分智能计算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曦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水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芽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反霸凌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市八所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家慧、蒙积瑞、吉发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以芳、张华、李才明、肖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芽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树莓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P2040-Ze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板的自动感应吸尘黑板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睿、谢均昊、辜成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朝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雾寻影——海雾环境下透雾成像目标识别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悦、李焕烟、康秀琦、曹子杰、许颜睿、朱恩宁、曹常椿、李俊妍、徐小坚、孙家俊、吕昊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、曾丽娜、乐孜纯、李联合、刘国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磁吸——土壤修复领军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雨阳、李佳贺、吴宇昂、郭芳熙、王雪蓉、周嘉祎、刘昱彤、赵紫媛、莫小娴、杜昀芃、陈源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海英、巩亚茹、云大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锈先锋——新型船舶除锈磨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思琪、杜肖、董书豪、吴薇薇、邹晶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政华、陈永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牧析微——首创基于快速药敏检测技术的耐药菌抗生素评价分析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垚尧、陈文沁、马浩然、吴佳倩、华云峰、曾佳琪、王晗洁、刘琪斐、张可昕、周琦、严晓华、张佳怡、陈源炼、商文楷、高旖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治庆、万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氢寻迹——高精度氢气传感领航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水黎安国际教育创新试验区管理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鹿、黄文哲、杨轶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钢、王博闻、李端玲、王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抓手——新型桩顶混凝土面检测仪的开创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再、魏国杰、骆万里、符安琪、李佳铭、韩京儒、胡雅婷、陈艺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玲、杜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激光雷达与视觉融合的主动式导盲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鹏、刘梦佳、陈璐、李金亮、高泽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启政、王乔玮、杨涛源、王伟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、曾丽娜、曲轶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再金、李英超、徐东昕、陈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影护盾——智行轨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安全守护先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淑婷、王栋、闫宇萌、张娅蕊、李明志、黄启彭、林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妹、杨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灵盖”卫士——农民利益的坚实守卫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向辉、丁广旺、吕剑波、苏天禹、张智勇、赵子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娟、张喜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烈火琉璃——国际领先的减薄、高强灌注式防火玻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卓、熊晓倩、阳曦、胡康阳、李继冉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若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春荣、潘福生、王敦、刘艳凤、王洪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6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伴铝电池—长寿命便携式应急铝金属燃料电池技术供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天琪、陈忠磊、陈蕾、郭月、沈婉蓉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振威、王宇聪、吴迎盈、刘雅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意达、郑学荣、黄文杰、李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9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脉之光：心脏造影图像识别与分割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水黎安国际教育创新试验区管理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晓、田星远、张心悦、谢奕哲、陈睿楠、黄一峻、刘家齐、常尚旭、姚千予、宋雨钊、徐尉文昕、时玮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彧、刘莹、敬冯时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楷舜、任昊、程伟彬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仲之、张乐峰、戚敏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6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”创天涯——南药智养三维研创饮食同源领行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阔、李卓霖、赵瑞珍、李昊东、付馨瑶、夏紫妍、周云霞、鲁瀚文、龚圆圆、段嘉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英辉、杨秀桃、辜孔进、杨劲松、莫于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用途模块化机械外骨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昊、程张才、贾盼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政华、林萍、唐玉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rmAlssist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素瘤检测与识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轩榕、江尚益、马驭时、王文博、单显贻、罗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学明、杨博雄、刘小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浪——可视化智慧水域算法控制平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昱凯、林嘉毅、张叶子靖、余恬妍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东、连耀玮、马浩然、朱熹隆、吴刘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赛、王萍、李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匿守护者——智隐仿生鱼环境监测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悦婷、李博文、杨晨曦、温国瑞、郭与时、李佳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杨、黄忠、黄梦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龋像视——早期龋齿检测光学成像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燕、彭悦、刘鲁鑫彧、陈鹏、刘子西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秀琦、简舒淇、王艺、陈怡菲、赵欣雨、李翯远、郑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、曾丽娜、郭竹玲、吴淑雷、乔忠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尖智控——无触智能电梯按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书豪、唐天豪、杜肖、叶苗、吴少彬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博、胡德云、王玉明、李梦伟、方博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明、张馨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7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比特性微型储能“芯片”——高效供能助力绿色海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崖州湾科技城管理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光万、魏子赫、陈京辉、王夏、马灏清、费宏越、张晓腾、葛雨豪、麦梓坤、赵衍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立强、王选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6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海洋工程的先进水泥基复合材料及其产业化产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崖州湾科技城管理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超群、周鹏、陈冬冬、马雪婷、邓怡彤、刘信潮、徐其洋、滕雨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庆军、黄绍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光氢能——基于铋系材料的漂浮式海水综合氢能平台及产业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崖州湾科技城管理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家季、吴心葱、吴方祺、陈晖宇、亓习博、唐潮、夏瑶徽、吴浩东、刑成志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乾坤、郭曾、孙在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9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关卫士——大规模网络安全态势感知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越、符策彬、周哲、韩梦雪、陶志聪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文海、李慧敏、谭晓旭、张存亿、吴仁杰、方浩哲、许钢楼、王加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杰仁、唐湘滟、涂文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牧场守护”——海洋牧场监视设备研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崖州湾科技城管理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磊生、冯瑞、胡广迪、冯仁栋、高明远、陈秋霖、施哲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豪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9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隼眼——长波红外新型半导体激光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启、林亦水、荆晨钰、袁明坤、康文慧、郑洁薇、郑照轩、张林玉、邱美叶、孔慧颖、孙康迅、余文军、张一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轶、乔忠良、徐东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眼识“菌”——类鼻疽伯克霍尔德菌检测新技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医科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娟、章越、邓佳心、魏婕、阳婷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乾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生门——智慧化产妇产道体外检测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医科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杏、卢彦沄、何雨欣、孟晓媛、王一卜、田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玉敏、吴忠红、余远波、汤琼瑶、陈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7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韵悠悠——烤出青春新韵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晟、韩梦雨、冉思琦、钱一鸣、庄嘉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英辉、钱耀军、汤雅茜、廖丽莎、杨一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踏轮逐梦——海南滑板运动领航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子熠、郑丙浩、石峻凡、樊雨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吉拉夫、耿铭泽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江陵、程海亮、盖遵懿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10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筑焕联——海南医疗特区“健康丝绸之路”生命枢纽医联桥接平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叶子靖、王昱凯、吴刘意、朱熹隆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园、姬昕妤、徐奕菲、姜雪、胡可心、王玥晗、姜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成明、惠靖淼、陈赞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10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标——视觉识别算法与零水印技术守护地标农产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锦鹏、张方兴、张绍轩、王翊戎、陈雅雯、姜润、倪瑾、吴舒妤、杨传舵、孙若婷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奕、董芳春、党方彤、曾逸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铭、李京兵、黎春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趣研行”——保平村研学旅游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如茵、陈冰杰、董筱洁、王亚柯、宋泰辉、岳京祥、刘凯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小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疍幕——双核心模式建立“从陵水到世界”国际化疍家多元文化圈的开拓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静怡、蒋恩钰、周皓月、杜星言、周奚瑗、黄于轩、谢鑫泽、叶佳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法强、邹飞、邱德君、高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9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靛蓝雅艺——数字技术赋能蓝印花布传承与沉浸式体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梦雨、项炜涛、童安琪、雷婧坤、黄静、郭鑫、殷辰旭、徐雨梦、黄诗贻、冯沅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乐瑶、毛畅、郑琛悦、张静怡、顾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洋、董瑞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9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红色题材影视制作项目——宣传海南历史、弘扬民族精神（首创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瑜嘉、李清爽、廖天成、王睿宁、刘恒伟、王云欣、曹晟玥、王瑞峰、李莹、李晓耕、岳媛、徐尧、贺雨茜、任文宇、曹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则汐、姜滨、吴樵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江涛、徐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遗齐天——打造非遗塑雕与航天科技知识的创新融合特色教具品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金阳、毛晨灏、江文斌、谭大书、李容、吴曼萍、宁家兴、谭月、吴起诚、郭则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9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陶雅韵——千年陶艺唤醒海丝记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子凯、韩慕宜、包佳杰、郭景垚、吕易蔓、彭怡瑞、王佳能、张婧怡、毛思曈、任臻、樊丹阳、张嘉旭、罗梓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子、王启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7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Y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室教学一次性医用耗材循环再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医科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彦沄、何雨欣、耿青、王一卜、孟晓媛、肖炜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媛、韦玉敏、陈东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online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疍家渔排云复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仟格、胡轩铭、金嘉文、刘志文、邢琳、王紫剑、穆莹伟、曾健琴、马语佳、张楚涵、冯文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引、王沫、张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9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秸秆高效处理器——黑水虻的综合应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湘莹、万朗轩、张瑶佳、杨梓楠、许雯婷、罗梓洋、贺子祺、刘宸齐、卢朕南、李沁格、蔡惠琴、邓进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由明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em Alirez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9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路遗韵，舟梦潭门——乡村振兴的古航新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君、陆思萍、裴湘涵、李传倩、毛欣慧、杨星玥、郤昊洋、徐云鹏、许启鑫、程千帆、闫岚森、喻洁、杜军帅、谭嘉豪、宋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海榕、李珠、王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和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”久弥新——数字时代的黎族原始制陶技艺非物质文化遗产的传承与保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璟、袁子涛、刘长婷、张含理、董佳佳、吴芃罕、任夏莹、徐小娴、陈嘉懿、罗习萍、黄征征、林智慧、王琳、蔡可盈、梁安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昌华、潘敏、李转风、吴晓亮、张璐璐、谢会娟、李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AI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学——中国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学实践教育探索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可、常鲁豫、邓诗文、姜弘睿、梁婉颖、罗嘉佳、吴一凡、黄恩德、杨凯淇、谢竣合、陶悦、卢裕胜、黎宴旭、王子黎、王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彬、何永亮、林琛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子程、祁文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法通——践行新时代“枫桥经验”的法学生服务实训团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飞鸿、陈雨晗、李依潼、曾诗诗、刘健宏、吴璐、黄佳颖、严凌毅、陈雯茜、文若希、杨乔伊、符盛业、李曼宁、韩沂辰、任赖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春燕、邓和军、刘方勇、汪再祥、王子晏、伍奕、戚红梅、郑又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声海外——国际中文助力国际学生探索中华文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医科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、张帅、王嘉豪、陈昕佑、王一迪、苏恬、程飞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万科、姜克银、赵威宇、董东栋、姜冬梅、杜雨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彩绘梦，支教传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芃罕、王杏、任夏莹、陈嘉懿、徐小娴、梁文倩、林智慧、黄循易、刘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清松、蔡景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椰”爷爷——雕刻时光与青春的印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枢、刘鑫苑、郑期望、阮张语凌、赵子奇、李晨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”路“兰”缕——让斑兰产业香飘万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有鸿、韩梦雨、尹璐、聂辰枫、蒋李斌、冯璟璇、官荠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海亮、李丽、袁宏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蕴韬、刘佳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韵悠长——在知识的海洋里品味茶的雅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辰枫、张鐥文、吴海宇、张瑜昕、刘馨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晓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酵助农业”——环保酵素助力打造 “零污染”农业村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嘉琪、周欣、蒋吉红、刘懿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勇钦、张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夸父逐日——光源追踪转向辅助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开放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庚贾、莫李治、文雲能、吴少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奇飞、石磊、宋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微不至——新一代混流除锈引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开放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雲能、莫李治、林秀玉、黄庚贾、吴少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奇飞、石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垣之米——科技与农业的邂逅旅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晨雨、田朝阳、解瑞、刘东源、李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宏、卢文凤、王绥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海“巡”踪，智“护”蓝海——多功能水下巡检与作业机器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肖、李嘉耀、董书豪、杨敏、曹滢月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勇豪、董建豪、范思琪、黄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捷、陈政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钓——智慧海钓助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思晋、王荷迦、蒋小乐、沈硕、张文婧、廖翔、李骆豪、张雅欣、赵海阳、董建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政华、骆佳、邢孔多、张馨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宿智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熙、王果、丁勇豪、何芳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萍、韩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涯乐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一帆、危泽文、卢鑫洁、于少杰、袁前勇、葛屹峰、黄智力、符玉欣、王馨瑶、董书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登卉、杨艾艾、张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金妍、云大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情绪识别的智能交互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天亮、王果、肖锦涛、丁勇豪、李帅杰、杨秋雷、曾维灿、董经纬、陈彦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捷、张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手巧塑——自贸港背景下为面塑非遗插上双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婧、秦艺菡、李超荣、张艺霖、李芙榕、吴玉艳、陈子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心畅油——解码橡胶籽油的秘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水、董航汝、郭丰、吴海艳、王靖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敏、姚玉静、冉娜、沈振国、王梓凝、唐依铭、李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力再现——制作标本让生命延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双双、赖妍洁、郑利杰、徐正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丽敏、李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“硒”健康——生物源纳米硒的领航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跃凯、潘露、吴淑浩、庄昌成、周梓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明英、雷湘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易得——创意无界定制由你、让每件作品诉说专属故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毅、葛玉娇、曾丽娅、吴廷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苒苒、马红、张琼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派——用智慧展示思政课堂的新活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亦澄、曾丽娅、葛玉娇、吴廷松、廖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苒苒、郑艳、马红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昌华、吴海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fficientNet-li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新型二维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工商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梅灵、唐杰、谷昊原、陈镭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百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孤立语不再孤立——林语传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航空旅游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斌、包文杰、闫恒、吕俊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昌波、吴正茂、杜雪铭、李鑫、张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鹧鸪茶韵——茶乡振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遗创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健康管理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娜、靳佳月、李昭迪、胡玉红、王奇商、黄小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繁荣、孟于强、张欣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农智萃——家庭智能煎药先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卫生健康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浩、李映利、董桂丁、吴定靓、邱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小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6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养——一款可储油的多机头养生刮痧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卫生健康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升豪、胡浩、施尚雨、杨郁紫臣、张越、李盈莹、石枫声、王苹瑾、徐天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曼、杜艳艳、王广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药膳坊——海南特色药膳小吃先行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卫生健康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廷、吴佳娟、黎芳瑜、张碧玉、陈艳香、何超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小花、赵浙琼、苏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6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你“膜”属——智能化定制电子中药面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卫生健康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小霁、薛艺菲、霍宇彤、杨艳、何佳燕、陈玉程、袁久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霜雪、马小花、叶长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享小众——露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休闲管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海华、江坷颖、方其志、侯竣曦、吴坤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明、郭芳、温德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9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鸿蒙技术在远程医疗诊断与健康管理的应用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晨菲、冼锦梦、汪弘屹、郑雯兮、张舒颖、吴海丽、吴欣、林鑫琴、卜咏庭、黄滢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静、肖雨涵、邵浩、吴扬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小峰、惠靖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10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化安全检测及预测预警技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川铭、贺子桐、李昊珉、穆峰、茅家士、董善治、申益帆、杨佳妮、张芮浛、赵若彤、张艾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海侠、郭锐、周裕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银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火情监测与应急智能处置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善治、张芮浛、茅家士、王心诗慧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妮、李俊轩、刘川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海侠、郭锐、周双双、向银林、魏建生、余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养老——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在养老看护技能方向的应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雨欣、张素宁、袁菲菲、周煜寰、邹世瑗、闫玉洋、张诺、叶淇硕、陈祥梁、郭文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培新、陈振斌、熊文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水利数字孪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治理解决方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园、陈婧怡、王昱凯、张叶子靖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立欣、卫明宇、肖曾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课堂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的智能校园管理系统设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耀、吕红燕、丁勇豪、董书豪、张馨方、杜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萍、陈政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大数据技术的智能教学平台开发及应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馨方、李汪洋、陈永明、喻林枫、郑成涛、王子月、张坤、支洋梅、褚明、何紫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政华、陆璐、王祖欣、高永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链食品中病毒的检测方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尚优、邢娅婷、姜润、徐顺莉、赵启煜、朱成晨、黄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鑫、袁怡君、黄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药文化研学模式设计及应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淑婷、牛静雪、郑玺赜、段嘉鑫、李梦莹、吴宇同、周墨、谢君豪、李文慧、李锦暖、陈小威、夏怡、符智、柳靖宜、吴淑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佳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芽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多重安全火灾报警装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安县城南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传炜、李志鹏、符史健、莫泽、庄飞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亮、王旭、程儒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芽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斗智能道路绿化带灌溉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定安县定安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弘、王诗清、邓俊帅、陈奕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晓蕾、郑碧柔、邓献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芽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款很听话的智能课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观澜湖华侨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乐、王欣婷、冯南、邓紫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灯亮、华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芽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使老花镜适应多种焦距使用的方法研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万祐、田姚恺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朝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芽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止行人闯红灯的智能红绿灯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惠玲、高秀媛、黄致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芽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火龙果采摘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升航、王文派、苏利夫、王浩宇、吉承程、蒋震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贞贞、徐加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芽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居家型老年人健康养护机器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晟、杨名卓、王陈子睿、张少奇、方展锐、吉家添、张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贞贞、徐加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Y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毒力杀线虫菌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、林明贤、符安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飞、王洋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非鱼——海水养殖场的智能监测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莺璇、张译丹、黄俊捷、刘宇萍、袁俞彤、王毓鹏、王铖、王向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中华、苏静、彭擎宇、林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纹芳华”——黎族传统纹样传承与创新的践行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桑榆、张逸欣、强青繁、童依晨、吕苏雯、翟雨露、许颜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、曾丽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遗芸觅——电商赋能“非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力乡村振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彬晗、邱雨卓、吴俊佑、朱忆雨、陈柯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网——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的智能网球品牌领跑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水黎安国际教育创新试验区管理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昊禹、詹蕙嘉、王霆、赵艺哲、关雨岑、徐一婷、袁沁、王怡菲、杨北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囡、孟明、朱永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芝满院”——药用真菌的研究与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医科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涛、王浩、杨倩、黎晋、黄晶晶、简铃泠、顾津铎、赵米竹、巴春雨、何玉婷、陈丽芳、方烜怡、李珅悦、王泽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之源——新型地下水修复材料的开发及应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爽、李鑫、张晋源、范琬蓉、左可昕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洪锋、柳伟峰、王赫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庆荣、史亚琴、陈世荣、韩海军、吴祥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语体育科学培训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致俪、许恺一、郭金妮、何事成、周康杰、王子民、原子晶、谷金玉、艾雨琦、种泓宇、郑家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慧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圈慧眼——智能药敏分析与浓度检测领航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医科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乐、李好、徐振过、刘晓燕、仇新宇、魏博然、李美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惠蕊、林加论、余远波、徐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享启航——智慧型多功能睡眠生态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昕悦、邢萱柏琳、李宗耀、王凯文、吴霞、许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一晨、闫岩、刘兆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人之急，救人之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医科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郑瑶、邓韵筠、王萌、伍可、欧子婷、高源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、骆丁、刘笑然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君、李景华、张华、陈潇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迷典重语——皮影文化的再设计与创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淑悦、方慧颖、姜子琪、符晶晶、罗长婷、孙雯、马源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春楠、钱翔、何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“汝”同书——非遗文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赋能新平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杨、何梦绮、陈妍婷、赖雪鸾、刘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林、吴旭、耿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心守护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MoLlama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爱育心，伴心理健康成长之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媛、张焕彩、郭桂霖、吕思远、邱德锐、王昌骐、郑炫、李阳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贺然、邢琦玮、苟和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10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体联盟——开启体育考试服务新时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佳豪、付晴雯、金佳雨、姜信舟、刘嘉琪、常雪花、周豪、殷科、张秀芳、苏万俊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世纪、杜斌、刑雪峰、左梓含、张冰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长宽、张新定、梁仁春、陈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6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”槃重生——基于改性泡沫镍的高效太阳能海水淡化装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童、郝京缘、姚宁洁、张恒颐、赵春申、林明星、迟雯齐、左可昕、王赫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庆荣、李洋、刘宇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10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立清”——睑腺炎中药消炎止痛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旋、陈春浪、王中委、王静怡、吴佳蔚、刘思妤、程锦、卢欣、石清仪、黄婷莹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文静、戴文灿、杨雨菲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线攻关——医用可吸收缝线行业变革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非凡、杨语晨、李山琼、刘可、王硕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建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9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蔚海霞妆——深海源微生物天然色素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晓刚、石浩东、余苏凝、王君、侯宇奇、方雯星、林诗雅、李巧俏、赵振岐、郑志成、杨雷、何映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小雄、冯慧敏、巫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卒中速救——首创急性脑血管病虚仿平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医科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锦、梅兰月、张文鑫、杨家麒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禹彤、李嘉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娜、李其富、朱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12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rtual music conductor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培玉、刘彬、游诗睿、曹晓坤、张明泽、王一帆、朱文艺、王焱琛、吴泽佐天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星宇、卢芳汪、杨乐、汤煜辉、苏贝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善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娅、吴淑雷、张煊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7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呵护——一种肾内科腰部护理装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医科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航宇、宋晨悦、黄冬艳、邓淳、战婷钰、何星蓓、黄芷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汉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椰云播——赋能海南本体生活先行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玖轩、付宇航、赵紫烁、冯靖芳、张森杨、李梦雪、方祖珂、米宏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岚、金双燕、汪格然、徐羚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绿色低碳甲醇制备的工业二氧化碳捕集技术应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浦灿、赵娜、张恩豪、唐紫婷、娄畅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贝尔、牟江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琼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6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海相连，航程无忧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远程海上心理护理的应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医科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雨欣、卢彦沄、肖炜豪、郑欣玥、欧国斌、叶忆荷、孟晓媛、王一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华、韦玉敏、陈东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丽娟、黄育姑、戈旭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传智联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性化工业管控平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水黎安国际教育创新试验区管理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思宇、孙诗涵、台梦阳、马昀晓、刘瀚文、刘华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瀚宁、孟凡东、孟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6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碳未来——基于炭基有机肥的土壤健康保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朝阳、解瑞、李娜、李金奇、贾少凯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东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颛静莉、袁宏、张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7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特融合”——同心守护特殊儿童的未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湘豫、李帛城、叶圆夷、陈倩妹、刘海滨、李清莲、蔺茜如、齐乐乐、李力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一帆、尹丽、羊芳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海肌肉”——基于电液作动器的新型水下装备驱动方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崖州湾科技城管理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佳、杨朝坤、傅瑾娜、曲秦昊、刘金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正、聂勇、梅德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机械势能的储电系统设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崖州湾科技城管理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文林、龙哲诚、唐勇平、张丁然、赵洪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梦妮、张尊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虾劲十足——新质生产力驱动对虾饲料革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崖州湾科技城管理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江、罗梓洋、董伟、罗薪、逄雯然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小龙、贾鑫、张璐、杨金雨、高永一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钰、郭海龙、柳海琪、聂炳坤、刘曼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孟强、贺艳、续庭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秾纤合度——壳寡糖高效健康减脂产品开拓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崖州湾科技城管理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欣雪、宋小龙、樊丹阳、罗梓洋、陈艳丽、张廷、王盼、周含玉、陈君敏、吴天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婉、贺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崖之绿——螺旋藻副产物的高值化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崖州湾科技城管理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阳斌、王淑玉、刘怿霄、刘金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名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鹿——助力黎苗文创产品的研发和推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祥、韩友婕、张丰誉、陈道杰、丁肖双、芦桢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红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亮海岛——便携式微动风力供电装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婷、陈秋米、陈梦瑶、王玲、易敏、雷宏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妍、蔡道成、冶红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肉智能探索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崖州湾科技城管理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挺菲、谭佳宇、张海峰、葛宝斌、孙仁旭、陈禹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唯真、周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疾病检测模型联合训练平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佳、刘盛正、陈震、杨钧评、牟思燚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天舒、修语晗、周丙伟、孙嗣林、申益帆、刘川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海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力觉醒——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适能课堂引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磊、孙佑祁、廖艳、朱贺佳、刘诏雨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洛、宋志明、侯欣玮、杜家渊、华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爱春、周君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迟到的天使——百草枯中毒治疗优化方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医科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阳、李楠、季汭、次仁卓嘎、许振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笑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海卫士——海洋微生物检测专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维、钟埼伟、张钰、冯成鸿、高天赐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小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广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趣定元宇宙旅游生态——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海南自贸港城市文旅品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杭、王佳妮、彭泽凯、谢鹏程、韦正南、刘雪静、王世博、赵戈靓、李梦娜、崔高蕊、王嘉怡、王林煜、肖旺知、曾健、卫明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强、杜炜、曹扬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厚群、林子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9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艺不舍——康养产业与纤维艺术共生领先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士琪、聂睿智、段嘉鑫、李娜、郑茜尹、陈舒蕊、涂以诺、金嘉译、高悦桐、王井秀、施梓润、许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蓓、高翔、吴胜泽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生力、张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煦东、林道伟、曹钰、李峻维、何畅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雪梅、郭文轩、许越、靳延魁、周乐夕、顾培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玺昌、李娅、张煊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思力、魏京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7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含笑”——木兰产业转型升级助力乡村振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瑜霏、赵霞、吴文滔、翟明辉、令狐克兰、石嘉璇、杨景茜、王冬秀、裘茗羽、莫丽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莹、王亚玲、陈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9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森翻译——智慧手语一体化平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益帆、张芮浛、杨佳妮、李俊轩、王旋、李依璘、刘川铭、李昊珉、贺子桐、赵若彤、张艾佳、董善治、茅家士、王心诗慧、张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海侠、郭锐、周双双、余霞、向银林、魏建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耕智润——智慧节水灌溉系统助力乡村振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宜铮、刘怡骕、张叶欣、王梓懿、王亚飞、姚铄星、周冰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超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绘乡村——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科技引领的海南自贸港乡村产业数字化一站式解决方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相廷、吕沛霖、王语琦、李俊彤、王烁、高钰凯、杜哈龙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家瑶、范欣欣、谢有发、邹瑶琳、周书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9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行琼崖——自贸港非遗研学创践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勇贺、陈冠江、许志光、王冉、黄子霜、肖秀兰、陈希刚、彭奕杰、王国榜、宁家兴、向楠、高小芸、刘昊泽、莫玉花、陈丽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于博、刘萍男、李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10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当归——“五行理念”下南药综合治理模式探行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晓灿、诸方奇、范家阳、张心果、张娟、张楠、陈琪琪、吴梦卿、刘丰源、花耀东、邓芷妍、任赖锬、赵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永申、杨芳、郑鹏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浚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杯溢景——文旅环保折叠文创打卡新坐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嘉鑫、赵瑞珍、屠安奇、余阔、黄佳善、黎惠雯、李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、石洪凡、田倩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佩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乐创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欣、李雯煜、吴逸恬、王晓羽、杨祉婧、高泺菁、彭子孝、屈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洋、董瑞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绣黎苗，绣梦锦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芳旭、丁勇豪、罗熙、王佳琦、张晓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文娟、林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6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岛上红遗——海南首款数字化红色文化遗产保护推广平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勇豪、王果、肖锦涛、龙永图、罗熙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芳旭、董经纬、陈雪、唐天豪、李童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政华、韩骁、张馨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韵动颐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涛、肖存亿、刘泽泽、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涛、彭诗琪、倪子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菊、邵佳颖、陈达春、冯建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椰海鸡香——海南文昌鸡新型养殖模式助推乡村产业振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开放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道帅、邢益孜、王和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宏旭、郑博、郭丽娜、杨凤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创吨稻——争创科技改变农业的排头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锐、杜佳奇、徐凯、陈京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宏、程海亮、苏德浩、赵宏博、尤明山、王辰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9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物业，颐养天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洲涛、周欢欢、刘鑫宇、卢毅华、陈经鹏、周志武、王兰斌、赵世伟、陈昭君、姚蔷、吴明霞、刘馨雨、王冠宇、柯发源、石泳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玲、傅国华、马建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榕旅设计——智力帮扶海南乡村振兴多维发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荷佳、陈誉齐、段嘉鑫、余阔、李松林、王珊珊、李健勤、吴海宇、刘天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晓晨、陈默、王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心”扎染——巧手扎锦绣，靛蓝染春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中瑞酒店管理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莹莹、李美华、彭玉婷、张杏燕、熊丹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亮心星，向阳计划——关注孤独症儿童运动康复的公益行动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柯雨、李美萱、张雅雯、王本毓、彭天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璐、庄雪球、孟令鑫、史小花、李丽、杜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海——以“公益旅游＋系列原创短视频”助力乡村振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泽萱、许珂、韩宜纯、王晓宇、王欣月、李步春、张子莹、赵肖媛、王叔和、张舒畅、董佳、安琦、楚心怡、曾云珂、左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玮萍、曹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铭——“双产”融合下农特酒销“益” 向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驰、张琛彤、史德强、陈诗晴、张筱苑、段嘉鑫、朱芮晓、杨浩楠、王珊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丽、唐晓明、武友兰、雷石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同儿戏——乡村儿童教育戏剧创新育苗行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一朵、饶依娜、王如一、谭淦文、黄垂欢、裴瑞鑫、陆飞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金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蓓计划”——呵护留守儿童身心健康发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柯谕、龚禧、田臻、邢奕琳、朱可欣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美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晶晶、刘保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愿新途三高无忧——打响社区三高健康保卫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卫生健康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嘉孝、宋念东、廖莹、邓云、冯靖惠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其才、郑嘉怡、郑扬优、罗刘佳、张可茜、龚润诗、傅娇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义畴、杜艳艳、王广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韵琼崖智享红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茆非凡、林梅婷、王朝颖、黄依铃、李菲菲、付玉龙、王璐、刘妃、林苔雨、李盛虎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悦巧、盖相辰、王佳婧、谭俊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雪丽、陈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土蕴真知，研学赋新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琪琪、邱杨、马仁华、陈程、王睿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哲宇、王海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、崔然然、陈小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星之火——踔厉奋发向国防勇毅前行向复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芙榕、曹子豪、汪思江、马祥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养长青——面向老龄群体的数字康养平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悦、陈启涵、王庭嘉、韩欣儒、邵琳雅、何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彬、何勤、林紫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有所为，退而不休——让银发重焕绚丽光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骥凡、韦嫣然、刘志刚、杨涛慧、冯琪竣、汪铖、艾芯如、祝雨燕、阮小婷、杨月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莹、杨子强、王建辉、林宇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旖琳、安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”路畅通——大数据视域下的海南道路交通治理体系优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理工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赞喜、张育博、李依岸、李华鑫、王子林、杨禄宸、董文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上无忧村——红旅电商新篇章：数字乡村振兴电商平台领航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林煜、赵梓睿、王雪蓉、张素宁、徐瑞晗、陈源炼、苏兴业、吴怡兰、王葭、苏祉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扬、云大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助力自贸港“扬帆起航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子强、陈钰杭、燕梓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韩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缕绵长，手到“锦”来助力海南产业推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丽娜、池毅陈玥、张逸天、何思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明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诗桐、栾佳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宋体" w:hAnsi="宋体" w:cs="宋体"/>
                <w:sz w:val="21"/>
                <w:szCs w:val="21"/>
                <w:lang w:val="en-US" w:eastAsia="zh-CN" w:bidi="ar"/>
              </w:rPr>
              <w:t>海南琼竹缘</w:t>
            </w:r>
            <w:r>
              <w:rPr>
                <w:rStyle w:val="Font141"/>
                <w:rFonts w:ascii="宋体" w:hAnsi="宋体" w:cs="宋体"/>
                <w:sz w:val="21"/>
                <w:szCs w:val="21"/>
                <w:lang w:val="en-US" w:eastAsia="zh-CN" w:bidi="ar"/>
              </w:rPr>
              <w:t>•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val="en-US" w:eastAsia="zh-CN" w:bidi="ar"/>
              </w:rPr>
              <w:t>九渼笋产业集群发展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val="en-US" w:eastAsia="zh-CN" w:bidi="ar"/>
              </w:rPr>
              <w:t>水果笋种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开放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可健、吴芳、何声敏、吴少洪、陈俊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太镭、陈华峰、吴彬、何林、周柳志、熊孝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中云蕊——“鲜花促农”加速乡村振兴数字化升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仁杰、陈禹仰、刘继宗、胡云家、吴一博、王道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晗、卢晓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漫步非遗——海南黎族文化移动沉浸之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梓俊、傅泽棋、高熙隆、刘家奇、赵阳、张伯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轩、刘朝晖、杨艺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、袁晓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宇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会计课堂培训机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旭、陈嫣然、颜志新、井延祥、谭子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宏、江静、李静、邱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小粮——区块链技术助力粮食仓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创伟、谷嘉誉、孙豫鲁、陈泽航、黄炜峰、刘丰荷、李雨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颛静莉、王朝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霓裳新制，丽人之行——黎绣服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服新中式创新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红娟、郜翊帆、毕文博、唐靖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图像识别技术的水果质量检测设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强、张国勋、林彦君、张皓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萍、林小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钮——集装箱自动锁扣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敬杰、康皓翔、谭干益、陈春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佳、陈政华、陆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非遗农旅融合文创——牛身上的蜡染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焕苹、李烨、杜经万、周柳彤、韦昭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灵、黄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涛守望——构筑青少年生命安全的第一道防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子航、傅锦青、唐诗豪、曾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敏、姚玉静、李雯、吴忠秀、王梓凝、苏淑汝、李敏、谢春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护卫先锋土壤修复技术引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宇东、冯恩、林选男、苏黄聪美、梁月娇、张梦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敏、姚玉静、陈升晖、温蕾、陈珏、谢洪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护夕阳——中国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先行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浩杰、赵雅婷、李家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敏、姚玉静、岳爱姻、唐依铭、王莉、牛佳子、郑秋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宠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兴、梁菊新、陈铭、廖杰、刘洋、邓双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振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路新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宝双、韩雪莲、杨雅惠、刘欣茹、严倩、蔡依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利、李映、黄海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上添花”智慧非遗数字平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软件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紫涵、郑时乐、陈欣欣、谢文晶、刘芝、陈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水金、樊益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星燎原计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外国语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敏、范慧滋、张文竹、蔡云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馨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鸟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鹦鹉养殖销售供应链产业基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外国语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灿、黄芸、陈淑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自贸港无人机管控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政法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全浩、钟楚滢、廖瑞彬、谢建森、黄展、吴孝球、严树映、胡瑩、朱俊子杨、吕媛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、符永孟、符致松、余景兵、王晓、方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D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程学习网面向开发者的免费开源在线课程学习平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城市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思博、王美琳、王田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春吟、杨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车届无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城市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柏钺、刘紫瑶、周弈妙、王一涵、王小兵、宋明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帆、周春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船机协同巡查监控搜救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航空旅游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富豪、吴金垚、张桐、张高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磊、吴勇、罗昌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崖新视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理工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子迪、蒋三和、关金玲、郑国炜、陈章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体感统启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iongTiSensoryVoya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体育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翔、刘宇宁、陈安旭、王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伟、王云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冠体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体育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彬、陈元、朱金阁、黎柱材、许芳蕊、陈龙、蔡凤媚、崔廷今、张芯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文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梦锦图——描建筑之笔，描黎族织锦之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中瑞酒店管理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健、陈炳剑、陈文祥、曾彩香、张慧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心椰韵——传承椰雕非遗，重焕传统技艺之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中瑞酒店管理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瑜萱、吴晓慧、杨筝、宋雪苗、邱泳棋、杨金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壳卫士：废弃虾蟹壳解锁新 “技能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健康管理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海丽、黄晶莹、黄才锋、黄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洁、马莎莎、樊晓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：智能灌溉守护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健康管理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炳森、王喻薰、韩雅杰、郑耀榆、王昱熹、胡玉红、王珊珊、黄妍、钟光辉、吴开明、张莹莹、黄献茂、刘德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莉、李美琪、彭辉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脉输液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卫生健康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转、梁叶、王浩祥、李坤超、李依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策、吴清泉、冯华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草季中药养生奶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卫生健康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桂南、冼麦琪、韩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升勇、马小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是我的“眼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卫生健康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彤彤、吴思仪、王翔、王舒琴、吴静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梦新、徐美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皓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海南万里是吾乡》——第一届海口中职生电影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旅游经济贸易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博科、黄佳娇、罗瑶蓝、叶芷芸、魏佳宜、何岚、曹钦、郭智梅、吴才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鹤潼、魏烨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帆体育专注提升青少年体能，守护孩子健康成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欣欣、吴芃罕、刘璟、陈柳羽、吴泉桦、符运豪、黄循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转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星轨文化传媒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城市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铂航、田溪韵、刘映希、敦凯哲、张丽清、曹文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萌萌、李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应野外探测环境的全电驱四足机器人应用设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胜凯、李娜、段嘉鑫、赵瑞珍、徐佳雯、尹胜载、李明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水果研发品种的商业推广和模式创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瑞珍、段嘉鑫、吴年国、丁博文、杨历锋、周安婷、杨雨辰、涂以诺、谢文、李子怡、陈泽毅、刘泽锋、高小溪、李佼倚、孙亚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、吴彩云、刘红霞、陈爱梅、张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地方农特产品销售的创新方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、段嘉鑫、张琛彤、池薇、尚文龙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芮晓、张筱苑、张凯越、杨浩楠、史德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丽、雷石标、周冠宇、葛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民俗或民族、地区文化的创新产品开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嘉鑫、余阔、魏淼、赵瑞珍、黄佳善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惠雯、李娜、聂睿智、李敏、屈亮颖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韵婷、张文静、蒋乘玮、屠安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、石洪凡、田倩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佩磊、孙永卓、徐龙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车辆安全报警制止装置的设计研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熙、肖锦涛、丁勇豪、王果、董经纬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芳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政华、林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+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——多用途模块化机械外骨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昊、黄晓萃、麦俊华、曾维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政华、林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农业——智慧农业与工业结合一体化的应用创新与实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刘意、王昱凯、张叶子靖、纪冉、马浩然、徐奕菲、刘佳、陈煊、许潇丹、杨星语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菲菲、赵心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赛、王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人工智能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H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智能健康管家系统开发及应用研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勇豪、肖锦涛、罗熙、王果、董经纬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芳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？“五育并举”，构建德、智、体、美、劳全面发展人才培养模式下，劳动实践教育课程标准的研发与实施方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翼飞、段嘉鑫、刘炫合、余阔、王嘉琪、王景雨、李念、杨宇晨、李璇、曹文清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茜、张桂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义龙、王梓凇、吴欣珀、牟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仿真技术在路基路面检测的探索与应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子强、曾瞻远、刘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、张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人工智能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H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智能健康管家系统开发及应用研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濛、钟雨薇、王贻、王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振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命题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虚拟仿真的装配式构件施工工艺模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宏富、周星朗、朱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、张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芽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校园安防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定安县定安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青峰、陈怡霏、何瑞坤、薛以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晓蕾、邓献昌、傅蕾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芽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斗智能救援小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定安县定安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磊、莫伟、陈显翔、韦传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碧柔、卓晓蕾、郭建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芽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半导体制冷技术制作的人体臀部散热座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积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正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世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芽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探障小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稼籼、周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仁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6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芽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力赋能健康课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市第二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文浩、陆圣橙、冯乃辉、张庆伟、赵川莹、王炫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春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5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芽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校园一体化教育管理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积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铭、王振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世昌、张伟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6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芽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校园可移动的生态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市第二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秉鑫、孔德世、李昌范、符传凌、张至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春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芽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臂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力海南乡村振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诗予、林伽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菁华、李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芽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灵色彩：学生脑电波情绪的可视化装置设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市第二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珍慧、林慧婷、陈美钢、林声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子琼、郭春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9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芽赛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美术禁塑环保袋设计与营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克勤、符照辉、汤顺、张子浩、关远洋、王正懿、龚思语、苏墩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1"/>
                <w:rFonts w:ascii="宋体" w:hAnsi="宋体" w:cs="宋体"/>
                <w:sz w:val="21"/>
                <w:szCs w:val="21"/>
                <w:lang w:val="en-US" w:eastAsia="zh-CN" w:bidi="ar"/>
              </w:rPr>
              <w:t>林川、陈露青、林升岩、徐加能、宁晓雪、周燕燕、关天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384" w:hRule="atLeast"/>
        </w:trPr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397" w:hRule="atLeast"/>
        </w:trPr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、海南师范大学、海南热带海洋学院、海口经济学院、海南科技职业大学、海南经贸职业技术学院、三亚理工职业学院、三亚中瑞酒店管理职业学院、海南卫生健康职业学院、海南中学、东方市八所中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崖州湾科技城管理局</w:t>
            </w:r>
          </w:p>
        </w:tc>
      </w:tr>
      <w:tr>
        <w:trPr>
          <w:trHeight w:val="362" w:hRule="atLeast"/>
        </w:trPr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指导教师</w:t>
            </w:r>
          </w:p>
        </w:tc>
      </w:tr>
      <w:tr>
        <w:trPr>
          <w:trHeight w:val="39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1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剑、宋飞彪、夏光华、李翠霞、李鹏、惠靖淼、钱呈、王杨、邓意达、王浩志、沈义俊、王金兰、马永奇、杨建新、王小红、王寅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治庆、万逸、宗成利、贾泽华、郭东生、薛珊、田新龙、苗政培、李伟铭、王赛、王萍、聂立孝、周振翔、王鹏、刘莉莉、曹扬、陈丹、周婧、高雯、戚家超、林冬冬、丁仁博、鲍娇琳、邓锐杰</w:t>
            </w:r>
          </w:p>
        </w:tc>
      </w:tr>
      <w:tr>
        <w:trPr>
          <w:trHeight w:val="39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1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、曾丽娜、乐孜纯、龙海侠、郭锐、周双双</w:t>
            </w:r>
          </w:p>
        </w:tc>
      </w:tr>
      <w:tr>
        <w:trPr>
          <w:trHeight w:val="39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1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瑞云、李洋、杨丽</w:t>
            </w:r>
          </w:p>
        </w:tc>
      </w:tr>
      <w:tr>
        <w:trPr>
          <w:trHeight w:val="39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1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明、祁文婧</w:t>
            </w:r>
          </w:p>
        </w:tc>
      </w:tr>
      <w:tr>
        <w:trPr>
          <w:trHeight w:val="39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1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英辉、王天明、符琳琳、卿凤翎、尤业字、崔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程海亮、袁宏、刘佳音、谷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韬</w:t>
            </w:r>
          </w:p>
        </w:tc>
      </w:tr>
      <w:tr>
        <w:trPr>
          <w:trHeight w:val="39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1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萍、陈永明、韩慧敏</w:t>
            </w:r>
          </w:p>
        </w:tc>
      </w:tr>
      <w:tr>
        <w:trPr>
          <w:trHeight w:val="39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职业技术学院</w:t>
            </w:r>
          </w:p>
        </w:tc>
        <w:tc>
          <w:tcPr>
            <w:tcW w:w="1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敏、师丽敏、雷湘兰</w:t>
            </w:r>
          </w:p>
        </w:tc>
      </w:tr>
      <w:tr>
        <w:trPr>
          <w:trHeight w:val="39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1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天俏、陈圣、王麒霁、刘萍男、李转风、蔡于博、李红、黄守官、谢有发、蔡家瑶、范欣欣、徐浩、符代芸、谢二兰、张晓阳、吉家文</w:t>
            </w:r>
          </w:p>
        </w:tc>
      </w:tr>
      <w:tr>
        <w:trPr>
          <w:trHeight w:val="39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软件职业技术学院</w:t>
            </w:r>
          </w:p>
        </w:tc>
        <w:tc>
          <w:tcPr>
            <w:tcW w:w="1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玉、劳永壮</w:t>
            </w:r>
          </w:p>
        </w:tc>
      </w:tr>
      <w:tr>
        <w:trPr>
          <w:trHeight w:val="39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理工职业学院</w:t>
            </w:r>
          </w:p>
        </w:tc>
        <w:tc>
          <w:tcPr>
            <w:tcW w:w="1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秀丽、周芊宏、郑绚</w:t>
            </w:r>
          </w:p>
        </w:tc>
      </w:tr>
      <w:tr>
        <w:trPr>
          <w:trHeight w:val="39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卫生健康职业学院</w:t>
            </w:r>
          </w:p>
        </w:tc>
        <w:tc>
          <w:tcPr>
            <w:tcW w:w="1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艳艳、王广铭、贾天天</w:t>
            </w:r>
          </w:p>
        </w:tc>
      </w:tr>
      <w:tr>
        <w:trPr>
          <w:trHeight w:val="39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崖州湾科技城管理局</w:t>
            </w:r>
          </w:p>
        </w:tc>
        <w:tc>
          <w:tcPr>
            <w:tcW w:w="1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斌荣、田新亮、王鹏、周静、肖静、沈杰、王小芬、姜芳辉、胡跃高</w:t>
            </w:r>
          </w:p>
        </w:tc>
      </w:tr>
      <w:tr>
        <w:trPr>
          <w:trHeight w:val="39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1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水平、叶朝晖</w:t>
            </w:r>
          </w:p>
        </w:tc>
      </w:tr>
      <w:tr>
        <w:trPr>
          <w:trHeight w:val="39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市八所中学</w:t>
            </w:r>
          </w:p>
        </w:tc>
        <w:tc>
          <w:tcPr>
            <w:tcW w:w="1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以芳、张华、李才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7" w:gutter="0" w:header="0" w:top="1701" w:footer="1446" w:bottom="1502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crosoft Sans Serif">
    <w:altName w:val="Arial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40" w:after="120"/>
      <w:outlineLvl w:val="1"/>
    </w:pPr>
    <w:rPr>
      <w:rFonts w:ascii="Arial" w:hAnsi="Arial" w:eastAsia="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sz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91">
    <w:name w:val="font91"/>
    <w:basedOn w:val="Style9"/>
    <w:qFormat/>
    <w:rPr>
      <w:sz w:val="18"/>
      <w:szCs w:val="18"/>
    </w:rPr>
  </w:style>
  <w:style w:type="character" w:styleId="Pagenumber1">
    <w:name w:val="page number"/>
    <w:basedOn w:val="Style9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bCs/>
      <w:sz w:val="24"/>
      <w:szCs w:val="20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9"/>
    <w:qFormat/>
    <w:rPr>
      <w:rFonts w:ascii="Microsoft Sans Serif;Arial" w:hAnsi="Microsoft Sans Serif;Arial" w:eastAsia="Microsoft Sans Serif;Arial" w:cs="Microsoft Sans Serif;Arial"/>
      <w:i w:val="false"/>
      <w:color w:val="000000"/>
      <w:sz w:val="24"/>
      <w:szCs w:val="24"/>
      <w:u w:val="none"/>
    </w:rPr>
  </w:style>
  <w:style w:type="character" w:styleId="Font81">
    <w:name w:val="font81"/>
    <w:basedOn w:val="Style9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41">
    <w:name w:val="font14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9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next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ind w:firstLine="420"/>
    </w:pPr>
    <w:rPr/>
  </w:style>
  <w:style w:type="paragraph" w:styleId="Style11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next w:val="Style10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2">
    <w:name w:val="文本块"/>
    <w:basedOn w:val="Normal"/>
    <w:qFormat/>
    <w:pPr>
      <w:ind w:left="1440" w:right="700" w:hanging="0"/>
    </w:pPr>
    <w:rPr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next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Normal"/>
    <w:qFormat/>
    <w:pPr>
      <w:ind w:firstLine="420"/>
    </w:pPr>
    <w:rPr>
      <w:rFonts w:eastAsia="宋体" w:cs="Times New Roman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Style18">
    <w:name w:val="表一"/>
    <w:basedOn w:val="Normal"/>
    <w:qFormat/>
    <w:pPr>
      <w:widowControl/>
      <w:spacing w:lineRule="exact" w:line="560"/>
      <w:jc w:val="center"/>
    </w:pPr>
    <w:rPr>
      <w:rFonts w:ascii="仿宋_GB2312" w:hAnsi="仿宋_GB2312" w:eastAsia="仿宋_GB2312"/>
      <w:kern w:val="0"/>
      <w:sz w:val="3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1">
    <w:name w:val="UserStyle_1"/>
    <w:basedOn w:val="Normal"/>
    <w:qFormat/>
    <w:pPr>
      <w:widowControl/>
      <w:spacing w:lineRule="auto" w:line="240"/>
      <w:jc w:val="both"/>
    </w:pPr>
    <w:rPr>
      <w:rFonts w:ascii="Times New Roman" w:hAnsi="Times New Roman" w:eastAsia="宋体" w:cs="Times New Roman"/>
      <w:bCs/>
      <w:kern w:val="0"/>
      <w:sz w:val="32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9">
    <w:name w:val="红头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b/>
      <w:sz w:val="44"/>
      <w:szCs w:val="4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2">
    <w:name w:val="无间隔1"/>
    <w:qFormat/>
    <w:pPr>
      <w:widowControl/>
      <w:bidi w:val="0"/>
      <w:jc w:val="both"/>
    </w:pPr>
    <w:rPr>
      <w:rFonts w:ascii="Calibri" w:hAnsi="Calibri" w:eastAsia="宋体" w:cs="黑体"/>
      <w:color w:val="auto"/>
      <w:kern w:val="2"/>
      <w:sz w:val="22"/>
      <w:szCs w:val="22"/>
      <w:lang w:eastAsia="en-US" w:val="en-US" w:bidi="hi-IN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BodyTextIndent">
    <w:name w:val="BodyTextIndent"/>
    <w:basedOn w:val="Normal"/>
    <w:qFormat/>
    <w:pPr>
      <w:spacing w:lineRule="exact" w:line="460"/>
      <w:ind w:firstLine="640"/>
      <w:jc w:val="both"/>
      <w:textAlignment w:val="baseline"/>
    </w:pPr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exact" w:line="460"/>
      <w:ind w:left="0" w:firstLine="420"/>
      <w:jc w:val="both"/>
      <w:textAlignment w:val="baseline"/>
    </w:pPr>
    <w:rPr/>
  </w:style>
  <w:style w:type="paragraph" w:styleId="NOTENormal">
    <w:name w:val="NOTE_Normal"/>
    <w:basedOn w:val="Normal"/>
    <w:qFormat/>
    <w:pPr/>
    <w:rPr/>
  </w:style>
  <w:style w:type="paragraph" w:styleId="Style20">
    <w:name w:val="表格文字"/>
    <w:basedOn w:val="Normal"/>
    <w:qFormat/>
    <w:pPr>
      <w:spacing w:lineRule="auto" w:line="300"/>
    </w:pPr>
    <w:rPr>
      <w:spacing w:val="10"/>
    </w:rPr>
  </w:style>
  <w:style w:type="paragraph" w:styleId="Style21">
    <w:name w:val="首行缩进"/>
    <w:basedOn w:val="Normal"/>
    <w:qFormat/>
    <w:pPr/>
    <w:rPr>
      <w:rFonts w:ascii="Calibri" w:hAnsi="Calibri" w:eastAsia="宋体" w:cs="Times New Roman"/>
      <w:kern w:val="2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111">
    <w:name w:val="111"/>
    <w:basedOn w:val="Normal"/>
    <w:qFormat/>
    <w:pPr>
      <w:jc w:val="center"/>
    </w:pPr>
    <w:rPr>
      <w:rFonts w:ascii="宋体" w:hAnsi="宋体" w:eastAsia="宋体" w:cs="Arial Unicode MS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34:00Z</dcterms:created>
  <dc:creator>425</dc:creator>
  <dc:description/>
  <dc:language>en-US</dc:language>
  <cp:lastModifiedBy>jyt</cp:lastModifiedBy>
  <cp:lastPrinted>2024-09-06T01:08:00Z</cp:lastPrinted>
  <dcterms:modified xsi:type="dcterms:W3CDTF">2025-01-03T08:16:37Z</dcterms:modified>
  <cp:revision>0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CA47865FF1827E3F541649417F02F</vt:lpwstr>
  </property>
  <property fmtid="{D5CDD505-2E9C-101B-9397-08002B2CF9AE}" pid="3" name="KSOProductBuildVer">
    <vt:lpwstr>2052-0.0.0.0</vt:lpwstr>
  </property>
</Properties>
</file>