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Times New Roman"/>
          <w:b w:val="false"/>
          <w:b w:val="false"/>
          <w:bCs w:val="false"/>
          <w:color w:val="000000"/>
          <w:sz w:val="36"/>
          <w:szCs w:val="36"/>
        </w:rPr>
      </w:pPr>
      <w:r>
        <w:rPr>
          <w:rFonts w:eastAsia="方正小标宋简体" w:cs="Times New Roman" w:ascii="方正小标宋简体" w:hAnsi="方正小标宋简体"/>
          <w:b w:val="false"/>
          <w:bCs w:val="false"/>
          <w:color w:val="000000"/>
          <w:sz w:val="36"/>
          <w:szCs w:val="36"/>
        </w:rPr>
      </w:r>
    </w:p>
    <w:p>
      <w:pPr>
        <w:pStyle w:val="Normal"/>
        <w:spacing w:lineRule="exact" w:line="600"/>
        <w:jc w:val="left"/>
        <w:rPr>
          <w:rFonts w:ascii="方正小标宋简体" w:hAnsi="方正小标宋简体" w:eastAsia="方正小标宋简体" w:cs="Times New Roman"/>
          <w:b w:val="false"/>
          <w:b w:val="false"/>
          <w:bCs w:val="false"/>
          <w:color w:val="000000"/>
          <w:sz w:val="36"/>
          <w:szCs w:val="36"/>
        </w:rPr>
      </w:pPr>
      <w:r>
        <w:rPr>
          <w:rFonts w:ascii="方正小标宋简体" w:hAnsi="方正小标宋简体" w:cs="Times New Roman" w:eastAsia="方正小标宋简体"/>
          <w:b w:val="false"/>
          <w:bCs w:val="false"/>
          <w:color w:val="000000"/>
          <w:sz w:val="36"/>
          <w:szCs w:val="36"/>
        </w:rPr>
        <w:t>附件</w:t>
      </w:r>
      <w:r>
        <w:rPr>
          <w:rFonts w:eastAsia="方正小标宋简体" w:cs="Times New Roman" w:ascii="方正小标宋简体" w:hAnsi="方正小标宋简体"/>
          <w:b w:val="false"/>
          <w:bCs w:val="false"/>
          <w:color w:val="000000"/>
          <w:sz w:val="36"/>
          <w:szCs w:val="36"/>
        </w:rPr>
        <w:t>1</w:t>
      </w:r>
    </w:p>
    <w:p>
      <w:pPr>
        <w:pStyle w:val="Normal"/>
        <w:spacing w:lineRule="exact" w:line="600"/>
        <w:jc w:val="center"/>
        <w:rPr>
          <w:rFonts w:ascii="方正小标宋简体" w:hAnsi="方正小标宋简体" w:eastAsia="方正小标宋简体" w:cs="Times New Roman"/>
          <w:b w:val="false"/>
          <w:b w:val="false"/>
          <w:bCs w:val="false"/>
          <w:color w:val="000000"/>
          <w:sz w:val="36"/>
          <w:szCs w:val="36"/>
        </w:rPr>
      </w:pPr>
      <w:r>
        <w:rPr>
          <w:rFonts w:ascii="方正小标宋简体" w:hAnsi="方正小标宋简体" w:cs="Times New Roman" w:eastAsia="方正小标宋简体"/>
          <w:b w:val="false"/>
          <w:bCs w:val="false"/>
          <w:color w:val="000000"/>
          <w:sz w:val="36"/>
          <w:szCs w:val="36"/>
          <w:lang w:val="en-US" w:eastAsia="zh-CN"/>
        </w:rPr>
        <w:t>海南</w:t>
      </w:r>
      <w:r>
        <w:rPr>
          <w:rFonts w:ascii="方正小标宋简体" w:hAnsi="方正小标宋简体" w:cs="Times New Roman" w:eastAsia="方正小标宋简体"/>
          <w:b w:val="false"/>
          <w:bCs w:val="false"/>
          <w:color w:val="000000"/>
          <w:sz w:val="36"/>
          <w:szCs w:val="36"/>
        </w:rPr>
        <w:t>省第</w:t>
      </w:r>
      <w:r>
        <w:rPr>
          <w:rFonts w:ascii="方正小标宋简体" w:hAnsi="方正小标宋简体" w:cs="Times New Roman" w:eastAsia="方正小标宋简体"/>
          <w:b w:val="false"/>
          <w:bCs w:val="false"/>
          <w:color w:val="000000"/>
          <w:sz w:val="36"/>
          <w:szCs w:val="36"/>
          <w:lang w:val="en-US" w:eastAsia="zh-CN"/>
        </w:rPr>
        <w:t>十一</w:t>
      </w:r>
      <w:r>
        <w:rPr>
          <w:rFonts w:ascii="方正小标宋简体" w:hAnsi="方正小标宋简体" w:cs="Times New Roman" w:eastAsia="方正小标宋简体"/>
          <w:b w:val="false"/>
          <w:bCs w:val="false"/>
          <w:color w:val="000000"/>
          <w:sz w:val="36"/>
          <w:szCs w:val="36"/>
        </w:rPr>
        <w:t>届中小学生艺术展演活动</w:t>
      </w:r>
    </w:p>
    <w:p>
      <w:pPr>
        <w:pStyle w:val="Normal"/>
        <w:spacing w:lineRule="exact" w:line="600"/>
        <w:jc w:val="center"/>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特殊贡献奖拟获奖名单</w:t>
      </w:r>
    </w:p>
    <w:p>
      <w:pPr>
        <w:pStyle w:val="Normal"/>
        <w:numPr>
          <w:ilvl w:val="0"/>
          <w:numId w:val="0"/>
        </w:numPr>
        <w:ind w:left="0" w:hanging="0"/>
        <w:jc w:val="both"/>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755140</wp:posOffset>
                </wp:positionH>
                <wp:positionV relativeFrom="paragraph">
                  <wp:posOffset>337820</wp:posOffset>
                </wp:positionV>
                <wp:extent cx="373380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49911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2940"/>
                              <w:gridCol w:w="2940"/>
                            </w:tblGrid>
                            <w:tr>
                              <w:trPr>
                                <w:trHeight w:val="3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单位名称</w:t>
                                  </w:r>
                                </w:p>
                              </w:tc>
                            </w:tr>
                            <w:tr>
                              <w:trPr>
                                <w:trHeight w:val="3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琼台师范学院</w:t>
                                  </w:r>
                                </w:p>
                              </w:tc>
                            </w:tr>
                          </w:tbl>
                        </w:txbxContent>
                      </wps:txbx>
                      <wps:bodyPr anchor="t" lIns="0" tIns="0" rIns="0" bIns="0">
                        <a:noAutofit/>
                      </wps:bodyPr>
                    </wps:wsp>
                  </a:graphicData>
                </a:graphic>
              </wp:anchor>
            </w:drawing>
          </mc:Choice>
          <mc:Fallback>
            <w:pict>
              <v:rect fillcolor="#FFFFFF" style="position:absolute;rotation:-0;width:294pt;height:39.3pt;mso-wrap-distance-left:9pt;mso-wrap-distance-right:9pt;mso-wrap-distance-top:0pt;mso-wrap-distance-bottom:0pt;margin-top:26.6pt;mso-position-vertical-relative:text;margin-left:138.2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2940"/>
                        <w:gridCol w:w="2940"/>
                      </w:tblGrid>
                      <w:tr>
                        <w:trPr>
                          <w:trHeight w:val="3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单位名称</w:t>
                            </w:r>
                          </w:p>
                        </w:tc>
                      </w:tr>
                      <w:tr>
                        <w:trPr>
                          <w:trHeight w:val="3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琼台师范学院</w:t>
                            </w:r>
                          </w:p>
                        </w:tc>
                      </w:tr>
                    </w:tbl>
                  </w:txbxContent>
                </v:textbox>
                <w10:wrap type="square"/>
              </v:rect>
            </w:pict>
          </mc:Fallback>
        </mc:AlternateContent>
      </w:r>
    </w:p>
    <w:p>
      <w:pPr>
        <w:pStyle w:val="Normal"/>
        <w:jc w:val="both"/>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spacing w:lineRule="exact" w:line="600"/>
        <w:jc w:val="left"/>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rPr>
        <w:t>附件</w:t>
      </w:r>
      <w:r>
        <w:rPr>
          <w:rFonts w:eastAsia="方正小标宋简体" w:cs="Times New Roman" w:ascii="方正小标宋简体" w:hAnsi="方正小标宋简体"/>
          <w:b w:val="false"/>
          <w:bCs w:val="false"/>
          <w:color w:val="000000"/>
          <w:sz w:val="36"/>
          <w:szCs w:val="36"/>
          <w:lang w:val="en-US" w:eastAsia="zh-CN"/>
        </w:rPr>
        <w:t>2</w:t>
      </w:r>
    </w:p>
    <w:p>
      <w:pPr>
        <w:pStyle w:val="Normal"/>
        <w:spacing w:lineRule="exact" w:line="600"/>
        <w:jc w:val="center"/>
        <w:rPr>
          <w:rFonts w:ascii="方正小标宋简体" w:hAnsi="方正小标宋简体" w:eastAsia="方正小标宋简体" w:cs="Times New Roman"/>
          <w:b w:val="false"/>
          <w:b w:val="false"/>
          <w:bCs w:val="false"/>
          <w:color w:val="000000"/>
          <w:sz w:val="36"/>
          <w:szCs w:val="36"/>
        </w:rPr>
      </w:pPr>
      <w:r>
        <w:rPr>
          <w:rFonts w:ascii="方正小标宋简体" w:hAnsi="方正小标宋简体" w:cs="Times New Roman" w:eastAsia="方正小标宋简体"/>
          <w:b w:val="false"/>
          <w:bCs w:val="false"/>
          <w:color w:val="000000"/>
          <w:sz w:val="36"/>
          <w:szCs w:val="36"/>
          <w:lang w:val="en-US" w:eastAsia="zh-CN"/>
        </w:rPr>
        <w:t>海南</w:t>
      </w:r>
      <w:r>
        <w:rPr>
          <w:rFonts w:ascii="方正小标宋简体" w:hAnsi="方正小标宋简体" w:cs="Times New Roman" w:eastAsia="方正小标宋简体"/>
          <w:b w:val="false"/>
          <w:bCs w:val="false"/>
          <w:color w:val="000000"/>
          <w:sz w:val="36"/>
          <w:szCs w:val="36"/>
        </w:rPr>
        <w:t>省第</w:t>
      </w:r>
      <w:r>
        <w:rPr>
          <w:rFonts w:ascii="方正小标宋简体" w:hAnsi="方正小标宋简体" w:cs="Times New Roman" w:eastAsia="方正小标宋简体"/>
          <w:b w:val="false"/>
          <w:bCs w:val="false"/>
          <w:color w:val="000000"/>
          <w:sz w:val="36"/>
          <w:szCs w:val="36"/>
          <w:lang w:val="en-US" w:eastAsia="zh-CN"/>
        </w:rPr>
        <w:t>十一</w:t>
      </w:r>
      <w:r>
        <w:rPr>
          <w:rFonts w:ascii="方正小标宋简体" w:hAnsi="方正小标宋简体" w:cs="Times New Roman" w:eastAsia="方正小标宋简体"/>
          <w:b w:val="false"/>
          <w:bCs w:val="false"/>
          <w:color w:val="000000"/>
          <w:sz w:val="36"/>
          <w:szCs w:val="36"/>
        </w:rPr>
        <w:t>届中小学生艺术展演活动</w:t>
      </w:r>
    </w:p>
    <w:p>
      <w:pPr>
        <w:pStyle w:val="Normal"/>
        <w:spacing w:lineRule="exact" w:line="600"/>
        <w:jc w:val="center"/>
        <w:rPr>
          <w:rFonts w:ascii="方正小标宋简体" w:hAnsi="方正小标宋简体" w:eastAsia="方正小标宋简体" w:cs="Times New Roman"/>
          <w:b w:val="false"/>
          <w:b w:val="false"/>
          <w:bCs w:val="false"/>
          <w:color w:val="000000"/>
          <w:sz w:val="36"/>
          <w:szCs w:val="36"/>
        </w:rPr>
      </w:pPr>
      <w:r>
        <w:rPr>
          <w:rFonts w:ascii="方正小标宋简体" w:hAnsi="方正小标宋简体" w:cs="Times New Roman" w:eastAsia="方正小标宋简体"/>
          <w:b w:val="false"/>
          <w:bCs w:val="false"/>
          <w:color w:val="000000"/>
          <w:sz w:val="36"/>
          <w:szCs w:val="36"/>
        </w:rPr>
        <w:t>优秀组织奖</w:t>
      </w:r>
      <w:r>
        <w:rPr>
          <w:rFonts w:ascii="方正小标宋简体" w:hAnsi="方正小标宋简体" w:cs="Times New Roman" w:eastAsia="方正小标宋简体"/>
          <w:b w:val="false"/>
          <w:bCs w:val="false"/>
          <w:color w:val="000000"/>
          <w:sz w:val="36"/>
          <w:szCs w:val="36"/>
          <w:lang w:val="en-US" w:eastAsia="zh-CN"/>
        </w:rPr>
        <w:t>拟获奖</w:t>
      </w:r>
      <w:r>
        <w:rPr>
          <w:rFonts w:ascii="方正小标宋简体" w:hAnsi="方正小标宋简体" w:cs="Times New Roman" w:eastAsia="方正小标宋简体"/>
          <w:b w:val="false"/>
          <w:bCs w:val="false"/>
          <w:color w:val="000000"/>
          <w:sz w:val="36"/>
          <w:szCs w:val="36"/>
        </w:rPr>
        <w:t>名单</w:t>
      </w:r>
    </w:p>
    <w:p>
      <w:pPr>
        <w:pStyle w:val="Normal"/>
        <w:jc w:val="both"/>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教育行政部门优秀组织奖</w:t>
      </w:r>
    </w:p>
    <w:tbl>
      <w:tblPr>
        <w:tblW w:w="8688" w:type="dxa"/>
        <w:jc w:val="left"/>
        <w:tblInd w:w="-90" w:type="dxa"/>
        <w:tblLayout w:type="fixed"/>
        <w:tblCellMar>
          <w:top w:w="0" w:type="dxa"/>
          <w:left w:w="108" w:type="dxa"/>
          <w:bottom w:w="0" w:type="dxa"/>
          <w:right w:w="108" w:type="dxa"/>
        </w:tblCellMar>
      </w:tblPr>
      <w:tblGrid>
        <w:gridCol w:w="4344"/>
        <w:gridCol w:w="4344"/>
      </w:tblGrid>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val="en-US" w:eastAsia="zh-CN" w:bidi="ar"/>
              </w:rPr>
              <w:t>海口市</w:t>
            </w:r>
            <w:r>
              <w:rPr>
                <w:rFonts w:ascii="Times New Roman" w:hAnsi="Times New Roman" w:cs="Times New Roman"/>
                <w:b w:val="false"/>
                <w:bCs w:val="false"/>
                <w:color w:val="000000"/>
                <w:kern w:val="0"/>
                <w:sz w:val="24"/>
                <w:lang w:bidi="ar"/>
              </w:rPr>
              <w:t>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三亚市教育局</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儋州市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文昌市教育局</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琼海市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五指山市教育局</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东方市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定安县教育局</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lang w:val="en-US" w:eastAsia="zh-CN" w:bidi="ar"/>
              </w:rPr>
              <w:t>澄迈县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临高县教育局</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lang w:val="en-US" w:eastAsia="zh-CN" w:bidi="ar"/>
              </w:rPr>
              <w:t>陵水黎族自治县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保亭黎族苗族自治县教育局</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琼中黎族苗族自治县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tc>
      </w:tr>
    </w:tbl>
    <w:p>
      <w:pPr>
        <w:pStyle w:val="Normal"/>
        <w:rPr>
          <w:rFonts w:ascii="Times New Roman" w:hAnsi="Times New Roman" w:eastAsia="楷体_GB2312;楷体" w:cs="Times New Roman"/>
          <w:b w:val="false"/>
          <w:b w:val="false"/>
          <w:bCs w:val="false"/>
          <w:color w:val="000000"/>
          <w:sz w:val="18"/>
          <w:szCs w:val="18"/>
        </w:rPr>
      </w:pPr>
      <w:r>
        <w:rPr>
          <w:rFonts w:eastAsia="楷体_GB2312;楷体" w:cs="Times New Roman" w:ascii="Times New Roman" w:hAnsi="Times New Roman"/>
          <w:b w:val="false"/>
          <w:bCs w:val="false"/>
          <w:color w:val="000000"/>
          <w:sz w:val="18"/>
          <w:szCs w:val="18"/>
        </w:rPr>
      </w:r>
    </w:p>
    <w:p>
      <w:pPr>
        <w:pStyle w:val="Normal"/>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numPr>
          <w:ilvl w:val="0"/>
          <w:numId w:val="0"/>
        </w:numPr>
        <w:ind w:left="0" w:hanging="0"/>
        <w:jc w:val="both"/>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numPr>
          <w:ilvl w:val="0"/>
          <w:numId w:val="0"/>
        </w:numPr>
        <w:ind w:left="0" w:hanging="0"/>
        <w:jc w:val="both"/>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numPr>
          <w:ilvl w:val="0"/>
          <w:numId w:val="0"/>
        </w:numPr>
        <w:ind w:left="0" w:hanging="0"/>
        <w:jc w:val="both"/>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numPr>
          <w:ilvl w:val="0"/>
          <w:numId w:val="0"/>
        </w:numPr>
        <w:ind w:left="0" w:hanging="0"/>
        <w:jc w:val="both"/>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numPr>
          <w:ilvl w:val="0"/>
          <w:numId w:val="0"/>
        </w:numPr>
        <w:ind w:left="0" w:hanging="0"/>
        <w:jc w:val="both"/>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学校优秀组织奖</w:t>
      </w:r>
    </w:p>
    <w:tbl>
      <w:tblPr>
        <w:tblW w:w="9982" w:type="dxa"/>
        <w:jc w:val="center"/>
        <w:tblInd w:w="0" w:type="dxa"/>
        <w:tblLayout w:type="fixed"/>
        <w:tblCellMar>
          <w:top w:w="0" w:type="dxa"/>
          <w:left w:w="108" w:type="dxa"/>
          <w:bottom w:w="0" w:type="dxa"/>
          <w:right w:w="108" w:type="dxa"/>
        </w:tblCellMar>
      </w:tblPr>
      <w:tblGrid>
        <w:gridCol w:w="2507"/>
        <w:gridCol w:w="1277"/>
        <w:gridCol w:w="6198"/>
      </w:tblGrid>
      <w:tr>
        <w:trPr>
          <w:trHeight w:val="38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rPr>
            </w:pPr>
            <w:r>
              <w:rPr>
                <w:rFonts w:ascii="Times New Roman" w:hAnsi="Times New Roman" w:cs="Times New Roman"/>
                <w:b/>
                <w:bCs/>
                <w:color w:val="000000"/>
                <w:kern w:val="0"/>
                <w:sz w:val="24"/>
                <w:lang w:val="en-US" w:eastAsia="zh-CN" w:bidi="ar"/>
              </w:rPr>
              <w:t>所在市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kern w:val="0"/>
                <w:sz w:val="24"/>
                <w:lang w:val="en-US" w:eastAsia="zh-CN" w:bidi="ar"/>
              </w:rPr>
              <w:t>序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单位名称</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华侨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第一中学</w:t>
            </w:r>
          </w:p>
        </w:tc>
      </w:tr>
      <w:tr>
        <w:trPr>
          <w:trHeight w:val="33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琼山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港湾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第二十五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海口）特殊教育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英才滨江小学</w:t>
            </w:r>
          </w:p>
        </w:tc>
      </w:tr>
      <w:tr>
        <w:trPr>
          <w:trHeight w:val="311"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琼山区椰博小学</w:t>
            </w:r>
          </w:p>
        </w:tc>
      </w:tr>
      <w:tr>
        <w:trPr>
          <w:trHeight w:val="146"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秀英区长滨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农垦直属第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山高高级实验中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三亚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三亚市第一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中国人民大学附属中学三亚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三亚市实验小学</w:t>
            </w:r>
          </w:p>
        </w:tc>
      </w:tr>
      <w:tr>
        <w:trPr>
          <w:trHeight w:val="294"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儋州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儋州市第一中学</w:t>
            </w:r>
          </w:p>
        </w:tc>
      </w:tr>
      <w:tr>
        <w:trPr>
          <w:trHeight w:val="90"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儋州市第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儋州市中等职业技术学校</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文城中心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第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华侨中学</w:t>
            </w:r>
          </w:p>
        </w:tc>
      </w:tr>
      <w:tr>
        <w:trPr>
          <w:trHeight w:val="379"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文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第三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海之南外国语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树芳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冯坡中心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第一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实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清华附中文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清澜中心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蓬莱中心小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嘉积第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海桂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嘉积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海淀外国语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职业中等专业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第一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实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小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五指山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通什中心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五指山市第一小学</w:t>
            </w:r>
          </w:p>
        </w:tc>
      </w:tr>
      <w:tr>
        <w:trPr>
          <w:trHeight w:val="90"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东方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西南大学东方实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东方市铁路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东方市西大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东方市第一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东方市第三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东方市第四小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定安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定安县定安中学</w:t>
            </w:r>
          </w:p>
        </w:tc>
      </w:tr>
      <w:tr>
        <w:trPr>
          <w:trHeight w:val="352"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定安县仙沟思源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定安县实验中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澄迈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华东师范大学澄迈实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澄迈县实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澄迈县第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澄迈县昆仑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北京外国语大学附属海南外国语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澄迈思源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澄迈县红光中心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中学澄迈附属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澄迈县福山中心学校</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临高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西南大学临高实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第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临高思源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临高第二思源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临高县新盈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第一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第三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实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加来中心学校</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陵水黎族自治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陵水黎族自治县陵水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陵水黎族自治县中山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陵水黎族自治县实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陵水思源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中央民族大学附属中学陵水黎安实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陵水黎族自治县陵水中学</w:t>
            </w:r>
          </w:p>
        </w:tc>
      </w:tr>
      <w:tr>
        <w:trPr>
          <w:trHeight w:val="312"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保亭黎族苗族自治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保亭黎族苗族自治县保亭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保亭黎族苗族自治县什玲镇中心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保亭思源实验学校</w:t>
            </w:r>
            <w:r>
              <w:rPr>
                <w:rFonts w:eastAsia="宋体" w:cs="Times New Roman" w:ascii="Times New Roman" w:hAnsi="Times New Roman"/>
                <w:b w:val="false"/>
                <w:bCs w:val="false"/>
                <w:color w:val="000000"/>
                <w:kern w:val="0"/>
                <w:sz w:val="24"/>
                <w:lang w:val="en-US" w:eastAsia="zh-CN" w:bidi="ar"/>
              </w:rPr>
              <w:t>(</w:t>
            </w:r>
            <w:r>
              <w:rPr>
                <w:rFonts w:ascii="Times New Roman" w:hAnsi="Times New Roman" w:cs="Times New Roman"/>
                <w:b w:val="false"/>
                <w:bCs w:val="false"/>
                <w:color w:val="000000"/>
                <w:kern w:val="0"/>
                <w:sz w:val="24"/>
                <w:lang w:val="en-US" w:eastAsia="zh-CN" w:bidi="ar"/>
              </w:rPr>
              <w:t>小学部</w:t>
            </w:r>
            <w:r>
              <w:rPr>
                <w:rFonts w:eastAsia="宋体" w:cs="Times New Roman" w:ascii="Times New Roman" w:hAnsi="Times New Roman"/>
                <w:b w:val="false"/>
                <w:bCs w:val="false"/>
                <w:color w:val="000000"/>
                <w:kern w:val="0"/>
                <w:sz w:val="24"/>
                <w:lang w:val="en-US" w:eastAsia="zh-CN" w:bidi="ar"/>
              </w:rPr>
              <w:t>)</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保亭黎族苗族自治县新政镇中心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保亭黎族苗族自治县加茂镇南茂小学</w:t>
            </w:r>
          </w:p>
        </w:tc>
      </w:tr>
      <w:tr>
        <w:trPr>
          <w:trHeight w:val="47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中黎族苗族自治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华中师范大学琼中附属中学思源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中县第一小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厅直属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农垦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农垦实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国兴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师范大学附属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热带海洋学院附属中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省直属中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农业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商业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农垦海口中专学校</w:t>
            </w:r>
            <w:r>
              <w:rPr>
                <w:rFonts w:ascii="Times New Roman" w:hAnsi="Times New Roman" w:cs="Times New Roman" w:eastAsia="Times New Roman"/>
                <w:b w:val="false"/>
                <w:bCs w:val="false"/>
                <w:color w:val="000000"/>
                <w:kern w:val="0"/>
                <w:sz w:val="24"/>
                <w:lang w:val="en-US" w:eastAsia="zh-CN" w:bidi="ar"/>
              </w:rPr>
              <w:t xml:space="preserve">  </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0"/>
              <w:jc w:val="left"/>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文化艺术学校</w:t>
            </w:r>
          </w:p>
          <w:p>
            <w:pPr>
              <w:pStyle w:val="Normal"/>
              <w:keepNext w:val="false"/>
              <w:keepLines w:val="false"/>
              <w:widowControl/>
              <w:ind w:firstLine="1680"/>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color w:val="000000"/>
                <w:kern w:val="0"/>
                <w:sz w:val="24"/>
                <w:lang w:val="en-US" w:eastAsia="zh-CN" w:bidi="ar"/>
              </w:rPr>
              <w:t>（海南省芭蕾舞蹈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0"/>
                <w:u w:val="none"/>
                <w:lang w:val="en-US" w:eastAsia="zh-CN" w:bidi="ar"/>
              </w:rPr>
            </w:pPr>
            <w:r>
              <w:rPr>
                <w:rFonts w:eastAsia="宋体" w:cs="Times New Roman" w:ascii="Times New Roman" w:hAnsi="Times New Roman"/>
                <w:b w:val="false"/>
                <w:bCs w:val="false"/>
                <w:i w:val="false"/>
                <w:iCs w:val="false"/>
                <w:color w:val="000000"/>
                <w:kern w:val="0"/>
                <w:sz w:val="24"/>
                <w:szCs w:val="20"/>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0"/>
              <w:jc w:val="left"/>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职业外语旅游学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left"/>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Heading5"/>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附件</w:t>
      </w:r>
      <w:r>
        <w:rPr>
          <w:rFonts w:eastAsia="方正小标宋简体" w:cs="Times New Roman" w:ascii="方正小标宋简体" w:hAnsi="方正小标宋简体"/>
          <w:b w:val="false"/>
          <w:bCs w:val="false"/>
          <w:color w:val="000000"/>
          <w:sz w:val="36"/>
          <w:szCs w:val="36"/>
          <w:lang w:val="en-US" w:eastAsia="zh-CN"/>
        </w:rPr>
        <w:t>3</w:t>
      </w:r>
    </w:p>
    <w:p>
      <w:pPr>
        <w:pStyle w:val="Normal"/>
        <w:spacing w:lineRule="exact" w:line="600"/>
        <w:ind w:firstLine="180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海南省第十一届中小学生艺术展演活动艺术表演类拟获奖名单</w:t>
      </w:r>
    </w:p>
    <w:tbl>
      <w:tblPr>
        <w:tblW w:w="13838" w:type="dxa"/>
        <w:jc w:val="center"/>
        <w:tblInd w:w="0" w:type="dxa"/>
        <w:tblLayout w:type="fixed"/>
        <w:tblCellMar>
          <w:top w:w="0" w:type="dxa"/>
          <w:left w:w="108" w:type="dxa"/>
          <w:bottom w:w="0" w:type="dxa"/>
          <w:right w:w="108" w:type="dxa"/>
        </w:tblCellMar>
      </w:tblPr>
      <w:tblGrid>
        <w:gridCol w:w="658"/>
        <w:gridCol w:w="4836"/>
        <w:gridCol w:w="1756"/>
        <w:gridCol w:w="876"/>
        <w:gridCol w:w="4836"/>
        <w:gridCol w:w="876"/>
      </w:tblGrid>
      <w:tr>
        <w:trPr>
          <w:trHeight w:val="270" w:hRule="atLeast"/>
        </w:trPr>
        <w:tc>
          <w:tcPr>
            <w:tcW w:w="13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8"/>
                <w:szCs w:val="28"/>
                <w:u w:val="none"/>
                <w:lang w:val="en-US" w:eastAsia="zh-CN"/>
              </w:rPr>
              <w:t>一、声乐节目</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别</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节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奖项</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的掠影》、《春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莫尼山》、《花儿与少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敕勒歌》、《</w:t>
            </w:r>
            <w:r>
              <w:rPr>
                <w:rFonts w:eastAsia="宋体" w:cs="宋体" w:ascii="宋体" w:hAnsi="宋体"/>
                <w:b w:val="false"/>
                <w:bCs w:val="false"/>
                <w:i w:val="false"/>
                <w:iCs w:val="false"/>
                <w:color w:val="000000"/>
                <w:kern w:val="0"/>
                <w:sz w:val="22"/>
                <w:szCs w:val="22"/>
                <w:u w:val="none"/>
                <w:lang w:val="en-US" w:eastAsia="zh-CN" w:bidi="ar"/>
              </w:rPr>
              <w:t>Lightning!</w:t>
            </w:r>
            <w:r>
              <w:rPr>
                <w:rFonts w:ascii="宋体" w:hAnsi="宋体" w:cs="宋体"/>
                <w:b w:val="false"/>
                <w:bCs w:val="false"/>
                <w:i w:val="false"/>
                <w:iCs w:val="false"/>
                <w:color w:val="000000"/>
                <w:kern w:val="0"/>
                <w:sz w:val="22"/>
                <w:szCs w:val="22"/>
                <w:u w:val="none"/>
                <w:lang w:val="en-US" w:eastAsia="zh-CN" w:bidi="ar"/>
              </w:rPr>
              <w:t>闪电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赛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口）特殊教育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奉献》、《给我一双翅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崖州湾科技城南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有一个梦》、《</w:t>
            </w:r>
            <w:r>
              <w:rPr>
                <w:rFonts w:eastAsia="宋体" w:cs="宋体" w:ascii="宋体" w:hAnsi="宋体"/>
                <w:b w:val="false"/>
                <w:bCs w:val="false"/>
                <w:i w:val="false"/>
                <w:iCs w:val="false"/>
                <w:color w:val="000000"/>
                <w:kern w:val="0"/>
                <w:sz w:val="22"/>
                <w:szCs w:val="22"/>
                <w:u w:val="none"/>
                <w:lang w:val="en-US" w:eastAsia="zh-CN" w:bidi="ar"/>
              </w:rPr>
              <w:t>Try Everything</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追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白沙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走向复兴》、《久久不见久久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睡吧，小宝贝》、《丰收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玉沙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渔歌子》、《瑶山夜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来了》、《</w:t>
            </w:r>
            <w:r>
              <w:rPr>
                <w:rFonts w:eastAsia="宋体" w:cs="宋体" w:ascii="宋体" w:hAnsi="宋体"/>
                <w:b w:val="false"/>
                <w:bCs w:val="false"/>
                <w:i w:val="false"/>
                <w:iCs w:val="false"/>
                <w:color w:val="000000"/>
                <w:kern w:val="0"/>
                <w:sz w:val="22"/>
                <w:szCs w:val="22"/>
                <w:u w:val="none"/>
                <w:lang w:val="en-US" w:eastAsia="zh-CN" w:bidi="ar"/>
              </w:rPr>
              <w:t>cold snap</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中师范大学琼中附属中学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萤火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临高第二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渔家闯海出新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中等职业技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蓝蓝的夜、蓝蓝的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叫侬唱歌侬就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工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可惜不是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经济技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插上追梦的翅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板凳宽扁担长》、《</w:t>
            </w:r>
            <w:r>
              <w:rPr>
                <w:rFonts w:eastAsia="宋体" w:cs="宋体" w:ascii="宋体" w:hAnsi="宋体"/>
                <w:b w:val="false"/>
                <w:bCs w:val="false"/>
                <w:i w:val="false"/>
                <w:iCs w:val="false"/>
                <w:color w:val="000000"/>
                <w:kern w:val="0"/>
                <w:sz w:val="22"/>
                <w:szCs w:val="22"/>
                <w:u w:val="none"/>
                <w:lang w:val="en-US" w:eastAsia="zh-CN" w:bidi="ar"/>
              </w:rPr>
              <w:t>Dance</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Koosen</w:t>
            </w:r>
            <w:r>
              <w:rPr>
                <w:rFonts w:ascii="宋体" w:hAnsi="宋体" w:cs="宋体"/>
                <w:b w:val="false"/>
                <w:bCs w:val="false"/>
                <w:i w:val="false"/>
                <w:iCs w:val="false"/>
                <w:color w:val="000000"/>
                <w:kern w:val="0"/>
                <w:sz w:val="22"/>
                <w:szCs w:val="22"/>
                <w:u w:val="none"/>
                <w:lang w:val="en-US" w:eastAsia="zh-CN" w:bidi="ar"/>
              </w:rPr>
              <w:t>》、《青春舞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采蘑菇的小姑娘》、《</w:t>
            </w:r>
            <w:r>
              <w:rPr>
                <w:rFonts w:eastAsia="宋体" w:cs="宋体" w:ascii="宋体" w:hAnsi="宋体"/>
                <w:b w:val="false"/>
                <w:bCs w:val="false"/>
                <w:i w:val="false"/>
                <w:iCs w:val="false"/>
                <w:color w:val="000000"/>
                <w:kern w:val="0"/>
                <w:sz w:val="22"/>
                <w:szCs w:val="22"/>
                <w:u w:val="none"/>
                <w:lang w:val="en-US" w:eastAsia="zh-CN" w:bidi="ar"/>
              </w:rPr>
              <w:t>Try Everything</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直属第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今年夏天》、《唱支山歌给党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咚咚喹》、《一想到你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向阳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崖上的波妞》、《萱草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阳江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树芳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咚咚喹》、《进来吧 进来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岭门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写给爸爸妈妈的日记》、《踩到猫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三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启程》、《咚咚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三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牧童之歌》、《西游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爱你中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英才滨江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年》、《长大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红光中心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库斯克邮车》、《期待的远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给宝贝》、《螃蟹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说写黎语》、《捡螺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中山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同爱同在》、《带我到山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荤一素》、《音阶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马袅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亲爱的旅人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昌江木棉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萱草花》、《最好的未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星伴我成长》、《</w:t>
            </w:r>
            <w:r>
              <w:rPr>
                <w:rFonts w:eastAsia="宋体" w:cs="宋体" w:ascii="宋体" w:hAnsi="宋体"/>
                <w:b w:val="false"/>
                <w:bCs w:val="false"/>
                <w:i w:val="false"/>
                <w:iCs w:val="false"/>
                <w:color w:val="000000"/>
                <w:kern w:val="0"/>
                <w:sz w:val="22"/>
                <w:szCs w:val="22"/>
                <w:u w:val="none"/>
                <w:lang w:val="en-US" w:eastAsia="zh-CN" w:bidi="ar"/>
              </w:rPr>
              <w:t>Are you pround of me</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是个好地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新村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最好的未来》、《马马嘟嘟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附属乐东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在灿烂阳光下》、《四季的问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告别时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阿里山的姑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屏晚钟》、《上春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观澜湖华侨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肥宅群侠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鸟小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南海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期待的远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荤一素》、《感恩的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春山》、《我爱你中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让我们荡起双桨》、《欢乐的那达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欢乐的那达慕》、《玫瑰玫瑰 红红的玫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二十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写给爸爸妈妈的日记》、《</w:t>
            </w:r>
            <w:r>
              <w:rPr>
                <w:rFonts w:eastAsia="宋体" w:cs="宋体" w:ascii="宋体" w:hAnsi="宋体"/>
                <w:b w:val="false"/>
                <w:bCs w:val="false"/>
                <w:i w:val="false"/>
                <w:iCs w:val="false"/>
                <w:color w:val="000000"/>
                <w:kern w:val="0"/>
                <w:sz w:val="22"/>
                <w:szCs w:val="22"/>
                <w:u w:val="none"/>
                <w:lang w:val="en-US" w:eastAsia="zh-CN" w:bidi="ar"/>
              </w:rPr>
              <w:t>Try Everything</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直属第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爱是我的眼睛》、《外婆的澎湖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白沙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春山》、《枕着光的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云中恋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芦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敕勒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泉河随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临高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桃花花杏花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母亲的微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口）特殊教育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莫尼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洪湖岸边是我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民族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葡萄园夜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乐东思源实验高级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帕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美丽的侗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三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雪花的快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路生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田仔初级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萱草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儋耳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向云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乘着风飞过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东河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睡吧，小宝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海南省芭蕾舞蹈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星星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那段时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村的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萱草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从那篱笆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银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数蛤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英才滨江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悬崖上的波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海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织锦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微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定城镇中心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带我到山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上海世外教育附属外国语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夜空中最亮的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茶山小阿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铁路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苗山童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直属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登鹳雀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有黎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黄冈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辣椒红又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茶山小阿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本号民侨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枕边童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金安中心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月亮月光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海黎乡迎客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妈妈格桑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丰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月三的小达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沙黎族自治县七坊镇中心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勇气大爆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雨滴的梦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澄迈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祖国有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师范大学万宁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彝山彝水等你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13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二、器乐节目</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明天会更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华侨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九州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山高高级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壮丽的迪斯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淀外国语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钢铁洪流进行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瑶族舞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第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金蛇狂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加勒比海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灵山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潮起新江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科技先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时代的号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铜管巡逻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海口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石头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吉阳区临春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和我的祖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第三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赛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雷鸣电闪波尔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32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匈牙利舞曲第一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w:t>
            </w:r>
            <w:r>
              <w:rPr>
                <w:rFonts w:ascii="宋体" w:hAnsi="宋体" w:cs="宋体"/>
                <w:b w:val="false"/>
                <w:bCs w:val="false"/>
                <w:i w:val="false"/>
                <w:iCs w:val="false"/>
                <w:color w:val="000000"/>
                <w:kern w:val="0"/>
                <w:sz w:val="22"/>
                <w:szCs w:val="22"/>
                <w:u w:val="none"/>
                <w:lang w:val="en-US" w:eastAsia="zh-CN" w:bidi="ar"/>
              </w:rPr>
              <w:t>小调钢琴三重奏》</w:t>
            </w:r>
            <w:r>
              <w:rPr>
                <w:rFonts w:eastAsia="宋体" w:cs="宋体" w:ascii="宋体" w:hAnsi="宋体"/>
                <w:b w:val="false"/>
                <w:bCs w:val="false"/>
                <w:i w:val="false"/>
                <w:iCs w:val="false"/>
                <w:color w:val="000000"/>
                <w:kern w:val="0"/>
                <w:sz w:val="22"/>
                <w:szCs w:val="22"/>
                <w:u w:val="none"/>
                <w:lang w:val="en-US" w:eastAsia="zh-CN" w:bidi="ar"/>
              </w:rPr>
              <w:t>op.63</w:t>
            </w:r>
            <w:r>
              <w:rPr>
                <w:rFonts w:ascii="宋体" w:hAnsi="宋体" w:cs="宋体"/>
                <w:b w:val="false"/>
                <w:bCs w:val="false"/>
                <w:i w:val="false"/>
                <w:iCs w:val="false"/>
                <w:color w:val="000000"/>
                <w:kern w:val="0"/>
                <w:sz w:val="22"/>
                <w:szCs w:val="22"/>
                <w:u w:val="none"/>
                <w:lang w:val="en-US" w:eastAsia="zh-CN" w:bidi="ar"/>
              </w:rPr>
              <w:t>第一乐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口）特殊教育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校园欢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ing sing sing</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师范大学海口附属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爱乐之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天山风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热带海洋学院附属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庆丰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丹丹开花红艳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威风凛凛进行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幸福美满五指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昌江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丰收锣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蓝湾未来领导力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自由探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铁路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编十面埋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海南省芭蕾舞蹈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逆水行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诗画黎乡好风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象王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海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龙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保亭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别说我来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天涯区金鸡岭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花儿为什么这样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幻想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山绿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陕北民歌主题变奏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乡间舞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威廉退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四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巡逻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吉阳区月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天使爱美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捡螺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舞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三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象王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13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三、舞蹈节目</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潮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燎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琼山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兰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橘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陶醉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黎明前的星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出日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华侨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领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散乐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觉醒年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灯影秦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松涛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海前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思源高级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苏区母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昌江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莲鼓越歌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山高高级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个都不能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妈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民族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擂鼓声声迎归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挽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生生回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家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崖州区保港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永垂不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莲鼓乐歌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春骊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茉莉芬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向你们学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五指山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点亮大山的希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九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与一块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春纪念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民族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城南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幸福的脚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三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振鹭于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中师范大学琼中附属中学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那山、那云、那朵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沙黎族自治县民族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生生回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个都不能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海南省芭蕾舞蹈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门莎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踩曲姑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经济学院附属艺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经济技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船杆上的襁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您的模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职业外语旅游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八女投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职业中等专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浓妆淡抹总相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华侨商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花腰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工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祈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苗家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蔚蓝之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海洋的呼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二十五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走向深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镇中心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围笼屋下的孩子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镇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奔赴自己的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蓬莱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鸡，别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第四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七卜隆冬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清澜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五源河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起到山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中山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南坤镇南坤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活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爷爷的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潮涌少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海世外附属海口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围龙屋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四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年的夏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色传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清华附中文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起到山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澄迈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雨中畅想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们告诉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白驹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儋耳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起到山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攀登攀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树芳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斑羚飞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昌江木棉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报国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们告诉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海师范大学附属儋州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泳”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向阳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山有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实验小学茶山校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色先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英州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们的田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黎家织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天涯区桶井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不朽的赞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宁市后朗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攀登攀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上海世外教育附属外国语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宁市和乐镇中心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们告诉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鸽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760" w:hRule="atLeast"/>
        </w:trPr>
        <w:tc>
          <w:tcPr>
            <w:tcW w:w="1383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sz w:val="28"/>
                <w:szCs w:val="28"/>
                <w:u w:val="none"/>
                <w:lang w:val="en-US" w:eastAsia="zh-CN"/>
              </w:rPr>
              <w:t>四、戏剧（含戏曲）节目</w:t>
            </w:r>
          </w:p>
        </w:tc>
      </w:tr>
    </w:tbl>
    <w:tbl>
      <w:tblPr>
        <w:tblW w:w="13862" w:type="dxa"/>
        <w:jc w:val="center"/>
        <w:tblInd w:w="0" w:type="dxa"/>
        <w:tblLayout w:type="fixed"/>
        <w:tblCellMar>
          <w:top w:w="0" w:type="dxa"/>
          <w:left w:w="108" w:type="dxa"/>
          <w:bottom w:w="0" w:type="dxa"/>
          <w:right w:w="108" w:type="dxa"/>
        </w:tblCellMar>
      </w:tblPr>
      <w:tblGrid>
        <w:gridCol w:w="745"/>
        <w:gridCol w:w="3745"/>
        <w:gridCol w:w="1971"/>
        <w:gridCol w:w="1225"/>
        <w:gridCol w:w="4706"/>
        <w:gridCol w:w="1470"/>
      </w:tblGrid>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善恶之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琼山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搜书院—责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种子的故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寻粮找菜走山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灵驿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首都师范大学附属昌江矿区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望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坡先生，常回家看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梅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冥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大致坡镇中心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李代桃僵</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选段“欢天喜地情满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十八相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树芳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打金枝</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选段“打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追光少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临城镇第四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稻田里的中国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寻找声音的耳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三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珍贵的教科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冯坡中心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郎君他多潇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澜江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八音盅盘 唱响护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亭黎族苗族自治县新政镇中心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请珍惜娇小的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崖州区崖城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崖城军话民谣连唱荔枝大大不开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执生态之笔，绘我心中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4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五、朗诵节目</w:t>
            </w:r>
          </w:p>
        </w:tc>
        <w:tc>
          <w:tcPr>
            <w:tcW w:w="59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希望的稻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寰岛实验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永远飘扬的红头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站在红色娘子军雕像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站出来，让祖国挑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雅居乐衡石精英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月光下的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等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附属昌江矿区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傲骨红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华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国兴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百年芳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央民族大学附属中学海南陵水分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与海—扬帆远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民族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老人与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举复兴之火炬，续神州之华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第二附属中学乐东黄流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觉醒年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采蒲台的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大好河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东方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强国有我，青春担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白沙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您是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昆仑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写给未来的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洋浦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请党放心，强国有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国歌响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商业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少年中国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中等职业技术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梦想照亮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民族的丰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密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强国有我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华侨商业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盛世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工业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海天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更路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月光下的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希望之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耳诗情  苏风流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第三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爱你，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坡千古情 澄迈永传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华少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森林城市—五指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镇中心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领巾，记得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思源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盛世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附属乐东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支钢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中山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想回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愚公移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沙黎族自治县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诗意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强国复兴有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仰望星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雅居乐双语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有祖国我有母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三实验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以文化之火种 筑强国之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陵水思源实验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诗意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可爱的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如果没有苏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宁市后朗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读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澜江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坡风骨 诗词绝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新英湾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b w:val="false"/>
                <w:bCs w:val="false"/>
                <w:i w:val="false"/>
                <w:iCs w:val="false"/>
                <w:color w:val="000000"/>
                <w:kern w:val="0"/>
                <w:sz w:val="22"/>
                <w:szCs w:val="22"/>
                <w:u w:val="none"/>
                <w:lang w:val="en-US" w:eastAsia="zh-CN" w:bidi="ar"/>
              </w:rPr>
              <w:t>《榜样的力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十六声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水调歌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明月几时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文城中心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英雄号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bl>
    <w:p>
      <w:pPr>
        <w:pStyle w:val="Heading5"/>
        <w:rPr>
          <w:color w:val="000000"/>
          <w:lang w:val="en-US" w:eastAsia="zh-CN"/>
        </w:rPr>
      </w:pPr>
      <w:r>
        <w:rPr>
          <w:color w:val="000000"/>
          <w:lang w:val="en-US" w:eastAsia="zh-CN"/>
        </w:rPr>
      </w:r>
    </w:p>
    <w:p>
      <w:pPr>
        <w:pStyle w:val="Normal"/>
        <w:jc w:val="center"/>
        <w:rPr>
          <w:b w:val="false"/>
          <w:b w:val="false"/>
          <w:bCs w:val="false"/>
          <w:color w:val="000000"/>
          <w:lang w:val="en-US" w:eastAsia="zh-CN"/>
        </w:rPr>
      </w:pPr>
      <w:r>
        <w:rPr>
          <w:b w:val="false"/>
          <w:bCs w:val="false"/>
          <w:color w:val="000000"/>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附件</w:t>
      </w:r>
      <w:r>
        <w:rPr>
          <w:rFonts w:eastAsia="方正小标宋简体" w:cs="Times New Roman" w:ascii="方正小标宋简体" w:hAnsi="方正小标宋简体"/>
          <w:b w:val="false"/>
          <w:bCs w:val="false"/>
          <w:color w:val="000000"/>
          <w:sz w:val="36"/>
          <w:szCs w:val="36"/>
          <w:lang w:val="en-US" w:eastAsia="zh-CN"/>
        </w:rPr>
        <w:t>4</w:t>
      </w:r>
    </w:p>
    <w:p>
      <w:pPr>
        <w:pStyle w:val="Normal"/>
        <w:spacing w:lineRule="exact" w:line="600"/>
        <w:ind w:firstLine="216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海南</w:t>
      </w:r>
      <w:r>
        <w:rPr>
          <w:rFonts w:ascii="方正小标宋简体" w:hAnsi="方正小标宋简体" w:cs="Times New Roman" w:eastAsia="方正小标宋简体"/>
          <w:b w:val="false"/>
          <w:bCs w:val="false"/>
          <w:color w:val="000000"/>
          <w:sz w:val="36"/>
          <w:szCs w:val="36"/>
        </w:rPr>
        <w:t>省第</w:t>
      </w:r>
      <w:r>
        <w:rPr>
          <w:rFonts w:ascii="方正小标宋简体" w:hAnsi="方正小标宋简体" w:cs="Times New Roman" w:eastAsia="方正小标宋简体"/>
          <w:b w:val="false"/>
          <w:bCs w:val="false"/>
          <w:color w:val="000000"/>
          <w:sz w:val="36"/>
          <w:szCs w:val="36"/>
          <w:lang w:val="en-US" w:eastAsia="zh-CN"/>
        </w:rPr>
        <w:t>十一</w:t>
      </w:r>
      <w:r>
        <w:rPr>
          <w:rFonts w:ascii="方正小标宋简体" w:hAnsi="方正小标宋简体" w:cs="Times New Roman" w:eastAsia="方正小标宋简体"/>
          <w:b w:val="false"/>
          <w:bCs w:val="false"/>
          <w:color w:val="000000"/>
          <w:sz w:val="36"/>
          <w:szCs w:val="36"/>
        </w:rPr>
        <w:t>届中小学生艺术展演活动</w:t>
      </w:r>
      <w:r>
        <w:rPr>
          <w:rFonts w:ascii="方正小标宋简体" w:hAnsi="方正小标宋简体" w:cs="Times New Roman" w:eastAsia="方正小标宋简体"/>
          <w:b w:val="false"/>
          <w:bCs w:val="false"/>
          <w:color w:val="000000"/>
          <w:sz w:val="36"/>
          <w:szCs w:val="36"/>
          <w:lang w:val="en-US" w:eastAsia="zh-CN"/>
        </w:rPr>
        <w:t>艺术作品类拟获奖名单</w:t>
      </w:r>
    </w:p>
    <w:p>
      <w:pPr>
        <w:pStyle w:val="Heading5"/>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tbl>
      <w:tblPr>
        <w:tblW w:w="14174" w:type="dxa"/>
        <w:jc w:val="center"/>
        <w:tblInd w:w="0" w:type="dxa"/>
        <w:tblLayout w:type="fixed"/>
        <w:tblCellMar>
          <w:top w:w="0" w:type="dxa"/>
          <w:left w:w="108" w:type="dxa"/>
          <w:bottom w:w="0" w:type="dxa"/>
          <w:right w:w="108" w:type="dxa"/>
        </w:tblCellMar>
      </w:tblPr>
      <w:tblGrid>
        <w:gridCol w:w="996"/>
        <w:gridCol w:w="4350"/>
        <w:gridCol w:w="1442"/>
        <w:gridCol w:w="996"/>
        <w:gridCol w:w="4996"/>
        <w:gridCol w:w="1394"/>
      </w:tblGrid>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单位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别</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奖项</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春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祖关初级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剧继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鹿回头的传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岛绮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第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家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小康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民族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新时代、新农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民族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烈日浓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富文镇坡寨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筑梦自贸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第三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丰收的喜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南海新篇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夏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腾欢舞颂华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玉沙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美丽新海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保亭黎族苗族自治县民族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技改变生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温泉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南海有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凯旋归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族家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春启航—我的入团申请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昌江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落沙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矿区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钟繇宣示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毛笔</w:t>
            </w:r>
            <w:r>
              <w:rPr>
                <w:rFonts w:eastAsia="宋体" w:cs="宋体" w:ascii="宋体" w:hAnsi="宋体"/>
                <w:b w:val="false"/>
                <w:bCs w:val="false"/>
                <w:i w:val="false"/>
                <w:iCs w:val="false"/>
                <w:color w:val="000000"/>
                <w:kern w:val="0"/>
                <w:sz w:val="22"/>
                <w:szCs w:val="22"/>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满江红写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南海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自作诗建国七十五周年太平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椰海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楷书对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华侨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苏轼遊白水书付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鲁迅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苏轼</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浣溪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野饮松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古诗三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屯昌思源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篆书对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临高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谱孙过庭词一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坡题跋选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乌石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南开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送高太守之秦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楷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古诗选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解放军</w:t>
            </w:r>
            <w:r>
              <w:rPr>
                <w:rFonts w:eastAsia="宋体" w:cs="宋体" w:ascii="宋体" w:hAnsi="宋体"/>
                <w:b w:val="false"/>
                <w:bCs w:val="false"/>
                <w:i w:val="false"/>
                <w:iCs w:val="false"/>
                <w:color w:val="000000"/>
                <w:kern w:val="0"/>
                <w:sz w:val="22"/>
                <w:szCs w:val="22"/>
                <w:u w:val="none"/>
                <w:lang w:val="en-US" w:eastAsia="zh-CN" w:bidi="ar"/>
              </w:rPr>
              <w:t>91458</w:t>
            </w:r>
            <w:r>
              <w:rPr>
                <w:rFonts w:ascii="宋体" w:hAnsi="宋体" w:cs="宋体"/>
                <w:b w:val="false"/>
                <w:bCs w:val="false"/>
                <w:i w:val="false"/>
                <w:iCs w:val="false"/>
                <w:color w:val="000000"/>
                <w:kern w:val="0"/>
                <w:sz w:val="22"/>
                <w:szCs w:val="22"/>
                <w:u w:val="none"/>
                <w:lang w:val="en-US" w:eastAsia="zh-CN" w:bidi="ar"/>
              </w:rPr>
              <w:t>部队八一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古诗两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录陈教英诗二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人民解放军占领南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七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民解放军占领南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机电工程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到用时方恨少  事非经过不知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五指山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分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年少风起待何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临高思源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传承文化学人偶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民族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丰收时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思源实验初级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金盘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边的快乐时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潭门渔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深蓝悲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有我筑梦未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中学澄迈附属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色印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安镇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槟榔谷一日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那大第六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雄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富文镇坡寨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见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二十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强国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海景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瓦爱呷”寻味海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海空卫士王伟希望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好春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琼海市嘉积镇第一小学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贸港的春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中黎族苗族自治县大丰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拼搏奋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首都师范大学附属乐东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火龙果丰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屯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魅力海南 自贸华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万城镇第一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半岛风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新政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智慧与传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三十三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绿橙丰收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直属第三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阿婆养鸡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屯昌思源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泰民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雅居乐双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贸有我—腾飞海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什玲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芒果丰收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乐东黎族自治县实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码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南平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家丰收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中黎族苗族自治县黎母山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绿橙熟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满茶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毛阳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苗共绘新海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巨龙腾跃之中国力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第九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冼太夫人文化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七坊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韵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黎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师范大学海口附属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欢庆祖国</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b w:val="false"/>
                <w:bCs w:val="false"/>
                <w:i w:val="false"/>
                <w:iCs w:val="false"/>
                <w:color w:val="000000"/>
                <w:kern w:val="0"/>
                <w:sz w:val="22"/>
                <w:szCs w:val="22"/>
                <w:u w:val="none"/>
                <w:lang w:val="en-US" w:eastAsia="zh-CN" w:bidi="ar"/>
              </w:rPr>
              <w:t>周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第五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竹竿黎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童舞骑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琼海市嘉积镇第一小学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欢迎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锡纸仿黎族银饰设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中县新进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世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那大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调声颂国、七十五载辉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秀峰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自贸 擎天筑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第三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华礼赞、生生不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新政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以刀为笔</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艺术强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那大第六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古诗一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观澜湖华侨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坡题跋一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二十五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楷书条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乐东黎族自治县大安镇后物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七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长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镇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开张奇逸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沁园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红色娘子军雕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吉阳区南新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古诗数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南海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台春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第五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竹竿间的欢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二十八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百年骑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龙岐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织黎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中学澄迈附属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在红旗下，长在春风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毛阳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三年红旗精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微城未来教育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泊船小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艺术风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陵水思源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昌江黎族自治县思源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奋进自贸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铁路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赶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华侨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石山豆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风雨无情人有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屯昌思源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佑神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三道镇初级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爱我中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新政镇初级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技强大的祖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冰可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第五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会主义核心价值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育才初级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吾辈自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首都师范大学附属昌江矿区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海黎乡、纯美昌江，芒果之乡、木棉飘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长安初级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守护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城南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远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临高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丰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第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舂米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共生、共荣、共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中学白沙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腾盛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国兴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盛世中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万宁市职业技术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美逆行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经济技术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点火升空攀登筑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第三卫生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南溟丝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民族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坡诗一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中学白沙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篆书对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阳光下成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居秋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西大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王昌龄</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出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观澜湖华侨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病起书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琼山华侨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记承天寺夜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贸港有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中学三亚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清竹密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隶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蜀道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魏碑体钱塘湖春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三亚市第二中学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醉翁亭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岳阳楼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七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长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追逐中国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苏轼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师范大学海口附属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南溟奇甸振翅高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龙舞动  端午安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寰岛高级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成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城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央民族大学附属中学海南陵水分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村大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落日余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保亭思源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华海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文化与精神的传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穿越时空的物理对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七五华诞</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瑞彩纷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乐东黎族自治县思源高级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记忆中的小木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3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育才初级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木蝴蝶树叶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南方民族艺术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乡村振兴看变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昌江黎族自治县职业教育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向往沙鱼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商业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苗家少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织乐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梦想  薪火相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阜龙乡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起成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保城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课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第四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闪耀的光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中黎族苗族自治县红毛希望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落日余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我为白沙绿茶代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邦溪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童年的色彩 阳光的味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昌江黎族自治县第三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雨林之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第五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墨香东坡•书窗映童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华中师范大学琼中附属中学思源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传承黎锦非遗文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自贸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中县加钗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家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万宁市后朗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山晨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万宁市星光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祖国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洋浦经济开发区三都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智能移动城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洋浦经济开发区实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少年强则国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洋浦经济开发区新英湾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耳风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七坊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童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未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海岛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我与祖国共成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那大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健身强体，为国争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岭口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南岛渔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龙州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非遗传承 强国有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岁稔年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澄迈思源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柿柿”如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乐东黎族自治县华二黄中附属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我爱祖国山和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画里的中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未来科技 幸福生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寰岛实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志在航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天涯区金鸡岭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运兴隆、盛世华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南圣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斑斓翠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红光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海的呐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桥头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美丽的地瓜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西华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发展中的新中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本号民侨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和平家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向阳而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丰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龙江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我和我的中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九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共琼崖一大会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乐东黎族自治县抱由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乡乐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屯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花朵中的微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上海世外附属海口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传承中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港湾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护地球 共生于家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实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废弃物品再利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绽放艺术风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师范大学海口附属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湖心亭看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苏轼诗节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第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春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参观五指山毛纳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二十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文案世藏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保亭思源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隶书古诗《绝句四首（其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第三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答元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加来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言隶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小天使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沁园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题破山寺后禅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三亚市第九小学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古诗一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少年中国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吉阳区第十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沁园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天涯区天涯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隶书中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上海世外附属海口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陆游诗选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红山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古诗一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人民解放军</w:t>
            </w:r>
            <w:r>
              <w:rPr>
                <w:rFonts w:eastAsia="宋体" w:cs="宋体" w:ascii="宋体" w:hAnsi="宋体"/>
                <w:b w:val="false"/>
                <w:bCs w:val="false"/>
                <w:i w:val="false"/>
                <w:iCs w:val="false"/>
                <w:color w:val="000000"/>
                <w:kern w:val="0"/>
                <w:sz w:val="22"/>
                <w:szCs w:val="22"/>
                <w:u w:val="none"/>
                <w:lang w:val="en-US" w:eastAsia="zh-CN" w:bidi="ar"/>
              </w:rPr>
              <w:t>91458</w:t>
            </w:r>
            <w:r>
              <w:rPr>
                <w:rFonts w:ascii="宋体" w:hAnsi="宋体" w:cs="宋体"/>
                <w:b w:val="false"/>
                <w:bCs w:val="false"/>
                <w:i w:val="false"/>
                <w:iCs w:val="false"/>
                <w:color w:val="000000"/>
                <w:kern w:val="0"/>
                <w:sz w:val="22"/>
                <w:szCs w:val="22"/>
                <w:u w:val="none"/>
                <w:lang w:val="en-US" w:eastAsia="zh-CN" w:bidi="ar"/>
              </w:rPr>
              <w:t>部队八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诫子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央民族大学附属中学陵水黎安实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送元二使安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华迈实验中学附属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千钧一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教育局东河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赴一场日落的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二十五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和尚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桂林洋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美回家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秀英区长滨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穿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海淀外国语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之逆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水口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色火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革命序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生不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昌江黎族自治县昌江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绕屋树扶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华东师范大学第二附属中学乐东黄流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党旗下的我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阳光下的红领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白莲初级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鸣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第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在阳光下成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保亭思源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临高新盈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仰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树人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奋进新征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央民族大学附属中学附属中学海南陵水分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冰雕连—永恒的记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八一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凤凰涅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五指山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森林里走出脱贫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技改变未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洋浦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传承非遗之故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经济学院附属艺术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中等职业技术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之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印象之鹿回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财税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新征程正当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师范大学附属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初心如磐，新时代奋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乐东黎族自治县乐东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楷书条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师范大学万宁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居秋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福山初级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沁园春 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城南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望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王维诗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通潮阁其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隆广初级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沁园春长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财税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少年壮志</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黄河古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师范大学附属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美丽自贸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霞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蜘蛛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下一站，大自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墨许芳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商业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传承的力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拉面小高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洋浦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护红树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曼达拉编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特殊教育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廉政为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屯昌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繁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生不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红旗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竹影瓶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职业外语旅游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今生簪花，世世漂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女士礼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清泉石上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北斗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疍家渔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毛感乡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力量—描绘新时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金安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盛世祖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昌江黎族自治县第六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致敬中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和庆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科技 腾飞中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西庆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与儋洋共未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儋州市八一糖厂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绽放艺术风采，激发强国力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新兴镇新兴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盛世中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珠碧江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阳光下成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加茂镇南茂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信念永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第三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祖国万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英州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颂时代新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中的星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吉阳区月川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祖国颂歌，盛世华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实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童心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我和我的祖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坡心镇中建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祥和盛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屯城镇大同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有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向阳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有我少年追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第三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满茶香飘满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中兴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快乐成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八一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绽放艺术风采、激发强国力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保亭思源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力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本号镇福和希望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太空农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传承经典，梦想筑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第三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果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苗家姑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西庆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少数民族剪纸之苗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临高第二思源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多彩的水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飞龙在天•祖国繁荣昌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韵锡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水口中心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丰收的海南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独坐敬亭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龙江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为中华崛起而读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七律•长征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毛泽东诗词数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福山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调歌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红光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少年中国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那大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少年中国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古诗一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铁路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竹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西大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王维•鹿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明星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尊师立德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龙江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逢入京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冬夜读书示子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阳江镇中心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贺海南自贸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居秋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洋浦经济开发区实验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文章故润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吾梦、家梦、中国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人民大学附属中学海口实验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风与网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bl>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附件</w:t>
      </w:r>
      <w:r>
        <w:rPr>
          <w:rFonts w:eastAsia="方正小标宋简体" w:cs="Times New Roman" w:ascii="方正小标宋简体" w:hAnsi="方正小标宋简体"/>
          <w:b w:val="false"/>
          <w:bCs w:val="false"/>
          <w:color w:val="000000"/>
          <w:sz w:val="36"/>
          <w:szCs w:val="36"/>
          <w:lang w:val="en-US" w:eastAsia="zh-CN"/>
        </w:rPr>
        <w:t>5</w:t>
      </w:r>
    </w:p>
    <w:p>
      <w:pPr>
        <w:pStyle w:val="Normal"/>
        <w:spacing w:lineRule="exact" w:line="600"/>
        <w:ind w:firstLine="72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ind w:firstLine="72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海南</w:t>
      </w:r>
      <w:r>
        <w:rPr>
          <w:rFonts w:ascii="方正小标宋简体" w:hAnsi="方正小标宋简体" w:cs="Times New Roman" w:eastAsia="方正小标宋简体"/>
          <w:b w:val="false"/>
          <w:bCs w:val="false"/>
          <w:color w:val="000000"/>
          <w:sz w:val="36"/>
          <w:szCs w:val="36"/>
        </w:rPr>
        <w:t>省第</w:t>
      </w:r>
      <w:r>
        <w:rPr>
          <w:rFonts w:ascii="方正小标宋简体" w:hAnsi="方正小标宋简体" w:cs="Times New Roman" w:eastAsia="方正小标宋简体"/>
          <w:b w:val="false"/>
          <w:bCs w:val="false"/>
          <w:color w:val="000000"/>
          <w:sz w:val="36"/>
          <w:szCs w:val="36"/>
          <w:lang w:val="en-US" w:eastAsia="zh-CN"/>
        </w:rPr>
        <w:t>十一</w:t>
      </w:r>
      <w:r>
        <w:rPr>
          <w:rFonts w:ascii="方正小标宋简体" w:hAnsi="方正小标宋简体" w:cs="Times New Roman" w:eastAsia="方正小标宋简体"/>
          <w:b w:val="false"/>
          <w:bCs w:val="false"/>
          <w:color w:val="000000"/>
          <w:sz w:val="36"/>
          <w:szCs w:val="36"/>
        </w:rPr>
        <w:t>届中小学生艺术展演活动</w:t>
      </w:r>
      <w:r>
        <w:rPr>
          <w:rFonts w:ascii="方正小标宋简体" w:hAnsi="方正小标宋简体" w:cs="Times New Roman" w:eastAsia="方正小标宋简体"/>
          <w:b w:val="false"/>
          <w:bCs w:val="false"/>
          <w:color w:val="000000"/>
          <w:sz w:val="36"/>
          <w:szCs w:val="36"/>
          <w:lang w:val="en-US" w:eastAsia="zh-CN"/>
        </w:rPr>
        <w:t>艺术表演类节目优秀创作奖拟获奖名单</w:t>
      </w:r>
    </w:p>
    <w:p>
      <w:pPr>
        <w:pStyle w:val="Normal"/>
        <w:rPr>
          <w:b w:val="false"/>
          <w:b w:val="false"/>
          <w:bCs w:val="false"/>
          <w:color w:val="000000"/>
          <w:lang w:val="en-US" w:eastAsia="zh-CN"/>
        </w:rPr>
      </w:pPr>
      <w:r>
        <w:rPr>
          <w:b w:val="false"/>
          <w:bCs w:val="false"/>
          <w:color w:val="000000"/>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77850</wp:posOffset>
                </wp:positionV>
                <wp:extent cx="7995920" cy="3185795"/>
                <wp:effectExtent l="0" t="0" r="0" b="0"/>
                <wp:wrapSquare wrapText="bothSides"/>
                <wp:docPr id="2" name="Frame2"/>
                <a:graphic xmlns:a="http://schemas.openxmlformats.org/drawingml/2006/main">
                  <a:graphicData uri="http://schemas.microsoft.com/office/word/2010/wordprocessingShape">
                    <wps:wsp>
                      <wps:cNvSpPr txBox="1"/>
                      <wps:spPr>
                        <a:xfrm>
                          <a:off x="0" y="0"/>
                          <a:ext cx="7995920" cy="3185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82"/>
                              <w:gridCol w:w="3160"/>
                              <w:gridCol w:w="2496"/>
                              <w:gridCol w:w="1732"/>
                              <w:gridCol w:w="3922"/>
                            </w:tblGrid>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bidi="ar"/>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别</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节目名称</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声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画》</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共潮生》</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琼山中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山兰香》</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出日落》</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黎明前的星火》</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门莎乖》</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蔚蓝之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海洋的呼唤》</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南（海口）特殊教育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器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校园欢歌》</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戏剧（含戏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追光少年》</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站出来，让祖国挑选》</w:t>
                                  </w:r>
                                </w:p>
                              </w:tc>
                            </w:tr>
                            <w:tr>
                              <w:trPr>
                                <w:trHeight w:val="3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希望之港》</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sz w:val="22"/>
                                      <w:szCs w:val="22"/>
                                      <w:u w:val="none"/>
                                      <w:lang w:val="en-US" w:eastAsia="zh-CN"/>
                                    </w:rPr>
                                    <w:t>《儋耳诗情  苏风流芳》</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那大第三小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我爱你，中国》</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森林城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五指山》</w:t>
                                  </w:r>
                                </w:p>
                              </w:tc>
                            </w:tr>
                          </w:tbl>
                        </w:txbxContent>
                      </wps:txbx>
                      <wps:bodyPr anchor="t" lIns="0" tIns="0" rIns="0" bIns="0">
                        <a:noAutofit/>
                      </wps:bodyPr>
                    </wps:wsp>
                  </a:graphicData>
                </a:graphic>
              </wp:anchor>
            </w:drawing>
          </mc:Choice>
          <mc:Fallback>
            <w:pict>
              <v:rect fillcolor="#FFFFFF" style="position:absolute;rotation:-0;width:629.6pt;height:250.85pt;mso-wrap-distance-left:9pt;mso-wrap-distance-right:9pt;mso-wrap-distance-top:0pt;mso-wrap-distance-bottom:0pt;margin-top:45.5pt;mso-position-vertical-relative:text;margin-left:10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82"/>
                        <w:gridCol w:w="3160"/>
                        <w:gridCol w:w="2496"/>
                        <w:gridCol w:w="1732"/>
                        <w:gridCol w:w="3922"/>
                      </w:tblGrid>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bidi="ar"/>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别</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节目名称</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声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画》</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共潮生》</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琼山中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山兰香》</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出日落》</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黎明前的星火》</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门莎乖》</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蔚蓝之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海洋的呼唤》</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南（海口）特殊教育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器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校园欢歌》</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戏剧（含戏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追光少年》</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站出来，让祖国挑选》</w:t>
                            </w:r>
                          </w:p>
                        </w:tc>
                      </w:tr>
                      <w:tr>
                        <w:trPr>
                          <w:trHeight w:val="3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希望之港》</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sz w:val="22"/>
                                <w:szCs w:val="22"/>
                                <w:u w:val="none"/>
                                <w:lang w:val="en-US" w:eastAsia="zh-CN"/>
                              </w:rPr>
                              <w:t>《儋耳诗情  苏风流芳》</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那大第三小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我爱你，中国》</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森林城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五指山》</w:t>
                            </w:r>
                          </w:p>
                        </w:tc>
                      </w:tr>
                    </w:tbl>
                  </w:txbxContent>
                </v:textbox>
                <w10:wrap type="square"/>
              </v:rect>
            </w:pict>
          </mc:Fallback>
        </mc:AlternateContent>
      </w:r>
    </w:p>
    <w:p>
      <w:pPr>
        <w:pStyle w:val="Heading5"/>
        <w:rPr>
          <w:b w:val="false"/>
          <w:b w:val="false"/>
          <w:bCs w:val="false"/>
          <w:color w:val="000000"/>
          <w:lang w:val="en-US" w:eastAsia="zh-CN"/>
        </w:rPr>
      </w:pPr>
      <w:r>
        <w:rPr>
          <w:b w:val="false"/>
          <w:bCs w:val="false"/>
          <w:color w:val="000000"/>
          <w:lang w:val="en-US" w:eastAsia="zh-CN"/>
        </w:rPr>
      </w:r>
    </w:p>
    <w:p>
      <w:pPr>
        <w:pStyle w:val="Heading5"/>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Heading5"/>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附件</w:t>
      </w:r>
      <w:r>
        <w:rPr>
          <w:rFonts w:eastAsia="方正小标宋简体" w:cs="Times New Roman" w:ascii="方正小标宋简体" w:hAnsi="方正小标宋简体"/>
          <w:b w:val="false"/>
          <w:bCs w:val="false"/>
          <w:color w:val="000000"/>
          <w:sz w:val="36"/>
          <w:szCs w:val="36"/>
          <w:lang w:val="en-US" w:eastAsia="zh-CN"/>
        </w:rPr>
        <w:t xml:space="preserve">6 </w:t>
      </w:r>
    </w:p>
    <w:p>
      <w:pPr>
        <w:pStyle w:val="Normal"/>
        <w:spacing w:lineRule="exact" w:line="600"/>
        <w:ind w:firstLine="42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t xml:space="preserve">    </w:t>
      </w:r>
      <w:r>
        <w:rPr>
          <w:rFonts w:ascii="方正小标宋简体" w:hAnsi="方正小标宋简体" w:cs="Times New Roman" w:eastAsia="方正小标宋简体"/>
          <w:b w:val="false"/>
          <w:bCs w:val="false"/>
          <w:color w:val="000000"/>
          <w:sz w:val="36"/>
          <w:szCs w:val="36"/>
          <w:lang w:val="en-US" w:eastAsia="zh-CN"/>
        </w:rPr>
        <w:t>海南省第十一届中小学生艺术展演活动中小学美育改革创新优秀成果拟获奖名单</w:t>
      </w:r>
    </w:p>
    <w:tbl>
      <w:tblPr>
        <w:tblW w:w="14174" w:type="dxa"/>
        <w:jc w:val="center"/>
        <w:tblInd w:w="0" w:type="dxa"/>
        <w:tblLayout w:type="fixed"/>
        <w:tblCellMar>
          <w:top w:w="0" w:type="dxa"/>
          <w:left w:w="108" w:type="dxa"/>
          <w:bottom w:w="0" w:type="dxa"/>
          <w:right w:w="108" w:type="dxa"/>
        </w:tblCellMar>
      </w:tblPr>
      <w:tblGrid>
        <w:gridCol w:w="816"/>
        <w:gridCol w:w="3208"/>
        <w:gridCol w:w="1818"/>
        <w:gridCol w:w="5447"/>
        <w:gridCol w:w="1795"/>
        <w:gridCol w:w="1090"/>
      </w:tblGrid>
      <w:tr>
        <w:trPr>
          <w:trHeight w:val="820"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8"/>
                <w:szCs w:val="28"/>
                <w:u w:val="none"/>
                <w:lang w:val="en-US" w:eastAsia="zh-CN"/>
              </w:rPr>
              <w:t>一、音乐类</w:t>
            </w:r>
          </w:p>
        </w:tc>
      </w:tr>
      <w:tr>
        <w:trPr>
          <w:trHeight w:val="5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单位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品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项</w:t>
            </w:r>
          </w:p>
        </w:tc>
      </w:tr>
      <w:tr>
        <w:trPr>
          <w:trHeight w:val="2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第一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学科融合</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海南黎锦之美教学案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刘晓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陵水思源实验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文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族传统文化艺术传承 —让黎族传统文化在校园内悄悄萌芽、滋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陈文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东方市教育教学研究培训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韵致、课堂新声 —基于“东方模式”的本土</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民歌进课堂实践探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王水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色经典 戏剧演绎 美育生辉 —中学红色戏剧校本课程的构建与实践研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谢于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族民间课本剧与音乐协同发展研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皮洪岩、高诗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国兴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优秀方言歌曲走进高中音乐教学实践探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梁萃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长征乐章—我的爱人你可听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陈姝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第四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启蒙年代的歌声—学堂乐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沈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文昌盅盘舞（第一课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林曼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拉德茨基进行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廖美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民族传统文化视野下的中职舞蹈美育教学实践研究 —以海南黎族竹竿舞为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陈艳敏、丁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多民族地区高中生音乐偏好的实证研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杨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践活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缤纷美育实践案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邹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中央民族大学附属中学陵水黎安实验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践活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与竹竿舞”班班普及艺术展演实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谢亚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文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深耕艺术教育“三阵地”、谱写学校美育新篇章 —学校美育校本课程探索与建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程春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财税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学生音乐素养的现状调查、成因分析及改善方法探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陈岱昕、李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洋浦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和平赞歌—《我和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翟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国兴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探索中学舞蹈特长生专业训练的有效教学方法与策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李惠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东方市第一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校园文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铿锵啪声响、课间</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功夫扇</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美育融入学校大课间操的探索与实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李春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万泉河水清又清（第二课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何小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土风舞教学案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唐媚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北京师范大学万宁实验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基于面向人人的特色课桌操创编开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洪亚娜、王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论在海南省中小学开发琼剧地方课程的必要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曾春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临高县临高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以临高渔歌“哩哩美”为例、探究综合实践 传承“非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张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长流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诗乐舞”在初中音乐课堂中的教学实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吴小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实验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传承中华优秀传统文化在初中音乐教育中的实践研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崔兰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第二十七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跃动竹竿、趣舞童年—“竹竿舞”美育实践活动的十年探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周瑜、颜雅、马春玲、陈碧玉、文颖妃、黄丽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东方市八所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传承中华优秀传统文化教育实践研究—以军话民歌为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刘巍巍、王江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长彤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音乐与小古文的交融—小学跨学科教学创新实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周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11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定安县第三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剧融入小学音乐教学的策略分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陈茹、曹秀玲、张祝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乐东黎族自治县冲坡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双新背景下数字化赋能高中音乐教学的探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刘欣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乐东黎族自治县教育研究培训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黎族音乐在中小学音乐教育中的美育价值与教学研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刘美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清晨（第二课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王淳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乐东黎族自治县乐东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浅谈中学音乐课堂中的互动教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高承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长流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基于高中音乐跨学科融合教学的实践探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马丽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sz w:val="22"/>
                <w:szCs w:val="22"/>
                <w:u w:val="none"/>
                <w:lang w:val="en-US" w:eastAsia="zh-CN"/>
              </w:rPr>
              <w:t>海口市美苑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sz w:val="22"/>
                <w:szCs w:val="22"/>
                <w:u w:val="none"/>
                <w:lang w:eastAsia="zh-CN"/>
              </w:rPr>
              <w:t>《</w:t>
            </w:r>
            <w:r>
              <w:rPr>
                <w:rFonts w:ascii="宋体" w:hAnsi="宋体" w:cs="宋体"/>
                <w:b w:val="false"/>
                <w:bCs w:val="false"/>
                <w:i w:val="false"/>
                <w:iCs w:val="false"/>
                <w:color w:val="000000"/>
                <w:sz w:val="22"/>
                <w:szCs w:val="22"/>
                <w:u w:val="none"/>
              </w:rPr>
              <w:t>传承黎音非遗 增强文化自信</w:t>
            </w:r>
            <w:r>
              <w:rPr>
                <w:rFonts w:ascii="宋体" w:hAnsi="宋体" w:cs="宋体"/>
                <w:b w:val="false"/>
                <w:bCs w:val="false"/>
                <w:i w:val="false"/>
                <w:iCs w:val="false"/>
                <w:color w:val="000000"/>
                <w:sz w:val="22"/>
                <w:szCs w:val="22"/>
                <w:u w:val="none"/>
                <w:lang w:eastAsia="zh-CN"/>
              </w:rPr>
              <w:t>—</w:t>
            </w:r>
            <w:r>
              <w:rPr>
                <w:rFonts w:ascii="宋体" w:hAnsi="宋体" w:cs="宋体"/>
                <w:b w:val="false"/>
                <w:bCs w:val="false"/>
                <w:i w:val="false"/>
                <w:iCs w:val="false"/>
                <w:color w:val="000000"/>
                <w:sz w:val="22"/>
                <w:szCs w:val="22"/>
                <w:u w:val="none"/>
              </w:rPr>
              <w:t>浅议海南黎族音乐进校园有效途径</w:t>
            </w:r>
            <w:r>
              <w:rPr>
                <w:rFonts w:ascii="宋体" w:hAnsi="宋体" w:cs="宋体"/>
                <w:b w:val="false"/>
                <w:bCs w:val="false"/>
                <w:i w:val="false"/>
                <w:iCs w:val="false"/>
                <w:color w:val="000000"/>
                <w:sz w:val="22"/>
                <w:szCs w:val="22"/>
                <w:u w:val="none"/>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牛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bl>
    <w:tbl>
      <w:tblPr>
        <w:tblW w:w="14212" w:type="dxa"/>
        <w:jc w:val="center"/>
        <w:tblInd w:w="0" w:type="dxa"/>
        <w:tblLayout w:type="fixed"/>
        <w:tblCellMar>
          <w:top w:w="0" w:type="dxa"/>
          <w:left w:w="108" w:type="dxa"/>
          <w:bottom w:w="0" w:type="dxa"/>
          <w:right w:w="108" w:type="dxa"/>
        </w:tblCellMar>
      </w:tblPr>
      <w:tblGrid>
        <w:gridCol w:w="835"/>
        <w:gridCol w:w="3208"/>
        <w:gridCol w:w="1814"/>
        <w:gridCol w:w="5456"/>
        <w:gridCol w:w="1261"/>
        <w:gridCol w:w="1638"/>
      </w:tblGrid>
      <w:tr>
        <w:trPr>
          <w:trHeight w:val="820" w:hRule="atLeast"/>
        </w:trPr>
        <w:tc>
          <w:tcPr>
            <w:tcW w:w="14212" w:type="dxa"/>
            <w:gridSpan w:val="6"/>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8"/>
                <w:szCs w:val="28"/>
                <w:u w:val="none"/>
                <w:lang w:val="en-US" w:eastAsia="zh-CN"/>
              </w:rPr>
              <w:t>二、美术类</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项</w:t>
            </w:r>
          </w:p>
        </w:tc>
      </w:tr>
      <w:tr>
        <w:trPr>
          <w:trHeight w:val="8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师范大学附属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乡土印记 美育变革—基于乡土红色文化变革初中美术课堂美育路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郭婕、云惟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7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第九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跨学科项目式教学在艺术课程中的创新研究 —以</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趣绘自然</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自然观察绘画课程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段桂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海淀外国语实验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螺钿手工艺术作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刘晨、郭予诺、韩怡琳、王紫真、魏奕迪、赵若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13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美兰区教学研究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文化</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韵美兰” —海口市美兰区琼剧美术课程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陈孝峰、李松泽、陈佩、黄杰民、林子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师范大学附属三亚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画意诗情—毛主席诗词融入木麻黄干松果制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王艳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第三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非遗漂漆学生艺术实践工作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郑鑫、容艳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文化</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学校园美育短视频栏目建设与实施意义—以</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缤果周周报</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张静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亚市第三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中国民间美术在小学美术教学中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容艳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嘉积镇中心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新课标驱动下美术与语文课程融合的创新探索—以读写绘与自制绘本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林清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第四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人物剪纸工作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陈萍、王锦锋、吴晓涵、方家昊、蔡耿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一等奖</w:t>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北京师范大学海口附属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红色记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张炀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传承优秀文化、浸润美育教学—传承中华优秀传统文化教育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符雄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校本课程“纸绳艺术”的开发与应用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曹雪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10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国兴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中华有龙朔源而上—中学美术课堂教学中关于传承中华优秀传统文化的创新实践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胡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亚市第一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文化在中学美术沙画教学实践中的融合与探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柯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草本染艺”工作坊教学实践活动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魏秀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墨影骑楼”艺术活动实践工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覃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华侨中学美丽沙分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荔香飘遍满山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刘雅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为海洋发声—创意海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周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临高县第二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艺术课程活力课堂—纸泥雕绘—临高特色小吃韭菜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庞吉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传承中华优秀传统文化教育实践研究 —以非遗进校园黎族传统染色技艺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刘丽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7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上海世外附属海口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万物皆刻”版画艺术工作坊教学研究的探索实践与展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刘嘉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定安县实验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论琼剧服饰图案如何融入初中美育教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黄谟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海港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传瓷绘技艺、扬瓷画风采—传承中华优秀传统文化教育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郑海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7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海景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小学美术教学评一致性教学实践创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张玉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中学澄迈附属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古印长青—版画艺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陈婵、苑雪微、王平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第二十五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校园文化</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为美好生活做准备：小学双向四维生活化美育模式的构建与实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赵檀木、葛海燕、朱虹、朱巧、黄雨媚、郑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屯昌县红旗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槟榔“鞘”皮艺术—乡土与艺术、传统与创新、自然与科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关洁玲、谢镇福、符红、程子珍、王丁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7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东方市铁路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借助“海南画派”名家名作提升初中生创意实践能力的教学探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龚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5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苏轼的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马同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澄迈思源高级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探讨海南民间艺术周岁粿在美术教学中的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林艾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浅谈打造高中美术鉴赏优质课堂的策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谢彩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乐东黎族自治县九所镇中心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小学美术学科作业设计研究 —以乐东剪纸特色课程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邢孔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上海世外附属海口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各式各样的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谢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澄迈县红光中心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构建特色美育校本课程—让手工皂文化融入校本美育课程的学校实践案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凌娇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亚市第一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亚鹿回头文化元素融入初中美术教学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叶小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陵水黎族自治县实验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黎族纹样剪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肖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5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校本课程与美术学科融合教学的实践活动 —以</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缝纫课程</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花朵课程内容学习为案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王舜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白驹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装饰自己的名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贺丽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bl>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附件</w:t>
      </w:r>
      <w:r>
        <w:rPr>
          <w:rFonts w:eastAsia="方正小标宋简体" w:cs="Times New Roman" w:ascii="方正小标宋简体" w:hAnsi="方正小标宋简体"/>
          <w:b w:val="false"/>
          <w:bCs w:val="false"/>
          <w:color w:val="000000"/>
          <w:sz w:val="36"/>
          <w:szCs w:val="36"/>
          <w:lang w:val="en-US" w:eastAsia="zh-CN"/>
        </w:rPr>
        <w:t xml:space="preserve">7 </w:t>
      </w:r>
    </w:p>
    <w:p>
      <w:pPr>
        <w:pStyle w:val="Normal"/>
        <w:spacing w:lineRule="exact" w:line="600"/>
        <w:ind w:firstLine="180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海南省第十一届中小学生艺术展演活动优秀指导教师奖拟获奖名单</w:t>
      </w:r>
    </w:p>
    <w:tbl>
      <w:tblPr>
        <w:tblW w:w="15167" w:type="dxa"/>
        <w:jc w:val="center"/>
        <w:tblInd w:w="0" w:type="dxa"/>
        <w:tblLayout w:type="fixed"/>
        <w:tblCellMar>
          <w:top w:w="0" w:type="dxa"/>
          <w:left w:w="108" w:type="dxa"/>
          <w:bottom w:w="0" w:type="dxa"/>
          <w:right w:w="108" w:type="dxa"/>
        </w:tblCellMar>
      </w:tblPr>
      <w:tblGrid>
        <w:gridCol w:w="750"/>
        <w:gridCol w:w="3805"/>
        <w:gridCol w:w="1896"/>
        <w:gridCol w:w="1214"/>
        <w:gridCol w:w="4726"/>
        <w:gridCol w:w="2776"/>
      </w:tblGrid>
      <w:tr>
        <w:trPr>
          <w:trHeight w:val="516"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8"/>
                <w:szCs w:val="28"/>
                <w:u w:val="none"/>
                <w:lang w:val="en-US" w:eastAsia="zh-CN"/>
              </w:rPr>
              <w:t>一、声乐节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单位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别</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节目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指导教师</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的掠影》、《春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一蔓、李虹萱、郭婧</w:t>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莫尼山》、《花儿与少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佳如、吴菲</w:t>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敕勒歌》、《</w:t>
            </w:r>
            <w:r>
              <w:rPr>
                <w:rFonts w:eastAsia="宋体" w:cs="宋体" w:ascii="宋体" w:hAnsi="宋体"/>
                <w:b w:val="false"/>
                <w:bCs w:val="false"/>
                <w:i w:val="false"/>
                <w:iCs w:val="false"/>
                <w:color w:val="000000"/>
                <w:kern w:val="0"/>
                <w:sz w:val="22"/>
                <w:szCs w:val="22"/>
                <w:u w:val="none"/>
                <w:lang w:val="en-US" w:eastAsia="zh-CN" w:bidi="ar"/>
              </w:rPr>
              <w:t>Lightning!</w:t>
            </w:r>
            <w:r>
              <w:rPr>
                <w:rFonts w:ascii="宋体" w:hAnsi="宋体" w:cs="宋体"/>
                <w:b w:val="false"/>
                <w:bCs w:val="false"/>
                <w:i w:val="false"/>
                <w:iCs w:val="false"/>
                <w:color w:val="000000"/>
                <w:kern w:val="0"/>
                <w:sz w:val="22"/>
                <w:szCs w:val="22"/>
                <w:u w:val="none"/>
                <w:lang w:val="en-US" w:eastAsia="zh-CN" w:bidi="ar"/>
              </w:rPr>
              <w:t>闪电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祖壮、陈慧、王诗檀</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赛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莹莹、刘晓楠</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口）特殊教育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奉献》、《给我一双翅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邢文静、吴寿儒</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崖州湾科技城南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有一个梦》、《</w:t>
            </w:r>
            <w:r>
              <w:rPr>
                <w:rFonts w:eastAsia="宋体" w:cs="宋体" w:ascii="宋体" w:hAnsi="宋体"/>
                <w:b w:val="false"/>
                <w:bCs w:val="false"/>
                <w:i w:val="false"/>
                <w:iCs w:val="false"/>
                <w:color w:val="000000"/>
                <w:kern w:val="0"/>
                <w:sz w:val="22"/>
                <w:szCs w:val="22"/>
                <w:u w:val="none"/>
                <w:lang w:val="en-US" w:eastAsia="zh-CN" w:bidi="ar"/>
              </w:rPr>
              <w:t>Try Everything</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百惠、马亚銮</w:t>
            </w:r>
          </w:p>
        </w:tc>
      </w:tr>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追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明燕、严白丹、陈益婷</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白沙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走向复兴》、《久久不见久久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富、王梦仪、陈晓雪</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睡吧，小宝贝》、《丰收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茹金、胡建珍</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玉沙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渔歌子》、《瑶山夜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婉、何叶</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来了》、《</w:t>
            </w:r>
            <w:r>
              <w:rPr>
                <w:rFonts w:eastAsia="宋体" w:cs="宋体" w:ascii="宋体" w:hAnsi="宋体"/>
                <w:b w:val="false"/>
                <w:bCs w:val="false"/>
                <w:i w:val="false"/>
                <w:iCs w:val="false"/>
                <w:color w:val="000000"/>
                <w:kern w:val="0"/>
                <w:sz w:val="22"/>
                <w:szCs w:val="22"/>
                <w:u w:val="none"/>
                <w:lang w:val="en-US" w:eastAsia="zh-CN" w:bidi="ar"/>
              </w:rPr>
              <w:t>cold snap</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闵皓楠、王琼凤、付建洋</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中师范大学琼中附属中学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萤火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姬、王晓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临高第二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渔家闯海出新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春叶、王亚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旗、邹玲、彭欢</w:t>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中等职业技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蓝蓝的夜、蓝蓝的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陈程、徐芳凯、胡梦予</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叫侬唱歌侬就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满实、魏梓凌</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工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可惜不是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孟阳、巫夏梅、黄丹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经济技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插上追梦的翅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希凡、李斯琪、罗凤</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板凳宽扁担长》、《</w:t>
            </w:r>
            <w:r>
              <w:rPr>
                <w:rFonts w:eastAsia="宋体" w:cs="宋体" w:ascii="宋体" w:hAnsi="宋体"/>
                <w:b w:val="false"/>
                <w:bCs w:val="false"/>
                <w:i w:val="false"/>
                <w:iCs w:val="false"/>
                <w:color w:val="000000"/>
                <w:kern w:val="0"/>
                <w:sz w:val="22"/>
                <w:szCs w:val="22"/>
                <w:u w:val="none"/>
                <w:lang w:val="en-US" w:eastAsia="zh-CN" w:bidi="ar"/>
              </w:rPr>
              <w:t>Dance</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黎莎、王淳仪、韦佳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Koosen</w:t>
            </w:r>
            <w:r>
              <w:rPr>
                <w:rFonts w:ascii="宋体" w:hAnsi="宋体" w:cs="宋体"/>
                <w:b w:val="false"/>
                <w:bCs w:val="false"/>
                <w:i w:val="false"/>
                <w:iCs w:val="false"/>
                <w:color w:val="000000"/>
                <w:kern w:val="0"/>
                <w:sz w:val="22"/>
                <w:szCs w:val="22"/>
                <w:u w:val="none"/>
                <w:lang w:val="en-US" w:eastAsia="zh-CN" w:bidi="ar"/>
              </w:rPr>
              <w:t>》、《青春舞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雄、蔡宝薇、陈英</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采蘑菇的小姑娘》、《</w:t>
            </w:r>
            <w:r>
              <w:rPr>
                <w:rFonts w:eastAsia="宋体" w:cs="宋体" w:ascii="宋体" w:hAnsi="宋体"/>
                <w:b w:val="false"/>
                <w:bCs w:val="false"/>
                <w:i w:val="false"/>
                <w:iCs w:val="false"/>
                <w:color w:val="000000"/>
                <w:kern w:val="0"/>
                <w:sz w:val="22"/>
                <w:szCs w:val="22"/>
                <w:u w:val="none"/>
                <w:lang w:val="en-US" w:eastAsia="zh-CN" w:bidi="ar"/>
              </w:rPr>
              <w:t>Try Everything</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扬宁、吴蓉蓉、刘雪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直属第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今年夏天》、《唱支山歌给党听》</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向仕兵、邓洁婷、黄馨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咚咚喹》、《一想到你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于杰、李白、刘莎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向阳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崖上的波妞》、《萱草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秦莹、陈海利</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阳江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桂钰、高振雄</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树芳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咚咚喹》、《进来吧 进来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姣姣、张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岭门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写给爸爸妈妈的日记》、《踩到猫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谭春锦、梁彩玉、张鹏飞</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三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启程》、《咚咚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頔、高运帅</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三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牧童之歌》、《西游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俞自雄、陈太春、赵丽转</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爱你中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蕴兑、曾婷、林本多</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英才滨江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年》、《长大之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伟、符方芳、沈洁羽</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红光中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库斯克邮车》、《期待的远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封美霖、吕泉铭、何琪曼</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给宝贝》、《螃蟹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蒂、柴睿</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说写黎语》、《捡螺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容莎、刘春花</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中山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同爱同在》、《带我到山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岳坤、许珅珅</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荤一素》、《音阶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瑞姬、徐瑞骞、温月妃</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马袅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亲爱的旅人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江、庞秋莲、杨啊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昌江木棉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萱草花》、《最好的未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丽兰、邓奇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星伴我成长》、《</w:t>
            </w:r>
            <w:r>
              <w:rPr>
                <w:rFonts w:eastAsia="宋体" w:cs="宋体" w:ascii="宋体" w:hAnsi="宋体"/>
                <w:b w:val="false"/>
                <w:bCs w:val="false"/>
                <w:i w:val="false"/>
                <w:iCs w:val="false"/>
                <w:color w:val="000000"/>
                <w:kern w:val="0"/>
                <w:sz w:val="22"/>
                <w:szCs w:val="22"/>
                <w:u w:val="none"/>
                <w:lang w:val="en-US" w:eastAsia="zh-CN" w:bidi="ar"/>
              </w:rPr>
              <w:t>Are you pround of me</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康林真、曾政皓、李泓乐</w:t>
            </w:r>
          </w:p>
        </w:tc>
      </w:tr>
      <w:tr>
        <w:trPr>
          <w:trHeight w:val="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是个好地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昌伟、陈艳</w:t>
            </w:r>
          </w:p>
        </w:tc>
      </w:tr>
      <w:tr>
        <w:trPr>
          <w:trHeight w:val="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新村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最好的未来》、《马马嘟嘟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隽涵、吴润石、冯樱桃</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附属乐东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在灿烂阳光下》、《四季的问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敏、刘倩云</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告别时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郝广龙、苗海娇、林春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阿里山的姑娘》</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史丽坪、许芳、陈明学</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屏晚钟》、《上春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小新、陈鸿遐、赵佳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观澜湖华侨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肥宅群侠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童佳、鲁芳菲、陈言进</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鸟小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莫国梁、高秀姬</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南海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期待的远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妍、王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荤一素》、《感恩的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建洋、闵皓楠、王琼凤</w:t>
            </w:r>
          </w:p>
        </w:tc>
      </w:tr>
      <w:tr>
        <w:trPr>
          <w:trHeight w:val="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春山》、《我爱你中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玉英、魏梓凌、刘晓东</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园》</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邹玲、李莎、彭欢</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让我们荡起双桨》、《欢乐的那达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杜雨雨、潘小丽、王小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欢乐的那达慕》、《玫瑰玫瑰 红红的玫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翠珏、高于杰、李白</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二十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写给爸爸妈妈的日记》、《</w:t>
            </w:r>
            <w:r>
              <w:rPr>
                <w:rFonts w:eastAsia="宋体" w:cs="宋体" w:ascii="宋体" w:hAnsi="宋体"/>
                <w:b w:val="false"/>
                <w:bCs w:val="false"/>
                <w:i w:val="false"/>
                <w:iCs w:val="false"/>
                <w:color w:val="000000"/>
                <w:kern w:val="0"/>
                <w:sz w:val="22"/>
                <w:szCs w:val="22"/>
                <w:u w:val="none"/>
                <w:lang w:val="en-US" w:eastAsia="zh-CN" w:bidi="ar"/>
              </w:rPr>
              <w:t>Try Everything</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春玲、翁海婷、李春利</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直属第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爱是我的眼睛》、《外婆的澎湖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向仕兵、邓洁婷、林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白沙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春山》、《枕着光的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晓玲、韦明</w:t>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云中恋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聪敏、刘萌萌、王灵</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芦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巫丽芳、章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敕勒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紫、庄逢春、李娜</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泉河随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莹莹、刘晓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临高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桃花花杏花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峥</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母亲的微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肖秀波、陈媚媚、许邦龙</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口）特殊教育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莫尼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邢文静、吴寿儒</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洪湖岸边是我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钟庆玲、陈欢、李胜标</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民族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葡萄园夜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慧卿、薛逢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乐东思源实验高级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帕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珍妮、林碧波</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美丽的侗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琦</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三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雪花的快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致伊、 陈娇御</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路生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涛、陈明学、楼本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田仔初级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萱草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儋耳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向云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世长、黄佳佳、刘春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乘着风飞过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庞虹、周瑞敏、张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东河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睡吧，小宝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学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星星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琳燕、安焕团、杨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那段时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小榆、张静怡、谭芊</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村的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姝莹、张雷、吴蕙</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萱草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斯雯、郭旗、郑琼</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从那篱笆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爱、许乔乔</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银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数蛤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芯莹、蔡娟娟、郑慧慧</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诗杭、丁思力、皮洪岩</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英才滨江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悬崖上的波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伟、陈咪、母露</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海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织锦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兰婷、郑艾诗</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微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珊珊、杜文君、王淇</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定城镇中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带我到山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瑜、王才芳、莫启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上海世外教育附属外国语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夜空中最亮的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淼、陈发玲</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茶山小阿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玲、黄方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铁路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苗山童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雪花</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直属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登鹳雀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钟小菊、郭佳颖</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有黎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静茹、王俐</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黄冈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辣椒红又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晶</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茶山小阿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运洁、岳丽婧</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本号民侨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枕边童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小芳、王妮、邓颖君</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金安中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月亮月光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阳鸿霞</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海黎乡迎客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胜灵、符永海</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妈妈格桑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丰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月三的小达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乔霞</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沙黎族自治县七坊镇中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勇气大爆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晓琳、李美沂</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雨滴的梦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芸姗</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澄迈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祖国有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恒、邱晶晶、王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师范大学万宁附属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彝山彝水等你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宫晓飞、张鑫姌</w:t>
            </w:r>
          </w:p>
        </w:tc>
      </w:tr>
      <w:tr>
        <w:trPr>
          <w:trHeight w:val="270"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二、器乐节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明天会更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惟祺、王玉洁、黄玲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华侨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九州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阳燕、陈文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山高高级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壮丽的迪斯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梦蝶、张法刚</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淀外国语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钢铁洪流进行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思博、王定海、刘韩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瑶族舞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茂、林海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第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金蛇狂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霖、王本胜、王春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加勒比海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史贻鹏、符莉、张璐</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灵山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潮起新江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翎、王佳伟、吴军</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科技先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泓乐、甄艳坤</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时代的号角》</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鸿定、陈文、蒙秀丽</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铜管巡逻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詹欣、张维如、王李坤</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海口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石头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泽南</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吉阳区临春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和我的祖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振发、张羽鹏、朱甜</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第三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赛马》</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祝已、陈茹、李智刚</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雷鸣电闪波尔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秀敏、林道璟、杜文君</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32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匈牙利舞曲第一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彦、刘俊、许苏荣</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w:t>
            </w:r>
            <w:r>
              <w:rPr>
                <w:rFonts w:ascii="宋体" w:hAnsi="宋体" w:cs="宋体"/>
                <w:b w:val="false"/>
                <w:bCs w:val="false"/>
                <w:i w:val="false"/>
                <w:iCs w:val="false"/>
                <w:color w:val="000000"/>
                <w:kern w:val="0"/>
                <w:sz w:val="22"/>
                <w:szCs w:val="22"/>
                <w:u w:val="none"/>
                <w:lang w:val="en-US" w:eastAsia="zh-CN" w:bidi="ar"/>
              </w:rPr>
              <w:t>小调钢琴三重奏》</w:t>
            </w:r>
            <w:r>
              <w:rPr>
                <w:rFonts w:eastAsia="宋体" w:cs="宋体" w:ascii="宋体" w:hAnsi="宋体"/>
                <w:b w:val="false"/>
                <w:bCs w:val="false"/>
                <w:i w:val="false"/>
                <w:iCs w:val="false"/>
                <w:color w:val="000000"/>
                <w:kern w:val="0"/>
                <w:sz w:val="22"/>
                <w:szCs w:val="22"/>
                <w:u w:val="none"/>
                <w:lang w:val="en-US" w:eastAsia="zh-CN" w:bidi="ar"/>
              </w:rPr>
              <w:t>op.63</w:t>
            </w:r>
            <w:r>
              <w:rPr>
                <w:rFonts w:ascii="宋体" w:hAnsi="宋体" w:cs="宋体"/>
                <w:b w:val="false"/>
                <w:bCs w:val="false"/>
                <w:i w:val="false"/>
                <w:iCs w:val="false"/>
                <w:color w:val="000000"/>
                <w:kern w:val="0"/>
                <w:sz w:val="22"/>
                <w:szCs w:val="22"/>
                <w:u w:val="none"/>
                <w:lang w:val="en-US" w:eastAsia="zh-CN" w:bidi="ar"/>
              </w:rPr>
              <w:t>第一乐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洋、魏小妍</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口）特殊教育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校园欢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儒书</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ing sing sing</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景勃、赵艳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师范大学海口附属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爱乐之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秋实、王霏霏、刘奕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天山风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姗姗、李泓乐</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热带海洋学院附属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庆丰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娜、黄茂婷、吴智东</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丹丹开花红艳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汤旱雪、谢烁敏、莫国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威风凛凛进行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廖美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幸福美满五指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亚荣、刘敏、王娇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昌江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丰收锣鼓》</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宏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蓝湾未来领导力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自由探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昕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铁路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编十面埋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梦姣、彭文海</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逆水行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杰、李源、龙菡婧</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诗画黎乡好风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志龙</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象王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权瑞、许丽娟、刘佳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海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龙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耿思齐、方俊懿</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保亭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别说我来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丽丽、王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天涯区金鸡岭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花儿为什么这样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解杨旭 、黄晓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幻想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瑞骞、何瑞姬、刘元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山绿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李丽、谢林江、林李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陕北民歌主题变奏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永海、邹月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乡间舞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秀敏、林道璟、曹熙</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威廉退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泓乐、甄艳坤</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四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巡逻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义、文美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吉阳区月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天使爱美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广良、赵作玲</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捡螺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丽丹、刘文具、曾蕊</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舞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林欣欣、毛玉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三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象王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张天婷、包哲启</w:t>
            </w:r>
          </w:p>
        </w:tc>
      </w:tr>
      <w:tr>
        <w:trPr>
          <w:trHeight w:val="483"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三、舞蹈节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潮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业岸、李选双、卢柳任</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燎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俊光</w:t>
            </w:r>
            <w:r>
              <w:rPr>
                <w:rStyle w:val="Font31"/>
                <w:rFonts w:ascii="宋体" w:hAnsi="宋体" w:cs="宋体"/>
                <w:color w:val="000000"/>
                <w:sz w:val="22"/>
                <w:szCs w:val="22"/>
                <w:lang w:val="en-US" w:eastAsia="zh-CN" w:bidi="ar"/>
              </w:rPr>
              <w:t>、</w:t>
            </w:r>
            <w:r>
              <w:rPr>
                <w:rStyle w:val="Font11"/>
                <w:rFonts w:ascii="宋体" w:hAnsi="宋体" w:cs="宋体"/>
                <w:color w:val="000000"/>
                <w:sz w:val="22"/>
                <w:szCs w:val="22"/>
                <w:lang w:val="en-US" w:eastAsia="zh-CN" w:bidi="ar"/>
              </w:rPr>
              <w:t>李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琼山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兰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友强、王莎、王宁鸿</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橘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敦斌</w:t>
            </w:r>
            <w:r>
              <w:rPr>
                <w:rStyle w:val="Font31"/>
                <w:rFonts w:ascii="宋体" w:hAnsi="宋体" w:cs="宋体"/>
                <w:color w:val="000000"/>
                <w:sz w:val="22"/>
                <w:szCs w:val="22"/>
                <w:lang w:val="en-US" w:eastAsia="zh-CN" w:bidi="ar"/>
              </w:rPr>
              <w:t>、</w:t>
            </w:r>
            <w:r>
              <w:rPr>
                <w:rStyle w:val="Font11"/>
                <w:rFonts w:ascii="宋体" w:hAnsi="宋体" w:cs="宋体"/>
                <w:color w:val="000000"/>
                <w:sz w:val="22"/>
                <w:szCs w:val="22"/>
                <w:lang w:val="en-US" w:eastAsia="zh-CN" w:bidi="ar"/>
              </w:rPr>
              <w:t>林曼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陶醉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静、王纯嫚</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黎明前的星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嘉泽、张静静、秦淼淼</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出日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媚、许秋蕾、林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华侨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峰、周雨佳、何世龙</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领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伟家</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章娉、杜文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散乐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腾、李胜标、李萍</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觉醒年代》</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明燕</w:t>
            </w:r>
            <w:r>
              <w:rPr>
                <w:rStyle w:val="Font31"/>
                <w:rFonts w:ascii="宋体" w:hAnsi="宋体" w:cs="宋体"/>
                <w:color w:val="000000"/>
                <w:sz w:val="22"/>
                <w:szCs w:val="22"/>
                <w:lang w:val="en-US" w:eastAsia="zh-CN" w:bidi="ar"/>
              </w:rPr>
              <w:t>、</w:t>
            </w:r>
            <w:r>
              <w:rPr>
                <w:rStyle w:val="Font11"/>
                <w:rFonts w:ascii="宋体" w:hAnsi="宋体" w:cs="宋体"/>
                <w:color w:val="000000"/>
                <w:sz w:val="22"/>
                <w:szCs w:val="22"/>
                <w:lang w:val="en-US" w:eastAsia="zh-CN" w:bidi="ar"/>
              </w:rPr>
              <w:t>林若</w:t>
            </w:r>
            <w:r>
              <w:rPr>
                <w:rStyle w:val="Font31"/>
                <w:rFonts w:ascii="宋体" w:hAnsi="宋体" w:cs="宋体"/>
                <w:color w:val="000000"/>
                <w:sz w:val="22"/>
                <w:szCs w:val="22"/>
                <w:lang w:val="en-US" w:eastAsia="zh-CN" w:bidi="ar"/>
              </w:rPr>
              <w:t>、</w:t>
            </w:r>
            <w:r>
              <w:rPr>
                <w:rStyle w:val="Font11"/>
                <w:rFonts w:ascii="宋体" w:hAnsi="宋体" w:cs="宋体"/>
                <w:color w:val="000000"/>
                <w:sz w:val="22"/>
                <w:szCs w:val="22"/>
                <w:lang w:val="en-US" w:eastAsia="zh-CN" w:bidi="ar"/>
              </w:rPr>
              <w:t>王晓文</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灯影秦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大晔、符丹桂</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松涛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海前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丽君、陈琼瑛、郑智昆</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思源高级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苏区母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智强</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昌江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莲鼓越歌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俊海</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山高高级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个都不能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燕花、朱钰丞</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妈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淇、王明科</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民族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擂鼓声声迎归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丹、王凡</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挽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文珊、周盛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生生回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道远、羊颜媛、杨春梅</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家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黎林新、唐闻亮、陈江北</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崖州区保港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永垂不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文菊、谢东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莲鼓乐歌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莉萍</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春骊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雯慧</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茉莉芬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志明</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向你们学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少谦、陈廷就、颜飔</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五指山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点亮大山的希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艳艳、王桂妹、陈曹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九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与一块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伟、李经涛、雷顺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春纪念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春婉、陈金丽</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民族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清河、谢善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城南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幸福的脚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敏、王瑞玲</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三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振鹭于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羊爱玲、许炳熊</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羊健兴、王逸馨、林龙誉</w:t>
            </w:r>
          </w:p>
        </w:tc>
      </w:tr>
      <w:tr>
        <w:trPr>
          <w:trHeight w:val="3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中师范大学琼中附属中学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那山、那云、那朵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霞、陈丽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沙黎族自治县民族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生生回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丽花、符永莲、刘愿</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个都不能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莫慧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门莎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琨、黄娜、徐珊</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踩曲姑娘》</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佳盈、杨海云、周媛媛</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经济学院附属艺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丽、符高翔</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经济技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船杆上的襁褓》</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金玲、伍瑞云、王少转</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您的模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琼、彭欢、李莎</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职业外语旅游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八女投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蕾、黄云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职业中等专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浓妆淡抹总相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乙平、蒙婷婷、何芳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华侨商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花腰傣》</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小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工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祈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昌旺、黄佩罗、何孟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苗家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青梅</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蔚蓝之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海洋的呼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奋、何小霞、吴俞萱</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二十五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走向深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静、朱虹、陈小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镇中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围笼屋下的孩子们》</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光汉、王甜甜、符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镇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奔赴自己的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之华、符海川、张达民</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蓬莱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鸡，别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月儿、云春恋、邢日强</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第四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七卜隆冬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清澜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冰瑜、王妙玲、陈琼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五源河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起到山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书勇</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中山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培颖、李娜娜、陈厚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南坤镇南坤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活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明波 张瑞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爷爷的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丹丹、卢艺倩</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潮涌少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仁强、张梦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文珊、周盛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海世外附属海口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围龙屋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甜、陈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春桂、王怡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四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年的夏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茹曼、吴姗婵</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色传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舒桑、唐媚媚</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清华附中文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起到山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燕群、符芳满、高黄宝</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澄迈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雨中畅想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邱晶晶、林友清、梁恒</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们告诉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丽灵、邱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白驹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宜滨、覃学新、陈宗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儋耳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起到山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杜鹃、曾春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攀登攀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丽万、陈雪纷</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树芳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斑羚飞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丽媛、郭华丽</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婷婷、王秋南、符惠婷</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昌江木棉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报国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钟燕娟、邓奇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温月妃、邱小娟 </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们告诉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德锦、黄德凤</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海师范大学附属儋州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泳”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舒雅</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向阳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山有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兴凡、吕海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实验小学茶山校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色先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道艳、卢明秋</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邢春燕、吴春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英州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们的田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欣欣 、林亚玲、黄菊娥</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黎家织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李丽、谢林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天涯区桶井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不朽的赞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源铭</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宁市后朗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星利、许文妍、王运锋</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攀登攀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伟、韩雅琴、王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上海世外教育附属外国语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发玲、于淼</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宁市和乐镇中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们告诉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彬彬</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鸽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薛深芳、曾金带</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婷、林道艳</w:t>
            </w:r>
          </w:p>
        </w:tc>
      </w:tr>
      <w:tr>
        <w:trPr>
          <w:trHeight w:val="547"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四、戏剧（含戏曲）节目</w:t>
            </w:r>
          </w:p>
        </w:tc>
      </w:tr>
    </w:tbl>
    <w:tbl>
      <w:tblPr>
        <w:tblW w:w="15135" w:type="dxa"/>
        <w:jc w:val="left"/>
        <w:tblInd w:w="-482" w:type="dxa"/>
        <w:tblLayout w:type="fixed"/>
        <w:tblCellMar>
          <w:top w:w="0" w:type="dxa"/>
          <w:left w:w="108" w:type="dxa"/>
          <w:bottom w:w="0" w:type="dxa"/>
          <w:right w:w="108" w:type="dxa"/>
        </w:tblCellMar>
      </w:tblPr>
      <w:tblGrid>
        <w:gridCol w:w="709"/>
        <w:gridCol w:w="3826"/>
        <w:gridCol w:w="1900"/>
        <w:gridCol w:w="1214"/>
        <w:gridCol w:w="4728"/>
        <w:gridCol w:w="2758"/>
      </w:tblGrid>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善恶之刃》</w:t>
            </w:r>
          </w:p>
        </w:tc>
        <w:tc>
          <w:tcPr>
            <w:tcW w:w="2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小明、符奕嘉</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琼山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搜书院—责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钟植、宋茜茜</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种子的故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于婧、方琼燕、杜文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寻粮找菜走山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叶平、王明科</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灵驿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奇谚、周文珠、曾高</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首都师范大学附属昌江矿区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望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杜荣彦、麦云潇</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坡先生、常回家看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琼凤、李燕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梅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冥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宏、吴巧音、李丹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大致坡镇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李代桃僵</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选段“欢天喜地情满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洪山、邢微敏、唐海玲</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十八相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凯、莫荣香</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树芳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打金枝</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选段“打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金燕、邢彩映</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追光少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薛深芳、曾金带</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临城镇第四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霞、郑红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稻田里的中国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蓉、王菊源、王诒玲</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寻找声音的耳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春喜、王连虹、李芬</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珍贵的教科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雅慧、翁玉玉、符娴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冯坡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郎君他多潇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莉、韩深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澜江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八音盅盘 唱响护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芳燕、陈红、马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亭黎族苗族自治县新政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请珍惜娇小的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秋秋、符云、李凤</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崖州区崖城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崖城军话民谣连唱荔枝大大不开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琳、林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执生态之笔，绘我心中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芳芳、张兰妮、黄昌燕</w:t>
            </w:r>
          </w:p>
        </w:tc>
      </w:tr>
      <w:tr>
        <w:trPr>
          <w:trHeight w:val="562" w:hRule="atLeast"/>
        </w:trPr>
        <w:tc>
          <w:tcPr>
            <w:tcW w:w="64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五、朗诵节目</w:t>
            </w:r>
          </w:p>
        </w:tc>
        <w:tc>
          <w:tcPr>
            <w:tcW w:w="8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希望的稻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英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寰岛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永远飘扬的红头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超、赵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站在红色娘子军雕像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小明</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站出来，让祖国挑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美玉、杨潇潇、冯心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雅居乐衡石精英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月光下的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姝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等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真燊、谢承育</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附属昌江矿区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傲骨红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杜荣彦、符达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华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喻秀芳、龙一叶、林曼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国兴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百年芳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萃敏、冯立晖、陈奕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央民族大学附属中学海南陵水分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与海—扬帆远航》</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茜、李茹、黄丽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民族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老人与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娜娜、李永怀周、刘根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举复兴之火炬，续神州之华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奇谚、周文珠、邓美玲</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第二附属中学乐东黄流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觉醒年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邢丽莹、马小贝</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采蒲台的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玉牡、陈明明、唐闻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大好河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琼凤、李燕飞、付建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东方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强国有我，青春担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德敏、符蓉儿</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白沙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您是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黎万霞、邓秀莲、陈思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昆仑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写给未来的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小丽、吴维莲、王蓝</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洋浦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请党放心，强国有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红梅、陈德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国歌响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明科、莫国梁、蔡吉曼</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商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少年中国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瑛瑛、马河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中等职业技术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梦想照亮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嵋、张运高、林师正</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海南省芭蕾舞蹈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民族的丰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珊</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密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雨、邓小榆、张静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强国有我们》</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珏、符晓敏、索东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华侨商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盛世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小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工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何孟阳、王昌旺、文月祥</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海天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更路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李冬梅、黎莎、彭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月光下的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业芳 、马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希望之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瑞、 陶媛、 郭雪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耳诗情 苏风流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春喜、何若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第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爱你、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秀、朱秀乾、符玉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坡千古情 澄迈永传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蓉、王育丽、蔡小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华少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莫海丽、王贤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森林城市—五指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蔚、 韩冰、邢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领巾，记得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小珊、符学勤、陈仙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思源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盛世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羊秋玉、陈贞密</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附属乐东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支钢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香玲、郑靖嵛、刘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中山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想回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娜娜、张岳坤</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愚公移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媚媚、陈施、齐晶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沙黎族自治县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诗意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荣芳、陈小月</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强国复兴有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芳芳、张兰妮、傅白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仰望星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胜娟、黄果植、蔡海丁</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雅居乐双语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有祖国我有母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华、陈华、张海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三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以文化之火种 筑强国之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碧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陵水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诗意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文雯、苏丽莉、胡乔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可爱的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慧、李春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如果没有苏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丽霞、韦婷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宁市后朗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读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文妍、李诗雨、王运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澜江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坡风骨 诗词绝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秀花 林芳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新英湾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b w:val="false"/>
                <w:bCs w:val="false"/>
                <w:i w:val="false"/>
                <w:iCs w:val="false"/>
                <w:color w:val="000000"/>
                <w:kern w:val="0"/>
                <w:sz w:val="22"/>
                <w:szCs w:val="22"/>
                <w:u w:val="none"/>
                <w:lang w:val="en-US" w:eastAsia="zh-CN" w:bidi="ar"/>
              </w:rPr>
              <w:t>《榜样的力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清泳、徐桃莲、李贤祝</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十六声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一、赵翊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水调歌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明月几时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钟虹晓、符小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文城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英雄号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秋妹、陈樱</w:t>
            </w:r>
          </w:p>
        </w:tc>
      </w:tr>
    </w:tbl>
    <w:p>
      <w:pPr>
        <w:pStyle w:val="Heading5"/>
        <w:keepNext w:val="true"/>
        <w:keepLines/>
        <w:pageBreakBefore w:val="false"/>
        <w:widowControl w:val="false"/>
        <w:numPr>
          <w:ilvl w:val="0"/>
          <w:numId w:val="0"/>
        </w:numPr>
        <w:kinsoku w:val="true"/>
        <w:overflowPunct w:val="true"/>
        <w:autoSpaceDE w:val="true"/>
        <w:bidi w:val="0"/>
        <w:snapToGrid w:val="true"/>
        <w:spacing w:before="280" w:after="0"/>
        <w:ind w:left="0" w:hanging="0"/>
        <w:textAlignment w:val="auto"/>
        <w:rPr>
          <w:rFonts w:eastAsia="宋体" w:cs="Times New Roman"/>
          <w:color w:val="000000"/>
          <w:lang w:val="en-US" w:eastAsia="zh-CN"/>
        </w:rPr>
      </w:pPr>
      <w:r>
        <w:rPr>
          <w:rFonts w:eastAsia="宋体" w:cs="Times New Roman"/>
          <w:color w:val="000000"/>
          <w:lang w:val="en-US" w:eastAsia="zh-CN"/>
        </w:rPr>
      </w:r>
    </w:p>
    <w:tbl>
      <w:tblPr>
        <w:tblW w:w="15124" w:type="dxa"/>
        <w:jc w:val="left"/>
        <w:tblInd w:w="-450" w:type="dxa"/>
        <w:tblLayout w:type="fixed"/>
        <w:tblCellMar>
          <w:top w:w="0" w:type="dxa"/>
          <w:left w:w="108" w:type="dxa"/>
          <w:bottom w:w="0" w:type="dxa"/>
          <w:right w:w="108" w:type="dxa"/>
        </w:tblCellMar>
      </w:tblPr>
      <w:tblGrid>
        <w:gridCol w:w="701"/>
        <w:gridCol w:w="3801"/>
        <w:gridCol w:w="1900"/>
        <w:gridCol w:w="1214"/>
        <w:gridCol w:w="4714"/>
        <w:gridCol w:w="2794"/>
      </w:tblGrid>
      <w:tr>
        <w:trPr>
          <w:trHeight w:val="280" w:hRule="atLeast"/>
        </w:trPr>
        <w:tc>
          <w:tcPr>
            <w:tcW w:w="15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8"/>
                <w:szCs w:val="28"/>
                <w:u w:val="none"/>
                <w:lang w:val="en-US" w:eastAsia="zh-CN" w:bidi="ar"/>
              </w:rPr>
              <w:t>艺术作品类</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加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别</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品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导教师</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拥军</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祖关初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剧继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才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大学东方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回头的传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新茹</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大学临高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岛绮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静静</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第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渔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康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庞吉双</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民族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新农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登豪</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民族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烈日浓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小乙</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富文镇坡寨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筑梦自贸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忠毓</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第三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收的喜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秋芹</w:t>
            </w:r>
          </w:p>
        </w:tc>
      </w:tr>
      <w:tr>
        <w:trPr>
          <w:trHeight w:val="2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海新篇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健豪</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璐</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欢舞颂华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雪花</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玉沙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丽新海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珊云</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保亭黎族苗族自治县民族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改变生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朝丽</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温泉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海有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凯旋归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家夫</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族家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彩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海口中等专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春启航—我的入团申请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钟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江黎族自治县昌江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落沙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建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江黎族自治县矿区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繇宣示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琼雄</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仙沟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江红写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贤国</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一中学南海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作诗建国七十五周年太平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琴</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椰海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楷书对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春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华侨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轼遊白水书付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艺</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鲁迅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浣溪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野饮松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岩</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文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三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海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屯昌思源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篆书对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阳显军</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临高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谱孙过庭词一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哨岗</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坡题跋选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海晶</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中黎族苗族自治县乌石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李养</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崖州湾科技城南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高太守之秦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好</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屯昌县屯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楷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古诗选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解放军</w:t>
            </w:r>
            <w:r>
              <w:rPr>
                <w:rFonts w:eastAsia="宋体" w:cs="宋体" w:ascii="宋体" w:hAnsi="宋体"/>
                <w:i w:val="false"/>
                <w:iCs w:val="false"/>
                <w:color w:val="000000"/>
                <w:kern w:val="0"/>
                <w:sz w:val="22"/>
                <w:szCs w:val="22"/>
                <w:u w:val="none"/>
                <w:lang w:val="en-US" w:eastAsia="zh-CN" w:bidi="ar"/>
              </w:rPr>
              <w:t>91458</w:t>
            </w:r>
            <w:r>
              <w:rPr>
                <w:rFonts w:ascii="宋体" w:hAnsi="宋体" w:cs="宋体"/>
                <w:i w:val="false"/>
                <w:iCs w:val="false"/>
                <w:color w:val="000000"/>
                <w:kern w:val="0"/>
                <w:sz w:val="22"/>
                <w:szCs w:val="22"/>
                <w:u w:val="none"/>
                <w:lang w:val="en-US" w:eastAsia="zh-CN" w:bidi="ar"/>
              </w:rPr>
              <w:t>部队八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两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立亭</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陈教英诗二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照忠</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解放军占领南京》</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铭</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海口中等专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中职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解放军占领南京》</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馥琛</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机电工程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到用时方恨少 事非经过不知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冠智</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指山市五指山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韩洪畴 </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少风起待何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承育</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临高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承文化学人偶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冬梅</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民族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收时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征</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思源实验初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金盘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边的快乐时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小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第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潭门渔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少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蓝悲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玮</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民族技工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中职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国有我筑梦未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达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中学澄迈附属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印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平彬</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安镇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槟榔谷一日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俊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那大第六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雄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富文镇坡寨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忠毓</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二十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强国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兰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海景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爱呷”寻味海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佩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海空卫士王伟希望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好春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应礼</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琼海市嘉积镇第一小学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贸港的春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诗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中黎族苗族自治县大丰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搏奋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祥裕</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都师范大学附属乐东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龙果丰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俊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屯昌县屯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魅力海南 自贸华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宗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城镇第一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岛风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华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新政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与传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平顺</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三十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橙丰收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艳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直属第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阿婆养鸡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楠</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屯昌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泰民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珊</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雅居乐双语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贸有我—腾飞海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亚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什玲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芒果丰收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丽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码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来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南平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家丰收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琅琅</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中黎族苗族自治县黎母山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橙熟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传慧</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指山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满茶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冰</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指山市毛阳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苗共绘新海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莎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大学附属中学三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龙腾跃之中国力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宜瓴</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第九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冼太夫人文化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晓雯</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七坊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韵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黎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珊珊</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范大学海口附属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欢庆祖国</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周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冰</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第五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竿黎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童舞骑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逸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琼海市嘉积镇第一小学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欢迎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裕丽</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浦经济开发区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锡纸仿黎族银饰设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晓玲</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中县新进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世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艾艾</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那大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声颂国、七十五载辉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秀容</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秀峰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自贸 擎天筑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第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礼赞，生生不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鑫</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新政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刀为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艺术强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熙琴</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那大第六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一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广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观澜湖华侨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坡题跋一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玉艾</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二十五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楷书条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薇</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大安镇后物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七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长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司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镇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张奇逸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泽威</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沁园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娘子军雕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铁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吉阳区南新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数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伟平</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南海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戏台春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维丹</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第五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竿间的欢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逸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二十八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年骑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离南</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龙岐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黎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嘉玲</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中学澄迈附属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在红旗下，长在春风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苑雪微</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指山市毛阳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年红旗精神》</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莎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微城未来教育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泊船小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苑芳</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保亭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风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丽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陵水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江黎族自治县思源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奋进自贸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武</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铁路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赶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政</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华侨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山豆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艺</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文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雨无情人有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乙兰</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屯昌思源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佑神州》</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高松</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三道镇初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我中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文学</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新政镇初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强大的祖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兰芳</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陵水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可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进深</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第五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主义核心价值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育才初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吾辈自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秋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都师范大学附属昌江矿区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海黎乡、纯美昌江， 芒果之乡、木棉飘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英婧</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县长安初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守护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小琴</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城南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锡军</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临高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立</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第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舂米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军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生、共荣、共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晨</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中学白沙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盛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国兴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世中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永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中等职业技术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大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宁市职业技术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美逆行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振亮</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经济技术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升空攀登筑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良友</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第三卫生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溟丝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菁</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民族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坡诗一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运开</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中学白沙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篆书对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多锋</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保亭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文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外国语大学附属海南外国语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下成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省心</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居秋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士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西大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王昌龄</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出塞》</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丛日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观澜湖华侨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起书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世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琼山华侨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承天寺夜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秋妹</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定安县定安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贸港有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春燕</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中学三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清竹密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英</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陵水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隶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立</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海桂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蜀道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严朝燕 </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第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碑体钱塘湖春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悦</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亚市第二中学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醉翁亭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军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大学东方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阳楼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永</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大学临高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大学附属中学三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逐中国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国栋</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轼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香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范大学海口附属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溟奇甸振翅高飞》</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欣</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龙舞动 端午安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谟耿</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寰岛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荣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东师范大学澄迈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城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正财</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民族大学附属中学海南陵水分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村大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杨</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日余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玮</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保亭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春雨</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华海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与精神的传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覃欢</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外国语大学附属海南外国语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越时空的物理对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省心</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五华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彩纷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雪花</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思源高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忆中的小木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彩娇</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育才初级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蝴蝶树叶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伟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南方民族艺术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看变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燕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江黎族自治县职业教育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往沙鱼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窦美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商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家少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玉净</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乐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日勒</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海口中等专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国梦想 薪火相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小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阜龙乡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起成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保城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艳敏</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第四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闪耀的光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丽燕</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中黎族苗族自治县红毛希望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日余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家岛</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为白沙绿茶代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邦溪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年的色彩 阳光的味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琴琴</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江黎族自治县第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林之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英科</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第五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香东坡•书窗映童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逸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中师范大学琼中附属中学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承黎锦非遗文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海秀</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自贸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敏</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中县加钗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家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舒会</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宁市后朗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山晨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艺</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宁市星光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国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静</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浦经济开发区三都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智能移动城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顺标</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浦经济开发区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强则国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青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浦经济开发区新英湾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耳风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光富</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七坊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珊珊</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县海岛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与祖国共成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翠花</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那大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身强体、为国争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秀容</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岭口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岛渔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文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龙州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遗传承 强国有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莉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岁稔年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昌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澄迈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柿柿如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亚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华二黄中附属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爱祖国山和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珊</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里的中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俊峰</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科技 幸福生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女元</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寰岛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志在航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瑶</w:t>
            </w:r>
          </w:p>
        </w:tc>
      </w:tr>
      <w:tr>
        <w:trPr>
          <w:trHeight w:val="2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天涯区金鸡岭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运兴隆，盛世华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淑晓</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指山市南圣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斑斓翠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淑芬</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县红光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海的呐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娇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县桥头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丽的地瓜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乾祥</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西华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中的新中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玉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本号民侨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家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秋云</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阳而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敬梅</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丰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万琴</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龙江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和我的中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文秀</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九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琼崖一大会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忠宁</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抱由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乡乐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永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屯昌县屯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朵中的微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乐进</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世外附属海口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承中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嘉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港湾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地球 共生于家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弃物品再利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绽放艺术风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芳青</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范大学海口附属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心亭看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俊达</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县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轼诗节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敏</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第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芳</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仙沟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观五指山毛纳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碧菁</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二十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案世藏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卫</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保亭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隶书古诗《绝句四首（其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振亮</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第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戏答元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礼勇</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加来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言隶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大硕</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小天使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沁园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冠</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题破山寺后禅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洪任</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亚市第九小学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古诗一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海滨</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中国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丽艾</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吉阳区第十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沁园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兴乐</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天涯区天涯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隶书中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嵘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世外附属海口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游诗选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嘉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指山市红山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一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江玫</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解放军</w:t>
            </w:r>
            <w:r>
              <w:rPr>
                <w:rFonts w:eastAsia="宋体" w:cs="宋体" w:ascii="宋体" w:hAnsi="宋体"/>
                <w:i w:val="false"/>
                <w:iCs w:val="false"/>
                <w:color w:val="000000"/>
                <w:kern w:val="0"/>
                <w:sz w:val="22"/>
                <w:szCs w:val="22"/>
                <w:u w:val="none"/>
                <w:lang w:val="en-US" w:eastAsia="zh-CN" w:bidi="ar"/>
              </w:rPr>
              <w:t>91458</w:t>
            </w:r>
            <w:r>
              <w:rPr>
                <w:rFonts w:ascii="宋体" w:hAnsi="宋体" w:cs="宋体"/>
                <w:i w:val="false"/>
                <w:iCs w:val="false"/>
                <w:color w:val="000000"/>
                <w:kern w:val="0"/>
                <w:sz w:val="22"/>
                <w:szCs w:val="22"/>
                <w:u w:val="none"/>
                <w:lang w:val="en-US" w:eastAsia="zh-CN" w:bidi="ar"/>
              </w:rPr>
              <w:t>部队八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诫子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凤</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民族大学附属中学陵水黎安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元二使安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明承</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县华迈实验中学附属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钧一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聂芳</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教育局东河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赴一场日落的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坤声</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二十五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尚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小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桂林洋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美回家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春晖</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秀英区长滨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奉香</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海淀外国语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之逆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少博</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屯昌县水口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火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革命序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婉容</w:t>
            </w:r>
          </w:p>
        </w:tc>
      </w:tr>
    </w:tbl>
    <w:p>
      <w:pPr>
        <w:pStyle w:val="Heading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2"/>
        <w:szCs w:val="22"/>
      </w:rPr>
    </w:lvl>
  </w:abstractNum>
  <w:abstractNum w:abstractNumId="3">
    <w:lvl w:ilvl="0">
      <w:start w:val="1"/>
      <w:numFmt w:val="decimal"/>
      <w:lvlText w:val="%1"/>
      <w:lvlJc w:val="left"/>
      <w:pPr>
        <w:tabs>
          <w:tab w:val="num" w:pos="0"/>
        </w:tabs>
        <w:ind w:left="425" w:hanging="425"/>
      </w:pPr>
      <w:rPr>
        <w:sz w:val="22"/>
        <w:szCs w:val="22"/>
      </w:rPr>
    </w:lvl>
  </w:abstractNum>
  <w:abstractNum w:abstractNumId="4">
    <w:lvl w:ilvl="0">
      <w:start w:val="1"/>
      <w:numFmt w:val="decimal"/>
      <w:lvlText w:val="%1"/>
      <w:lvlJc w:val="left"/>
      <w:pPr>
        <w:tabs>
          <w:tab w:val="num" w:pos="0"/>
        </w:tabs>
        <w:ind w:left="425" w:hanging="425"/>
      </w:pPr>
      <w:rPr>
        <w:sz w:val="22"/>
        <w:szCs w:val="22"/>
      </w:rPr>
    </w:lvl>
  </w:abstractNum>
  <w:abstractNum w:abstractNumId="5">
    <w:lvl w:ilvl="0">
      <w:start w:val="1"/>
      <w:numFmt w:val="decimal"/>
      <w:lvlText w:val="%1"/>
      <w:lvlJc w:val="left"/>
      <w:pPr>
        <w:tabs>
          <w:tab w:val="num" w:pos="0"/>
        </w:tabs>
        <w:ind w:left="425" w:hanging="425"/>
      </w:pPr>
      <w:rPr>
        <w:sz w:val="22"/>
        <w:szCs w:val="22"/>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sz w:val="22"/>
        <w:szCs w:val="22"/>
      </w:rPr>
    </w:lvl>
  </w:abstractNum>
  <w:abstractNum w:abstractNumId="10">
    <w:lvl w:ilvl="0">
      <w:start w:val="1"/>
      <w:numFmt w:val="decimal"/>
      <w:lvlText w:val="%1"/>
      <w:lvlJc w:val="left"/>
      <w:pPr>
        <w:tabs>
          <w:tab w:val="num" w:pos="0"/>
        </w:tabs>
        <w:ind w:left="425" w:hanging="425"/>
      </w:pPr>
      <w:rPr>
        <w:sz w:val="22"/>
        <w:szCs w:val="22"/>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260" w:after="260"/>
      <w:ind w:firstLine="723"/>
      <w:outlineLvl w:val="1"/>
    </w:pPr>
    <w:rPr>
      <w:rFonts w:ascii="Arial" w:hAnsi="Arial" w:eastAsia="楷体" w:cs="Times New Roman"/>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Style12">
    <w:name w:val="默认段落字体"/>
    <w:qFormat/>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8:00Z</dcterms:created>
  <dc:creator>admin</dc:creator>
  <dc:description/>
  <dc:language>en-US</dc:language>
  <cp:lastModifiedBy>maggie</cp:lastModifiedBy>
  <dcterms:modified xsi:type="dcterms:W3CDTF">2025-01-13T14:07:1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B181C6B148B9BA576E58079E0107_13</vt:lpwstr>
  </property>
  <property fmtid="{D5CDD505-2E9C-101B-9397-08002B2CF9AE}" pid="3" name="KSOProductBuildVer">
    <vt:lpwstr>2052-11.1.0.12375</vt:lpwstr>
  </property>
  <property fmtid="{D5CDD505-2E9C-101B-9397-08002B2CF9AE}" pid="4" name="KSOTemplateDocerSaveRecord">
    <vt:lpwstr>eyJoZGlkIjoiOWQwYWMwMzE2MDBiODk1NDRkZjFmOGJhODNiZWY2ODkiLCJ1c2VySWQiOiIzMjE5NjU1MTUifQ==</vt:lpwstr>
  </property>
  <property fmtid="{D5CDD505-2E9C-101B-9397-08002B2CF9AE}" pid="5" name="KSO_WPS_MARK_KEY">
    <vt:lpwstr>KSO_WPS_MARK_KEY</vt:lpwstr>
  </property>
  <property fmtid="{D5CDD505-2E9C-101B-9397-08002B2CF9AE}" pid="6" name="commondata">
    <vt:lpwstr>commondata</vt:lpwstr>
  </property>
</Properties>
</file>