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现代产业学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96"/>
        <w:gridCol w:w="2687"/>
        <w:gridCol w:w="2804"/>
        <w:gridCol w:w="2580"/>
        <w:gridCol w:w="4340"/>
      </w:tblGrid>
      <w:tr>
        <w:trPr>
          <w:tblHeader w:val="true"/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产业学院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水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企业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水产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恒兴渔业科技有限公司、海南青利水产繁殖有限公司、海南新小海生态农业有限公司、海南晨海水产有限公司、海南宝路水产科技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（硕士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发展（硕士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影数字健康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联影生命科学仪器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南师范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自贸港数智化国际传播现代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南国际传播中心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科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医疗健康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中医学（含黎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蛭久生物科技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中药学（含黎药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航运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特色专业群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洋海事中心有限公司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南海峡航运股份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吉利工业互联网与数智供应链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域铭岛数字科技有限公司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化智联股份有限公司、北京京东乾石科技股份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财务现代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科云信息科技有限公司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鼎方科技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南瓦鲁科技集团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现代产业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特色重点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创新团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华为技术有限公司、麒麟软件有限公司、中电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科国海信通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海南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有限公司、广州粤嵌通信科技股份有限公司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人工智能学会人工智能认证试点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“百城百万”操作系统培训专项行动“麒麟工坊”实训基地建设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科研创新平台“海南省智慧物联网工程技术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3" w:after="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"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" w:eastAsia="zh-CN"/>
        </w:rPr>
        <w:t>以上按照单位顺序公布，排名不分先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701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otian</dc:creator>
  <dc:description/>
  <dc:language>en-US</dc:language>
  <cp:lastModifiedBy>haotian</cp:lastModifiedBy>
  <dcterms:modified xsi:type="dcterms:W3CDTF">2025-02-11T08:01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