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Style17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7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7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中学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南中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7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开始时间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7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7"/>
        <w:spacing w:lineRule="exact" w:line="580"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4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南省在编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师应聘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经所在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管部门同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并盖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22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报考时已与我省党政机关（含派出机构）、事业单位建立人事关系的人员，如所在单位无人事管理权限，须经主管部门同意并盖章。</w:t>
            </w:r>
          </w:p>
        </w:tc>
      </w:tr>
      <w:tr>
        <w:trPr>
          <w:trHeight w:val="26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级主管部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7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7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dora</cp:lastModifiedBy>
  <cp:lastPrinted>2020-11-27T03:23:00Z</cp:lastPrinted>
  <dcterms:modified xsi:type="dcterms:W3CDTF">2025-07-14T23:45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NTY1MWZkZmY4ZGIxMjFlMzExOGJlMmQ1NDYwNDIiLCJ1c2VySWQiOiI0MjUxNTMxMDMifQ==</vt:lpwstr>
  </property>
  <property fmtid="{D5CDD505-2E9C-101B-9397-08002B2CF9AE}" pid="5" name="commondata">
    <vt:lpwstr>commondata</vt:lpwstr>
  </property>
</Properties>
</file>