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en-US" w:eastAsia="zh-CN"/>
        </w:rPr>
        <w:t>资格复审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省仁德学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招聘事业编制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34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在签字处需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附委托人、受托人身份证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小龙</cp:lastModifiedBy>
  <cp:lastPrinted>2011-06-16T09:26:00Z</cp:lastPrinted>
  <dcterms:modified xsi:type="dcterms:W3CDTF">2025-08-21T05:22:2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FF7D5AC64DC4BACC77C6792FE6D8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NjA1N2Q5ZWE1N2U4ZjJmY2I3YTI1NTAyZDU5MmMyZjQiLCJ1c2VySWQiOiIyNTY5MzAyMDcifQ==</vt:lpwstr>
  </property>
  <property fmtid="{D5CDD505-2E9C-101B-9397-08002B2CF9AE}" pid="5" name="commondata">
    <vt:lpwstr>commondata</vt:lpwstr>
  </property>
</Properties>
</file>