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开展“十三五”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设置规划中期调整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《海南省“十三五”高等学校设置规划》中期调整工作，根据《教育部办公厅关于开展“十三五”高等学校设置规划中期调整工作的通知》（教发厅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要求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省“十三五”高校设置的中期调整把握“总体稳定、小调微调”的思路，重点落实全国教育大会精神和《中国教育现代化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》《加快推进教育现代化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8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，以及党中央、国务院关于高等教育改革发展的重大战略部署，对设置规划进行小幅微调，原则上不作大的调整。坚持高校设置工作服务于我省战略和重点需求，在促进产业转型升级进程中发挥引导和支撑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服务于我省高等教育区域布局合理化，推进教育现代化区域创新试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服务于补短板、强基础，抓紧消化历史积累的矛盾和问题；服务于实现高等教育内涵式发展，全面提高高等教育质量的政策导向，引导高校科学定位、各安其位、内涵发展、办出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保持设置规划基本稳定。坚持设置规划的严肃性和延续性，设置规划调整坚持“特色学校不变为综合学校，专科高职学校不升为普通本科学校，职教体系学校不转为普教体系学校”的基本要求，以优化存量为主，从严控制增量。对于新增纳入设置规划的，重点考虑达到设置标准、条件基本成熟、区域经济社会发展急需的高校。对于“十三五”暂不具备审批条件的要调出设置规划，待条件成熟时优先纳入“十四五”高校设置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稳步实施本科层次职业教育试点。认真贯彻《国家职业教育改革实施方案》，秉承平稳推进、有序开展的试点思路，不再增加本科层次职业学校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规范校名使用。坚持“不使用所在城市以外地域命名，非省政府举办的学校不以省域命名，已使用所在城市命名的学校不变更为省域命名”的基本原则，避免引发社会认知混淆、校名争议或侵权。原则上不新增同层次更名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从严控制异地办学。统筹优化现有高等教育资源配置，本着平稳有序的原则对高校异地办学逐步规范。纳入中期调整后的设置规划的高等学校，不存在跨市县异地办学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申报单位要紧扣海南自由贸易区（港）建设和重点产业对人才的需求，结合我省高等教育布局结构，并根据办学层次分别对标《普通本科学校设置暂行规定》（教发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或《高等职业学校设置标准（暂行）》（教发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，对申办高校的必要性、可行性进行充分论证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，按要求提交申报材料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和拟纳入规划高等学校基本情况表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逾期不再受理。项目申报材料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并刻盘，按时提交省教育厅发展规划处（海口市国兴大道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省政府大楼</w:t>
      </w:r>
      <w:r>
        <w:rPr>
          <w:rFonts w:eastAsia="仿宋_GB2312" w:cs="仿宋_GB2312" w:ascii="仿宋_GB2312" w:hAnsi="仿宋_GB2312"/>
          <w:sz w:val="32"/>
          <w:szCs w:val="32"/>
        </w:rPr>
        <w:t>453</w:t>
      </w:r>
      <w:r>
        <w:rPr>
          <w:rFonts w:ascii="仿宋_GB2312" w:hAnsi="仿宋_GB2312" w:cs="仿宋_GB2312" w:eastAsia="仿宋_GB2312"/>
          <w:sz w:val="32"/>
          <w:szCs w:val="32"/>
        </w:rPr>
        <w:t>房）。省教育厅将组织省高等学校设置评议委员会专家进行评审，评审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纳入《海南省“十三五”高等学校设置规划》的，也请相关申办方对目前设置进展情况进行研判，如确定在“十三五”期间无法完成设置工作，请提出调整意见，待条件成熟时优先纳入“十四五”高校设置规划。相关调整意见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报省教育厅发展规划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要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先规划，后设置的原则。根据教育部要求，“十三五”期间设置的高等学校须纳入当地高等学校设置规划，并严格按照规划有序实施，未纳入设置规划的高等学校原则上不予受理。举办者应审慎论证和决策，凡是未正式纳入规划而先期启动征地、建设的项目，其投资风险由举办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坚持讲标准，严要求的原则。正式纳入“十三五”高校设置规划的项目，若办学条件未达到相关设置标准、办学投入无持续稳定保障，或不符合法律政策其他规定，从而未通过海南省高等学校设置评议委员会考察评议的，将不予审批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坚持守法纪，讲程序的原则。凡是未按照相关法律政策和程序，未经省人民政府或教育部审批、备案的拟设置高等学校，不得以正式设立的高等学校名义从事建设、运营和办学活动。若违反相关法规，影响我省高等教育正常秩序和发展，将依法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，联系电话：</w:t>
      </w:r>
      <w:r>
        <w:rPr>
          <w:rFonts w:eastAsia="仿宋_GB2312" w:cs="仿宋_GB2312" w:ascii="仿宋_GB2312" w:hAnsi="仿宋_GB2312"/>
          <w:sz w:val="32"/>
          <w:szCs w:val="32"/>
        </w:rPr>
        <w:t>0898-65239307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54363024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材料清单及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拟纳入规划高等学校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38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海南省教育厅办公室            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</w:rPr>
        <w:t>2019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材料清单及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纳入海南省“十三五”高校设置规划的申请报告，主要内容包括：学校名称、举办者基本情况、建校地址、办学定位、服务面向、培养目标、学科专业设置；办学规模、办学层次、办学形式、办学条件、内部管理体制、经费筹措与管理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设置学校的论证报告（附现有办学条件与设置标准对照表），主要内容包括设置的必要性、可行性、风险评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请设置学校的中长期发展规划要点（包括学校发展规划、校园基本建设规划、学科专业建设规划、师资队伍建设规划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校章程（草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校举办者基本情况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资产来源、资金数额及有效证明文件，并载明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现有土地、房产、教学仪器设备、图书等办学条件基本情况、权证或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拟设置高校所在市县政府支持设立高校（项目落地）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属捐赠性质的校产须提交捐赠协议，载明捐赠人的姓名、所捐资产的数额、用途和管理方法及相关有效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设置高等职业学校名称一般为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业学院”、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业技术学院”，本科学院名称一般为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”，且均不冠以“中国”、“中华”、“国家”、“国际”等字样，不以个人姓名命名，不使用省、自治区、直辖市和学校所在城市以外的地域名，实行一校一名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海南省“十三五”高校设置规划的项目，举办者可根据实际情况，先申请筹设，完成筹备后再申请正式设立，或者具备办学条件的直接申请正式设立。其中：设立高等职业学校，举办者向省教育厅提出申请，由省政府审批，并于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报教育部备案，教育部同意备案后方可招生；设立本科学院，举办者向省教育厅提出申请，经省政府审核同意后，于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教育部审批，教育部每年集中受理一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24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纳入规划高等学校基本情况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5"/>
        <w:gridCol w:w="477"/>
        <w:gridCol w:w="409"/>
        <w:gridCol w:w="699"/>
        <w:gridCol w:w="1347"/>
        <w:gridCol w:w="1619"/>
        <w:gridCol w:w="937"/>
        <w:gridCol w:w="2625"/>
        <w:gridCol w:w="1586"/>
        <w:gridCol w:w="4687"/>
      </w:tblGrid>
      <w:tr>
        <w:trPr>
          <w:trHeight w:val="1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层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类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新设学校或更名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现有占地面积、校舍建筑面积、教学仪器设备价值、纸质图书册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有各层次在校生人数，预计到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发展总规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新设或更名学校的办学定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科或专业门类（大类学科或专业）名称及个数、一级学科（专业类别）名称及个数、专业名称及个数（按研究生学科专业目录、本科专业目录、高职高专专业目录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新设或更名学校现有基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措施（办学定位、服务面向、学科专业设置或结构调整、拟重点建设学科专业，经费投入、条件改善、队伍建设、质量建设、水平提升等方面的措施）</w:t>
            </w:r>
          </w:p>
        </w:tc>
      </w:tr>
      <w:tr>
        <w:trPr>
          <w:trHeight w:val="4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1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142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自设标题四"/>
    <w:basedOn w:val="Normal"/>
    <w:qFormat/>
    <w:pPr>
      <w:spacing w:lineRule="exact" w:line="600"/>
      <w:ind w:firstLine="200"/>
    </w:pPr>
    <w:rPr>
      <w:rFonts w:ascii="Times New Roman" w:hAnsi="Times New Roman" w:eastAsia="楷体_GB2312" w:cs="Times New Roman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自设标题三"/>
    <w:basedOn w:val="Normal"/>
    <w:qFormat/>
    <w:pPr>
      <w:spacing w:lineRule="exact" w:line="600"/>
    </w:pPr>
    <w:rPr>
      <w:rFonts w:ascii="Times New Roman" w:hAnsi="Times New Roman" w:eastAsia="黑体" w:cs="Times New Roman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Style20">
    <w:name w:val="自设标题一"/>
    <w:basedOn w:val="Normal"/>
    <w:qFormat/>
    <w:pPr>
      <w:spacing w:lineRule="exact" w:line="640" w:before="156" w:after="156"/>
      <w:jc w:val="center"/>
    </w:pPr>
    <w:rPr>
      <w:rFonts w:ascii="Times New Roman" w:hAnsi="Times New Roman" w:eastAsia="方正小标宋简体;微软雅黑" w:cs="Times New Roman"/>
      <w:sz w:val="44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吴冬雯</cp:lastModifiedBy>
  <cp:lastPrinted>2019-04-17T09:04:00Z</cp:lastPrinted>
  <dcterms:modified xsi:type="dcterms:W3CDTF">2019-04-17T01:06:05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