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0"/>
          <w:szCs w:val="40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40"/>
          <w:szCs w:val="40"/>
          <w:lang w:val="en-US" w:eastAsia="zh-CN"/>
        </w:rPr>
        <w:t>定安县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0"/>
          <w:szCs w:val="40"/>
        </w:rPr>
        <w:t>202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0"/>
          <w:szCs w:val="40"/>
          <w:lang w:val="en-US" w:eastAsia="zh-CN"/>
        </w:rPr>
        <w:t>0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0"/>
          <w:szCs w:val="40"/>
        </w:rPr>
        <w:t>年民办中小学校和幼儿园年检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0"/>
          <w:szCs w:val="40"/>
          <w:lang w:eastAsia="zh-CN"/>
        </w:rPr>
        <w:t>结果</w:t>
      </w:r>
    </w:p>
    <w:p>
      <w:pPr>
        <w:pStyle w:val="Normal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0"/>
          <w:szCs w:val="40"/>
          <w:lang w:eastAsia="zh-CN"/>
        </w:rPr>
      </w:pP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>一、年检合格的民办中小学校（</w:t>
      </w:r>
      <w:r>
        <w:rPr>
          <w:rFonts w:eastAsia="黑体" w:cs="黑体" w:ascii="黑体" w:hAnsi="黑体"/>
          <w:color w:val="3D3D3D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定安县山高学校、定安县扬帆实验学校、定安县振华学校、 </w:t>
      </w:r>
    </w:p>
    <w:p>
      <w:pPr>
        <w:pStyle w:val="Normal"/>
        <w:keepNext w:val="false"/>
        <w:keepLines w:val="false"/>
        <w:widowControl/>
        <w:jc w:val="left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定安县文华实验学校、定安县德才学校、定安县立达学校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>二、年检优秀的民办幼儿园（</w:t>
      </w:r>
      <w:r>
        <w:rPr>
          <w:rFonts w:eastAsia="黑体" w:cs="黑体" w:ascii="黑体" w:hAnsi="黑体"/>
          <w:color w:val="3D3D3D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一）定城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>定城镇艾根斯幼儿园、定城镇佳宝幼儿园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二）黄竹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黄竹镇优育幼儿园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>三、年检合格的民办幼儿园（</w:t>
      </w:r>
      <w:r>
        <w:rPr>
          <w:rFonts w:eastAsia="黑体" w:cs="黑体" w:ascii="黑体" w:hAnsi="黑体"/>
          <w:color w:val="3D3D3D"/>
          <w:kern w:val="0"/>
          <w:sz w:val="31"/>
          <w:szCs w:val="31"/>
          <w:lang w:val="en-US" w:eastAsia="zh-CN" w:bidi="ar"/>
        </w:rPr>
        <w:t xml:space="preserve">39 </w:t>
      </w: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一）定城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定城镇金童幼儿园、定城镇贝佳特幼儿园、定城镇昌茂花园幼儿园、定城镇静嘉幼儿园、定城镇太阳城幼儿园、定城镇英才幼儿园、定城镇金色摇篮幼儿园、定城镇快乐宝岛幼儿园、定城镇明日之星幼儿园、定城镇聚美星幼儿园、定城镇大苹果幼儿园、定城镇恒艺幼儿园、定城镇红苹果幼儿园、定城镇广兴幼儿园、定城镇博雅幼儿园、定城镇经贸幼儿园、定城镇信心幼儿园、定城镇培蕾幼儿园、定城镇语童幼儿园、定城镇博睿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二）新竹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>新竹镇慈祥幼儿园、新竹镇睿杰幼儿园、新竹镇新序希望幼儿园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三）龙湖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龙湖镇振华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四）黄竹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黄竹镇朝阳幼儿园、黄竹镇苹果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五）雷鸣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雷鸣镇娃娃乐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六）龙门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龙门镇同恩幼儿园、龙门镇金色阳光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七）龙河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龙河镇新苗幼儿园、龙河镇佳佳幼儿园、龙河镇尼西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八）岭口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岭口镇旺旺幼儿园、岭口镇阳光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九）翰林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翰林镇童乐幼儿园、翰林镇培成幼儿园、翰林镇新起点幼儿园、翰林镇向阳花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十）富文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富文镇金果果幼儿园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>四、年检暂缓通过的民办幼儿园（</w:t>
      </w:r>
      <w:r>
        <w:rPr>
          <w:rFonts w:eastAsia="黑体" w:cs="黑体" w:ascii="黑体" w:hAnsi="黑体"/>
          <w:color w:val="3D3D3D"/>
          <w:kern w:val="0"/>
          <w:sz w:val="31"/>
          <w:szCs w:val="31"/>
          <w:lang w:val="en-US" w:eastAsia="zh-CN" w:bidi="ar"/>
        </w:rPr>
        <w:t xml:space="preserve">21 </w:t>
      </w: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2"/>
        <w:jc w:val="left"/>
        <w:rPr/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一）</w:t>
      </w: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>定城镇（</w:t>
      </w:r>
      <w:r>
        <w:rPr>
          <w:rFonts w:eastAsia="黑体" w:cs="黑体" w:ascii="黑体" w:hAnsi="黑体"/>
          <w:color w:val="3D3D3D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定城镇时代幼儿园、定城镇金宝贝幼儿园、定城镇百合花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幼儿园、定城镇慧知蒙养幼儿园、定城镇小天使幼儿园、定城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镇童之梦幼儿园、定城镇佳西幼儿园、定城镇金星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二）新竹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新竹镇天天快乐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三）龙河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龙河镇快乐起点幼儿园、龙河镇小乖乖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四）雷鸣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雷鸣镇金榜幼儿园、雷鸣镇德佳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五）富文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富文镇金鸡岭欢乐幼儿园、富文镇蓝月亮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六）黄竹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黄竹镇南海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七）龙湖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龙湖镇喜洋洋幼儿园、龙湖镇贝贝乐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八）岭口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岭口镇童辉幼儿园、岭口镇南新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>）翰林镇（</w:t>
      </w:r>
      <w:r>
        <w:rPr>
          <w:rFonts w:eastAsia="仿宋_GB2312" w:cs="仿宋_GB2312" w:ascii="仿宋_GB2312" w:hAnsi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D3D3D"/>
          <w:kern w:val="0"/>
          <w:sz w:val="31"/>
          <w:szCs w:val="31"/>
          <w:lang w:val="en-US" w:eastAsia="zh-CN" w:bidi="ar"/>
        </w:rPr>
        <w:t xml:space="preserve">翰林镇青青嫩叶幼儿园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>五、年检不通过的民办幼儿园（</w:t>
      </w:r>
      <w:r>
        <w:rPr>
          <w:rFonts w:eastAsia="黑体" w:cs="黑体" w:ascii="黑体" w:hAnsi="黑体"/>
          <w:color w:val="3D3D3D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>（一）定城镇（</w:t>
      </w:r>
      <w:r>
        <w:rPr>
          <w:rFonts w:eastAsia="黑体" w:cs="黑体" w:ascii="黑体" w:hAnsi="黑体"/>
          <w:color w:val="3D3D3D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定城镇一加一幼儿园、定城镇实验幼儿园、定城镇七彩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幼儿园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3D3D3D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>（二）翰林镇（</w:t>
      </w:r>
      <w:r>
        <w:rPr>
          <w:rFonts w:eastAsia="黑体" w:cs="黑体" w:ascii="黑体" w:hAnsi="黑体"/>
          <w:color w:val="3D3D3D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3D3D3D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翰林镇爱心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（三）龙湖镇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龙湖镇仙桃幼儿园、龙湖镇启智幼儿园、龙湖镇太阳花幼儿园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（四）雷鸣镇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雷鸣镇立新幼儿园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（五）新竹镇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新竹镇育苗幼儿园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（六）龙门镇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所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龙门镇芳芳幼儿园。 </w:t>
      </w:r>
    </w:p>
    <w:p>
      <w:pPr>
        <w:pStyle w:val="Normal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0"/>
          <w:szCs w:val="40"/>
          <w:lang w:eastAsia="zh-CN"/>
        </w:rPr>
      </w:pP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4:00Z</dcterms:created>
  <dc:creator>。。。</dc:creator>
  <dc:description/>
  <dc:language>en-US</dc:language>
  <cp:lastModifiedBy>greatwall</cp:lastModifiedBy>
  <dcterms:modified xsi:type="dcterms:W3CDTF">2022-03-18T16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1664CD984867BBED0091B10C0035</vt:lpwstr>
  </property>
  <property fmtid="{D5CDD505-2E9C-101B-9397-08002B2CF9AE}" pid="3" name="KSOProductBuildVer">
    <vt:lpwstr>2052-11.8.2.9864</vt:lpwstr>
  </property>
</Properties>
</file>