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center"/>
        <w:rPr>
          <w:rFonts w:ascii="华文中宋;汉仪中宋简" w:hAnsi="华文中宋;汉仪中宋简" w:eastAsia="华文中宋;汉仪中宋简" w:cs="SimSun-Identity-H;仿宋"/>
          <w:color w:val="000000"/>
          <w:kern w:val="0"/>
          <w:sz w:val="40"/>
          <w:szCs w:val="40"/>
          <w:lang w:eastAsia="zh-CN"/>
        </w:rPr>
      </w:pPr>
      <w:r>
        <w:rPr>
          <w:rFonts w:ascii="华文中宋;汉仪中宋简" w:hAnsi="华文中宋;汉仪中宋简" w:cs="华文中宋;汉仪中宋简" w:eastAsia="华文中宋;汉仪中宋简"/>
          <w:sz w:val="40"/>
          <w:szCs w:val="40"/>
          <w:lang w:val="en-US" w:eastAsia="zh-CN"/>
        </w:rPr>
        <w:t>东方</w:t>
      </w:r>
      <w:r>
        <w:rPr>
          <w:rFonts w:ascii="华文中宋;汉仪中宋简" w:hAnsi="华文中宋;汉仪中宋简" w:cs="华文中宋;汉仪中宋简" w:eastAsia="华文中宋;汉仪中宋简"/>
          <w:sz w:val="40"/>
          <w:szCs w:val="40"/>
        </w:rPr>
        <w:t>市</w:t>
      </w:r>
      <w:r>
        <w:rPr>
          <w:rFonts w:eastAsia="华文中宋;汉仪中宋简" w:cs="SimSun-Identity-H;仿宋" w:ascii="华文中宋;汉仪中宋简" w:hAnsi="华文中宋;汉仪中宋简"/>
          <w:color w:val="000000"/>
          <w:kern w:val="0"/>
          <w:sz w:val="40"/>
          <w:szCs w:val="40"/>
        </w:rPr>
        <w:t>202</w:t>
      </w:r>
      <w:r>
        <w:rPr>
          <w:rFonts w:eastAsia="华文中宋;汉仪中宋简" w:cs="SimSun-Identity-H;仿宋" w:ascii="华文中宋;汉仪中宋简" w:hAnsi="华文中宋;汉仪中宋简"/>
          <w:color w:val="000000"/>
          <w:kern w:val="0"/>
          <w:sz w:val="40"/>
          <w:szCs w:val="40"/>
          <w:lang w:val="en-US" w:eastAsia="zh-CN"/>
        </w:rPr>
        <w:t>0</w:t>
      </w:r>
      <w:r>
        <w:rPr>
          <w:rFonts w:ascii="华文中宋;汉仪中宋简" w:hAnsi="华文中宋;汉仪中宋简" w:cs="SimSun-Identity-H;仿宋" w:eastAsia="华文中宋;汉仪中宋简"/>
          <w:color w:val="000000"/>
          <w:kern w:val="0"/>
          <w:sz w:val="40"/>
          <w:szCs w:val="40"/>
        </w:rPr>
        <w:t>年民办中小学校和幼儿园年检</w:t>
      </w:r>
      <w:r>
        <w:rPr>
          <w:rFonts w:ascii="华文中宋;汉仪中宋简" w:hAnsi="华文中宋;汉仪中宋简" w:cs="SimSun-Identity-H;仿宋" w:eastAsia="华文中宋;汉仪中宋简"/>
          <w:color w:val="000000"/>
          <w:kern w:val="0"/>
          <w:sz w:val="40"/>
          <w:szCs w:val="40"/>
          <w:lang w:eastAsia="zh-CN"/>
        </w:rPr>
        <w:t>结果</w:t>
      </w:r>
    </w:p>
    <w:p>
      <w:pPr>
        <w:pStyle w:val="Normal"/>
        <w:autoSpaceDE w:val="false"/>
        <w:spacing w:lineRule="exact" w:line="600"/>
        <w:jc w:val="center"/>
        <w:rPr>
          <w:rFonts w:ascii="华文中宋;汉仪中宋简" w:hAnsi="华文中宋;汉仪中宋简" w:eastAsia="华文中宋;汉仪中宋简" w:cs="SimSun-Identity-H;仿宋"/>
          <w:color w:val="000000"/>
          <w:kern w:val="0"/>
          <w:sz w:val="40"/>
          <w:szCs w:val="40"/>
          <w:lang w:eastAsia="zh-CN"/>
        </w:rPr>
      </w:pPr>
      <w:r>
        <w:rPr>
          <w:rFonts w:eastAsia="华文中宋;汉仪中宋简" w:cs="SimSun-Identity-H;仿宋" w:ascii="华文中宋;汉仪中宋简" w:hAnsi="华文中宋;汉仪中宋简"/>
          <w:color w:val="000000"/>
          <w:kern w:val="0"/>
          <w:sz w:val="40"/>
          <w:szCs w:val="40"/>
          <w:lang w:eastAsia="zh-CN"/>
        </w:rPr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2951"/>
        <w:gridCol w:w="811"/>
        <w:gridCol w:w="1035"/>
        <w:gridCol w:w="811"/>
        <w:gridCol w:w="1162"/>
        <w:gridCol w:w="1641"/>
      </w:tblGrid>
      <w:tr>
        <w:trPr>
          <w:trHeight w:val="305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（幼儿园）名称</w:t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年检结果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05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缓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市海油之星幼儿园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市常春藤幼儿园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市旭日幼儿园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市东方大峰幼儿园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市东河镇普光幼儿园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市春蕾幼儿园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市春苗幼儿园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市品智幼儿园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市嘉泓幼儿园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市尚德幼儿园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市海之南幼儿园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市童话林幼儿园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市天骄幼儿园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市八所镇童梦幼儿园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市希望幼儿园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市中远幼儿园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市春晖幼儿园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市科沃幼儿园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市乐洋洋幼儿园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市童乐幼儿园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市苹果幼儿园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市贝乐睿幼儿园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市东方帼际幼儿园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市感城镇红苹果幼儿园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市嘉兴幼儿园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市喜羊羊幼儿园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市感城镇金花朵幼儿园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市八所镇凤翔幼儿园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市启明星幼儿园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市哆唻咪幼儿园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市大田镇美丽岛幼儿园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市大田镇向日葵幼儿园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市阳光幼儿园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市博爱幼儿园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市未来之星幼儿园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市振华寄宿幼儿园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市快乐幼儿园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市板桥喜洋洋幼儿园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市嘉华幼儿园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市八所镇小哈佛幼儿园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市大田镇小神童幼儿园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市国之栋幼儿园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市大田镇零公里幼儿园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市晨希幼儿园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市小布朗幼儿园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市未来星幼儿园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市爱语幼儿园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市四更镇金星幼儿园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市新起点幼儿园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市大田镇零公里童星幼儿园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市博育幼儿园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市指南针幼儿园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市英才幼儿园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市四季星幼儿园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市雅南幼儿园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市警苑幼儿园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市星光幼儿园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市星岛幼儿园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市亮晶晶幼儿园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市八所镇海贝儿幼儿园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市金太阳幼儿园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市天鹏幼儿园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市东儒幼儿园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市八所镇东东幼儿园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市小太阳幼儿园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市皇宁幼儿园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市八所镇春洋幼儿园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市玲玲幼儿园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市江欣幼儿园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市旺旺绿幼儿园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市智慧屋幼儿园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市东河镇小风车幼儿园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市东方红幼儿园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市板桥镇佳佳幼儿园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市博学幼儿园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市仁康幼儿园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市感恩幼儿园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市吉米幼儿园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市金苹果幼儿园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市金子阳光幼儿园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市龙凤幼儿园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市启慧幼儿园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市东河镇启智幼儿园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市东河镇星之梦幼儿园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市真奇妙幼儿园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市福星幼儿园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市小天使幼儿园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市金色阳光幼儿园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市博上幼儿园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市新星幼儿园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市圆梦幼儿园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市智慧童星幼儿园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市金童星幼儿园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市海之南学校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尚学外国语实验中学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市春蕾学校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市振华寄宿小学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市三才学校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市岛西小学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市智慧树幼儿园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市新心爱童幼儿园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缓通过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2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检通过</w:t>
            </w:r>
          </w:p>
        </w:tc>
      </w:tr>
      <w:tr>
        <w:trPr>
          <w:trHeight w:val="30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市东河镇红太阳幼儿园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缓通过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2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检通过</w:t>
            </w:r>
          </w:p>
        </w:tc>
      </w:tr>
      <w:tr>
        <w:trPr>
          <w:trHeight w:val="30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市金葆贝幼儿园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缓通过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2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检通过</w:t>
            </w:r>
          </w:p>
        </w:tc>
      </w:tr>
      <w:tr>
        <w:trPr>
          <w:trHeight w:val="30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市小燕子幼儿园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缓通过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2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检通过</w:t>
            </w:r>
          </w:p>
        </w:tc>
      </w:tr>
      <w:tr>
        <w:trPr>
          <w:trHeight w:val="31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市金童幼儿园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汉仪中宋简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;Nimbus Roman No9 L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7:09:00Z</dcterms:created>
  <dc:creator>。。。</dc:creator>
  <dc:description/>
  <dc:language>en-US</dc:language>
  <cp:lastModifiedBy>greatwall</cp:lastModifiedBy>
  <dcterms:modified xsi:type="dcterms:W3CDTF">2022-03-18T10:24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BC3EE4DDB3441F81E9293580F5660D</vt:lpwstr>
  </property>
  <property fmtid="{D5CDD505-2E9C-101B-9397-08002B2CF9AE}" pid="3" name="KSOProductBuildVer">
    <vt:lpwstr>2052-11.8.2.9864</vt:lpwstr>
  </property>
</Properties>
</file>