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白沙黎族自治县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</w:rPr>
        <w:t>年民办中小学校和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  <w:lang w:eastAsia="zh-CN"/>
        </w:rPr>
      </w:pP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</w:rPr>
        <w:t>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  <w:lang w:eastAsia="zh-CN"/>
        </w:rPr>
        <w:t>结果</w:t>
      </w:r>
    </w:p>
    <w:p>
      <w:pPr>
        <w:pStyle w:val="Normal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shd w:fill="FFFFFF" w:val="clear"/>
        </w:rPr>
        <w:t>年检合格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年检合格民办学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白沙实验学校、海之南实验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年检合格民办幼儿园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白沙县桥南实验幼儿园、白沙县总工会幼儿园、白沙县南湖小区幼儿园、白沙县金豆苗幼儿园、白沙县红花幼儿园、白沙县老干村幼儿园、白沙县成长幼儿园、白沙县七坊镇育苗幼儿园、白沙县七坊小博士幼儿园、白沙县光雅星星幼儿园、白沙县狮球开心幼儿园、白沙县阜龙乐乐幼儿园、白沙县金波童心幼儿园、白沙县珠碧江金太阳幼儿园、白沙县青年农场幼儿园、白沙县邦溪亲亲幼儿园、白沙县白沙农场幼儿园、白沙县卫星幼儿园、白沙县珠碧江幼儿园、白沙县金波幼儿园、白沙县邦溪农场幼儿园、白沙县大岭幼儿园、白沙县会莱红缨幼儿园、白沙县芙蓉田幼儿园、白沙县龙江中心幼儿园、白沙县卫星金科幼儿园、白沙县打安镇萌萌乐幼儿园、白沙县七坊镇光雅未来星幼儿园、白沙县七坊镇贝贝极幼儿园、白沙县沐阳幼儿园、白沙县春雨幼儿园、白沙县卫星朵朵乐幼儿园、白沙县启慧春天幼儿园、白沙县启航幼儿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二、年检优秀单位（所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年检优秀单位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白沙县桥南实验幼儿园、白沙县白沙农场幼儿园、白沙县邦溪亲亲幼儿园、白沙县沐阳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>。。。</dc:creator>
  <dc:description/>
  <dc:language>en-US</dc:language>
  <cp:lastModifiedBy>greatwall</cp:lastModifiedBy>
  <dcterms:modified xsi:type="dcterms:W3CDTF">2022-03-18T09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43BFCF0640FEA8C77284A3147A98</vt:lpwstr>
  </property>
  <property fmtid="{D5CDD505-2E9C-101B-9397-08002B2CF9AE}" pid="3" name="KSOProductBuildVer">
    <vt:lpwstr>2052-11.8.2.9864</vt:lpwstr>
  </property>
</Properties>
</file>