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乐东黎族自治县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民办中小学校、幼儿园年检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 xml:space="preserve">一、基本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我县现有已审批的民办中小学校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所，年检合格的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所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暂缓通过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。我县现有已审批的民办幼儿园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所，年检合格的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所，年检暂缓通过的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所，年检不合格的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幼儿园装修暂停招生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年检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rPr>
          <w:rFonts w:ascii="楷体" w:hAnsi="楷体" w:eastAsia="楷体" w:cs="楷体"/>
          <w:spacing w:val="4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4"/>
          <w:sz w:val="32"/>
          <w:szCs w:val="32"/>
          <w:lang w:val="en-US" w:eastAsia="zh-CN"/>
        </w:rPr>
        <w:t>（一）民办中小学年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年检结果为“合格”的民办中小学：乐东黎族自治县海之南学校、乐东黎族自治县利国镇龙坡学校、乐东黎族自治县九所镇博雅学校、乐东黎族自治县佛罗镇青北学校、乐东黎族自治县利国镇博士小学、乐东黎族自治县利国镇佳佳小学、乐东黎族自治县黄流镇创新学校、乐东黎族自治县利国镇振华学校、乐东黎族自治县椰韵实验学校、乐东黎族自治县育英学校、乐东黎族自治县黄流镇超才学校、乐东黎族自治县九所镇博闻学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年检结果为“暂缓通过”的民办中小学：乐东黎族自治县黄流镇筑英学校、乐东黎族自治县黄流镇新星学校、乐东黎族自治县抱由镇龙华实验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rPr>
          <w:rFonts w:ascii="楷体" w:hAnsi="楷体" w:eastAsia="楷体" w:cs="楷体"/>
          <w:spacing w:val="4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4"/>
          <w:sz w:val="32"/>
          <w:szCs w:val="32"/>
          <w:lang w:val="en-US" w:eastAsia="zh-CN"/>
        </w:rPr>
        <w:t>（二）民办幼儿园年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年检结果为“合格”的民办幼儿园：乐东黎族自治县尖峰镇培英幼儿园、乐东黎族自治县黄流镇快乐成长幼儿园、乐东黎族自治县佛罗镇佛北村小朋友幼儿园、乐东黎族自治县尖峰镇童之梦幼儿园、乐东小红帽幼儿园有限公司、乐东黎族自治县抱由镇山荣农场幼儿园、乐东黎族自治县千家蓓蕾幼儿园、乐东黎族自治县黄流镇金贝贝幼儿园、乐东黎族自治县黄流镇安博幼儿园、乐东黎族自治县志仲镇尚恩幼儿园、乐东黎族自治县莺歌海镇新村金太阳幼儿园、乐东黎族自治县利国镇佳佳幼儿园、乐东黎族自治县九所镇光明幼儿园、乐东黎族自治县黄流代代红幼儿园、乐东黎族自治县万冲镇小叮铛幼儿园、乐东黎族自治县抱由迎新小区幼儿园、乐东黎族自治县莺歌海镇小太阳幼儿园、乐东智博幼儿园有限公司、乐东黎族自治县黄流镇艺贝星幼儿园、乐东黎族自治县尖峰镇喜洋洋幼儿园、乐东黎族自治县莺歌海镇成就幼儿园、乐东黎族自治县万冲镇新智力幼儿园、乐东黎族自治县佛罗镇长青村佳育幼儿园、乐东黎族自治县佛罗镇小红帽幼儿园、乐东黎族自治县利国镇小红星幼儿园、乐东黎族自治县利国镇博才幼儿园、乐东黎族自治县九所镇焕辉儒幼儿园、乐东黎族自治县佛罗镇新向阳幼儿园、乐东黎族自治县佛罗镇辰煌幼儿园、乐东黎族自治县万冲镇三柏村蓝天幼儿园、乐东黎族自治县九所镇星宝宝幼儿园、乐东黎族自治县九所镇壹加壹幼儿园、乐东智研幼儿园有限公司、乐东黎族自治县莺歌海镇禛禧幼儿园、乐东黎族自治县抱由镇卡酷七色光幼儿园、乐东黎族自治县抱由镇康乐幼儿园、乐东黎族自治县黄流镇育蕾幼儿园、乐东黎族自治县九所镇新概念幼儿园、乐东黎族自治县利国镇乔西幼儿园、乐东黎族自治县抱由镇英奥尔幼儿园、乐东黎族自治县利国镇红苹果幼儿园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年检结果为“暂缓通过”的民办幼儿园：乐东黎族自治县迪米亚乐东幼儿园有限公司、乐东黎族自治县抱由镇江乐幼儿园、乐东黎族自治县抱由镇贝朗幼儿园、乐东黎族自治县佛罗镇青苗幼儿园、乐东黎族自治县抱由镇小明星幼儿园、乐东黎族自治县黄流镇蓝海幼儿园、乐东黎族自治县莺歌海镇金榜幼儿园、乐东黎族自治县利国镇金苗幼儿园、乐东黎族自治县尖峰镇思霖幼儿园、乐东黎族自治县千家镇彤馨幼儿园、乐东思昊幼儿园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4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pacing w:val="4"/>
          <w:kern w:val="2"/>
          <w:sz w:val="32"/>
          <w:szCs w:val="32"/>
          <w:lang w:val="en-US" w:eastAsia="zh-CN" w:bidi="ar-SA"/>
        </w:rPr>
        <w:t>年检结果为“不合格”的民办幼儿园：乐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东黎族自治县黄流镇伟才幼儿园、乐东黎族自治县佛罗镇新时代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莺歌海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蓝天宝贝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幼儿园、利国镇利国糖厂幼儿园装修暂停招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635</wp:posOffset>
              </wp:positionV>
              <wp:extent cx="8001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0pt;mso-position-vertical:top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>
      <w:rFonts w:eastAsia="楷体_GB2312;楷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4:00Z</dcterms:created>
  <dc:creator>Administrator.XTZJ-2023VHBRGQ</dc:creator>
  <dc:description/>
  <dc:language>en-US</dc:language>
  <cp:lastModifiedBy>哆哞仔</cp:lastModifiedBy>
  <cp:lastPrinted>2023-07-20T10:46:00Z</cp:lastPrinted>
  <dcterms:modified xsi:type="dcterms:W3CDTF">2024-12-30T07:00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062222EEB4EBF981EC4C1381A3FF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RjNjY3MjcwN2I1MmJhNjNmZWViNDJhZTFjMmFlNTYiLCJ1c2VySWQiOiIzNDIwOTExNzUifQ==</vt:lpwstr>
  </property>
  <property fmtid="{D5CDD505-2E9C-101B-9397-08002B2CF9AE}" pid="5" name="commondata">
    <vt:lpwstr>commondata</vt:lpwstr>
  </property>
</Properties>
</file>