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24" w:after="0"/>
        <w:jc w:val="center"/>
        <w:textAlignment w:val="auto"/>
        <w:outlineLvl w:val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pacing w:val="-17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-17"/>
          <w:sz w:val="44"/>
          <w:szCs w:val="44"/>
          <w:lang w:val="en-US" w:eastAsia="zh-CN"/>
        </w:rPr>
        <w:t>屯昌县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pacing w:val="-17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-17"/>
          <w:sz w:val="44"/>
          <w:szCs w:val="44"/>
          <w:lang w:val="en-US" w:eastAsia="zh-CN"/>
        </w:rPr>
        <w:t>年民办中小学校和幼儿园年检结果</w:t>
      </w:r>
    </w:p>
    <w:p>
      <w:pPr>
        <w:pStyle w:val="Style15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pacing w:val="-17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pacing w:val="-17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20"/>
          <w:sz w:val="32"/>
          <w:szCs w:val="32"/>
          <w:lang w:val="en-US" w:eastAsia="zh-CN"/>
        </w:rPr>
        <w:t>一、年检合格的民办学校和民办幼儿园（共</w:t>
      </w:r>
      <w:r>
        <w:rPr>
          <w:rFonts w:eastAsia="黑体" w:cs="黑体" w:ascii="黑体" w:hAnsi="黑体"/>
          <w:b w:val="false"/>
          <w:bCs w:val="false"/>
          <w:spacing w:val="20"/>
          <w:sz w:val="32"/>
          <w:szCs w:val="32"/>
          <w:lang w:val="en-US" w:eastAsia="zh-CN"/>
        </w:rPr>
        <w:t>38</w:t>
      </w:r>
      <w:r>
        <w:rPr>
          <w:rFonts w:ascii="黑体" w:hAnsi="黑体" w:cs="黑体" w:eastAsia="黑体"/>
          <w:b w:val="false"/>
          <w:bCs w:val="false"/>
          <w:spacing w:val="20"/>
          <w:sz w:val="32"/>
          <w:szCs w:val="32"/>
          <w:lang w:val="en-US" w:eastAsia="zh-CN"/>
        </w:rPr>
        <w:t>所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88"/>
        <w:textAlignment w:val="auto"/>
        <w:rPr>
          <w:rFonts w:ascii="仿宋_GB2312;仿宋" w:hAnsi="仿宋_GB2312;仿宋" w:eastAsia="仿宋_GB2312;仿宋" w:cs="仿宋_GB2312;仿宋"/>
          <w:spacing w:val="-13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13"/>
          <w:kern w:val="2"/>
          <w:sz w:val="32"/>
          <w:szCs w:val="32"/>
          <w:lang w:val="en-US" w:eastAsia="zh-CN" w:bidi="ar-SA"/>
        </w:rPr>
        <w:t>屯昌兰亭双语学校、屯昌县格品学校、屯昌楚风双语学校、屯昌县星星幼儿园、屯昌县屯城镇跃新幼儿园、屯昌县明星幼儿园、屯昌县屯城镇金色阳光幼儿园、屯昌县屯城镇方翰幼儿园、屯昌县屯城镇智慧星幼儿园、屯昌县屯城镇吉安伟才幼儿园、屯昌县屯城镇东风幼儿园、屯昌县屯城镇滢滢幼儿园、屯昌县屯城镇好好幼儿园、屯昌县屯城镇南洋幼儿园、屯昌县屯城镇伊索幼儿园、屯昌县屯城镇智星幼儿园、屯昌县屯城镇爱贝尔幼儿园、屯昌县屯城镇阳光宝贝幼儿园、屯昌县屯城镇金蕾幼儿园、屯昌县屯城镇大同小博士幼儿园、屯昌县屯城镇锦绣城堡幼儿园、屯昌县屯城镇思拓幼儿园、屯昌黄岭小博士幼儿园、屯昌南坤新概念幼儿园、屯昌南坤南春幼儿园、屯昌县南坤镇优宝幼儿园、屯昌新兴新福娃幼儿园、屯昌县新兴镇英才幼儿园、屯昌县乌坡镇小太阳幼儿园、屯昌县南吕镇新希望幼儿园、屯昌县南吕镇蓝天幼儿园、屯昌县南吕分场中心幼儿园、屯昌县枫木镇青苗幼儿园、屯昌县枫木镇晨语绿地幼儿园、屯昌县枫木镇伊顿未来幼儿园、屯昌县国营中建农场中心幼儿园、屯昌县屯城镇晨语幼儿园、屯昌县晨星分场方明幼儿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3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年检不合格的民办幼儿园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88"/>
        <w:textAlignment w:val="auto"/>
        <w:rPr>
          <w:rFonts w:ascii="仿宋_GB2312;仿宋" w:hAnsi="仿宋_GB2312;仿宋" w:eastAsia="仿宋_GB2312;仿宋" w:cs="仿宋_GB2312;仿宋"/>
          <w:spacing w:val="-13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13"/>
          <w:kern w:val="2"/>
          <w:sz w:val="32"/>
          <w:szCs w:val="32"/>
          <w:lang w:val="en-US" w:eastAsia="zh-CN" w:bidi="ar-SA"/>
        </w:rPr>
        <w:t>屯昌县枫木镇彩虹幼儿园、屯昌县屯城镇天成幼儿园、屯昌精英幼儿园、屯昌县乌坡镇智宝宝幼儿园、屯昌县洋洋幼儿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13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13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此件主动公开）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43815</wp:posOffset>
                </wp:positionV>
                <wp:extent cx="5571490" cy="1270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45pt" to="438.75pt,3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397510</wp:posOffset>
                </wp:positionV>
                <wp:extent cx="5600700" cy="635"/>
                <wp:effectExtent l="635" t="5080" r="635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1.3pt" to="440.25pt,31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屯昌县教育局行政办公室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月  日印发 </w:t>
      </w:r>
      <w:r>
        <w:rPr>
          <w:rFonts w:cs="Calibri" w:eastAsia="Calibri"/>
          <w:sz w:val="28"/>
          <w:lang w:val="en-US" w:eastAsia="zh-C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928" w:footer="992" w:bottom="1701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95275</wp:posOffset>
              </wp:positionV>
              <wp:extent cx="1073785" cy="441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5pt;height:34.75pt;mso-wrap-distance-left:9.05pt;mso-wrap-distance-right:0pt;mso-wrap-distance-top:0pt;mso-wrap-distance-bottom:0pt;margin-top:-23.25pt;mso-position-vertical-relative:text;margin-left:35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51</cp:lastModifiedBy>
  <cp:lastPrinted>2021-06-15T08:09:00Z</cp:lastPrinted>
  <dcterms:modified xsi:type="dcterms:W3CDTF">2024-12-31T08:0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38C7DA1504DD58091DE615F514B5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RjNjY3MjcwN2I1MmJhNjNmZWViNDJhZTFjMmFlNTYifQ==</vt:lpwstr>
  </property>
  <property fmtid="{D5CDD505-2E9C-101B-9397-08002B2CF9AE}" pid="5" name="commondata">
    <vt:lpwstr>commondata</vt:lpwstr>
  </property>
</Properties>
</file>