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4" w:after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东方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年民办中小学校和幼儿园年检结果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民办中小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年检合格的中小学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4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40"/>
        <w:gridCol w:w="1060"/>
        <w:gridCol w:w="3986"/>
      </w:tblGrid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尚学外国语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三才学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海之南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岛西小学</w:t>
            </w:r>
          </w:p>
        </w:tc>
      </w:tr>
      <w:tr>
        <w:trPr>
          <w:trHeight w:val="6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春蕾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振华寄宿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民办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321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一）年检优秀的幼儿园（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5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33"/>
        <w:gridCol w:w="1073"/>
        <w:gridCol w:w="396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宝乐教幼儿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旭日幼儿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晨希幼儿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圣德堡幼儿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花田幼儿园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尚德幼儿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二）年检合格的幼儿园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7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33"/>
        <w:gridCol w:w="1060"/>
        <w:gridCol w:w="398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春蕾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学望达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嘉泓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启航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大田镇小神童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皇宁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八所镇凤翔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星岛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大田镇美丽岛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八所镇海贝儿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贴心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春晖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常春藤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金色摇篮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爱乐堡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品智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阳光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晨光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玲玲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新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感城镇红苹果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星光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东河镇普光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龙凤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真奇妙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天鹏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春苗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爱语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童梦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快乐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中远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四季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指南针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八所镇东东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华萃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博上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小岭东门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嘉兴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板桥镇佳佳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博学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童话林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嘉信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贝乐睿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天骄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金源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智慧童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新启卓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大田镇零公里童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英才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小布朗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江欣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板桥喜洋洋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苹果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雅南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旺旺绿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希望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感恩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未来之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仁康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欣乐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金色阳光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童乐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东河镇星之梦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福星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大田镇向日葵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启慧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爱妮玥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大田镇零公里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东儒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小天使幼儿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东河镇启智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卓立幼儿园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三）年检暂缓通过的幼儿园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47"/>
        <w:gridCol w:w="1067"/>
        <w:gridCol w:w="385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东方市八所镇春洋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四）放弃年检的幼儿园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47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0"/>
        <w:gridCol w:w="1074"/>
        <w:gridCol w:w="393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启明星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四更镇金星幼儿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金子阳光幼儿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东方红幼儿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振华寄宿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（五）自主停办的幼儿园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所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20"/>
        <w:gridCol w:w="1080"/>
        <w:gridCol w:w="38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嘉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科沃幼儿园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国之栋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未来星幼儿园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吉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海之南学校（幼儿园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八所镇小哈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新起点幼儿园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方市东方大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700" w:hRule="atLeast"/>
        </w:trPr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东方市教育局办公室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7:00Z</dcterms:created>
  <dc:creator>微软用户</dc:creator>
  <dc:description/>
  <dc:language>en-US</dc:language>
  <cp:lastModifiedBy>哆哞仔</cp:lastModifiedBy>
  <cp:lastPrinted>2018-06-05T10:19:00Z</cp:lastPrinted>
  <dcterms:modified xsi:type="dcterms:W3CDTF">2024-12-30T06:42:20Z</dcterms:modified>
  <cp:revision>5</cp:revision>
  <dc:subject/>
  <dc:title>琼教基〔2014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02CC19D940D89B3AF22E013E6A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jNjY3MjcwN2I1MmJhNjNmZWViNDJhZTFjMmFlNTYiLCJ1c2VySWQiOiIzNDIwOTExNzUifQ==</vt:lpwstr>
  </property>
  <property fmtid="{D5CDD505-2E9C-101B-9397-08002B2CF9AE}" pid="5" name="commondata">
    <vt:lpwstr>commondata</vt:lpwstr>
  </property>
</Properties>
</file>