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海南省“美在心灵”大学生支教志愿者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8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暑期支教学校名单（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8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所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56"/>
        <w:gridCol w:w="1121"/>
        <w:gridCol w:w="1460"/>
      </w:tblGrid>
      <w:tr>
        <w:trPr>
          <w:tblHeader w:val="true"/>
          <w:trHeight w:val="36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县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学校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教时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会负责人联系方式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泉镇翰香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小芸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518886364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旧州镇光明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旧州镇江南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门坡镇谭田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门坡镇龙山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口市第十三小学（华南师范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亚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崖城镇长山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来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89535197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涯区台楼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涯镇满地可希望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育才镇雅亮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涯区新村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崖城镇镇海小学（吉林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儋州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丰镇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文迅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337518019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联农场西流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五镇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那大镇石屋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成镇茅坡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昌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冯坡镇凤栖希望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韩盼盼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89709748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坡镇水北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蓬莱镇典昌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蓬莱镇石壁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潭牛镇新桥大顶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会文镇文林小学（南京航天航空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塔洋镇先亮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召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89159727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鳌镇望南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路镇马寨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溪仔小学（新加坡双岛之梦国际团队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嘉积中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ESE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西交利物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第三中学（华南农业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华侨中学（暨南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南俸学校（北京第二外国语学院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朝阳镇朝阳中学（南京审计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博鳌中学（浙江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海市长江学校（华南理工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宁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大镇国家电网爱心希望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茗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876146690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桥镇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后安镇潮港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大镇禄马中心学校（南京审计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指山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水满乡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于昕鹭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016263566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毛道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方市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龙镇华侨农场柴头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展源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689755963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龙镇华侨农场王外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边乡江边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所镇下名山小学（清华爱心协会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定安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河镇菉林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文芬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907503465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湖镇永丰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竹镇新序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竹镇中心小学（清华大学校青协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河镇安良小学（南京审计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昌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岭墟榕仔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琼玉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76910944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吕镇东岭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兴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坡心镇中心小学（清华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澄迈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永发镇博罗小学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颜丽珊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08912397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莲镇南兴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太平镇六山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加乐镇加郎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高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博厚镇博北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惠敏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198955292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宝镇松梅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美台镇美台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临城镇创新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ESE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（北京大学）（清华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英镇美夏学校（复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江黎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乌烈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静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101256925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化镇大风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昌化镇昌城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东黎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安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晓瑾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89596806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家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安镇南木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流镇水内小学（南京航空航天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所镇赤公小学（复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东师大二附中乐东黄流中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ESE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东师范大学分会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东中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ESE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待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志仲镇中心小学（岭南师范学院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佛罗镇丰塘小学（复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陵水黎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州镇新坡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文孟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976163511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号镇福和希望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陵水中学（复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中央民族大学附属中学陵水分校（复旦大学）待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沙黎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元门镇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889616512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牙叉镇中心学校        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沙黎族自治县七坊中学（香港理工心火香传社团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白沙县思源实验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IESE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海交通大学分会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保亭黎族苗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政镇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韦永祚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789020287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弓乡中心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琼中黎族苗族自治县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所）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安镇南万逸夫小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佳佳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289205510</w:t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江中心学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进农场中心小学（复旦大学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</w:t>
            </w:r>
          </w:p>
        </w:tc>
        <w:tc>
          <w:tcPr>
            <w:tcW w:w="14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2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22">
    <w:name w:val="样式2"/>
    <w:basedOn w:val="Normal"/>
    <w:qFormat/>
    <w:pPr>
      <w:spacing w:lineRule="exact" w:line="540"/>
    </w:pPr>
    <w:rPr>
      <w:rFonts w:ascii="Times New Roman" w:hAnsi="Times New Roman" w:eastAsia="仿宋_GB2312;仿宋" w:cs="Times New Roman"/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王湘雯</cp:lastModifiedBy>
  <dcterms:modified xsi:type="dcterms:W3CDTF">2018-05-17T01:58:50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