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-390525</wp:posOffset>
                </wp:positionV>
                <wp:extent cx="6210935" cy="32613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261240"/>
                          <a:chOff x="0" y="0"/>
                          <a:chExt cx="6211080" cy="326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1080" cy="32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219060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基[2018]8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282816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361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680" y="837720"/>
                            <a:ext cx="135432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7640"/>
                            <a:ext cx="4482360" cy="185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国福利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国宋庆龄基金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8.85pt;margin-top:-30.75pt;width:489.05pt;height:256.8pt" coordorigin="-977,-615" coordsize="9781,5136">
                <v:rect id="shape_0" stroked="f" o:allowincell="f" style="position:absolute;left:-977;top:-615;width:9780;height:51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51;top:2835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基[2018]8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08,3839" to="8743,38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77;top:4009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70;top:704;width:2132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89;top:-304;width:7058;height:2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国福利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国宋庆龄基金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教育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sz w:val="36"/>
          <w:szCs w:val="36"/>
        </w:rPr>
        <w:t>中国福利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方正小标宋简体" w:eastAsia="方正小标宋简体"/>
          <w:sz w:val="36"/>
          <w:szCs w:val="36"/>
        </w:rPr>
        <w:t>中国宋庆龄基金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关于颁发第十三届宋庆龄奖学金的决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为全面贯彻党的教育方针，落实立德树人根本任务，培育和践行社会主义核心价值观，大力弘扬宋庆龄的崇高精神，为中小学生树立可亲、可信、可学的榜样，根据《教育部办公厅关于第十三届宋庆龄奖学金评选工作的通知》（教基厅函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仿宋_GB2312" w:eastAsia="仿宋_GB2312"/>
          <w:sz w:val="32"/>
          <w:szCs w:val="32"/>
        </w:rPr>
        <w:t>号），经各省、自治区、直辖市教育行政部门推荐，宋庆龄奖学金评审委员会严格评审，教育部、中国福利会和中国宋庆龄基金会决定向李瀚文等</w:t>
      </w:r>
      <w:r>
        <w:rPr>
          <w:rFonts w:eastAsia="仿宋_GB2312" w:cs="Times New Roman" w:ascii="Times New Roman" w:hAnsi="Times New Roman"/>
          <w:sz w:val="32"/>
          <w:szCs w:val="32"/>
        </w:rPr>
        <w:t>1532</w:t>
      </w:r>
      <w:r>
        <w:rPr>
          <w:rFonts w:ascii="Times New Roman" w:hAnsi="Times New Roman" w:cs="仿宋_GB2312" w:eastAsia="仿宋_GB2312"/>
          <w:sz w:val="32"/>
          <w:szCs w:val="32"/>
        </w:rPr>
        <w:t>名学生颁发第十三届宋庆龄奖学金，向北京市教育委员会基础教育一处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家教育行政部门颁发第十三届宋庆龄奖学金优秀组织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希望获得宋庆龄奖学金的同学珍惜荣誉、以身作则，戒骄戒躁、勇于进取，不断取得新进步。各地教育行政部门要大力宣传获奖者的生动事迹，发挥好中小学生身边榜样的作用。根据教育部有关文件精神，宋庆龄奖学金不作为任何招生入学依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第十三届宋庆龄奖学金获奖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第十三届宋庆龄奖学金优秀组织奖获奖名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教 育 部       中国福利会       中国宋庆龄基金会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发送范围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各省、自治区、直辖市教育厅（教委），新疆生产建设兵团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育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发送：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57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6:00Z</dcterms:created>
  <dc:creator>jyb</dc:creator>
  <dc:description/>
  <cp:keywords/>
  <dc:language>en-US</dc:language>
  <cp:lastModifiedBy>jyb</cp:lastModifiedBy>
  <cp:lastPrinted>2018-07-05T15:51:00Z</cp:lastPrinted>
  <dcterms:modified xsi:type="dcterms:W3CDTF">2018-07-10T0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