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附件：海南省</w:t>
      </w:r>
      <w:r>
        <w:rPr>
          <w:rFonts w:eastAsia="仿宋" w:cs="仿宋" w:ascii="仿宋" w:hAnsi="仿宋"/>
          <w:sz w:val="24"/>
          <w:lang w:val="en-US" w:eastAsia="zh-CN"/>
        </w:rPr>
        <w:t>2021—2023</w:t>
      </w:r>
      <w:r>
        <w:rPr>
          <w:rFonts w:ascii="仿宋" w:hAnsi="仿宋" w:cs="仿宋" w:eastAsia="仿宋"/>
          <w:sz w:val="24"/>
          <w:lang w:val="en-US" w:eastAsia="zh-CN"/>
        </w:rPr>
        <w:t>年度幼儿园省级骨干教师培养对象名单（</w:t>
      </w:r>
      <w:r>
        <w:rPr>
          <w:rFonts w:eastAsia="仿宋" w:cs="仿宋" w:ascii="仿宋" w:hAnsi="仿宋"/>
          <w:sz w:val="24"/>
          <w:lang w:val="en-US" w:eastAsia="zh-CN"/>
        </w:rPr>
        <w:t>125</w:t>
      </w:r>
      <w:r>
        <w:rPr>
          <w:rFonts w:ascii="仿宋" w:hAnsi="仿宋" w:cs="仿宋" w:eastAsia="仿宋"/>
          <w:sz w:val="24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exact" w:line="395"/>
        <w:ind w:left="160" w:right="-20" w:hanging="0"/>
        <w:jc w:val="center"/>
        <w:rPr>
          <w:rFonts w:ascii="Microsoft JhengHei" w:hAnsi="Microsoft JhengHei" w:eastAsia="Microsoft JhengHei" w:cs="Microsoft JhengHei"/>
          <w:sz w:val="32"/>
          <w:szCs w:val="24"/>
        </w:rPr>
      </w:pPr>
      <w:r>
        <w:rPr>
          <w:rFonts w:ascii="Microsoft JhengHei" w:hAnsi="Microsoft JhengHei" w:cs="Microsoft JhengHei"/>
          <w:spacing w:val="-4"/>
          <w:w w:val="99"/>
          <w:sz w:val="32"/>
          <w:szCs w:val="24"/>
          <w:lang w:val="en-US" w:eastAsia="zh-CN"/>
        </w:rPr>
        <w:t>学员</w:t>
      </w:r>
      <w:r>
        <w:rPr>
          <w:rFonts w:ascii="Microsoft JhengHei" w:hAnsi="Microsoft JhengHei" w:cs="Microsoft JhengHei" w:eastAsia="Microsoft JhengHei"/>
          <w:spacing w:val="-4"/>
          <w:w w:val="99"/>
          <w:sz w:val="32"/>
          <w:szCs w:val="24"/>
        </w:rPr>
        <w:t>名单（</w:t>
      </w:r>
      <w:r>
        <w:rPr>
          <w:rFonts w:eastAsia="Microsoft JhengHei" w:cs="Microsoft JhengHei" w:ascii="Microsoft JhengHei" w:hAnsi="Microsoft JhengHei"/>
          <w:spacing w:val="-6"/>
          <w:w w:val="83"/>
          <w:sz w:val="32"/>
          <w:szCs w:val="24"/>
        </w:rPr>
        <w:t>125</w:t>
      </w:r>
      <w:r>
        <w:rPr>
          <w:rFonts w:ascii="Microsoft JhengHei" w:hAnsi="Microsoft JhengHei" w:cs="Microsoft JhengHei" w:eastAsia="Microsoft JhengHei"/>
          <w:spacing w:val="-4"/>
          <w:w w:val="99"/>
          <w:sz w:val="32"/>
          <w:szCs w:val="24"/>
        </w:rPr>
        <w:t>人</w:t>
      </w:r>
      <w:r>
        <w:rPr>
          <w:rFonts w:ascii="Microsoft JhengHei" w:hAnsi="Microsoft JhengHei" w:cs="Microsoft JhengHei" w:eastAsia="Microsoft JhengHei"/>
          <w:w w:val="99"/>
          <w:sz w:val="32"/>
          <w:szCs w:val="24"/>
        </w:rPr>
        <w:t>）</w:t>
      </w:r>
    </w:p>
    <w:p>
      <w:pPr>
        <w:pStyle w:val="Normal"/>
        <w:spacing w:lineRule="exact" w:line="170" w:before="9" w:after="0"/>
        <w:jc w:val="left"/>
        <w:rPr>
          <w:rFonts w:ascii="Microsoft JhengHei" w:hAnsi="Microsoft JhengHei" w:eastAsia="Microsoft JhengHei" w:cs="Microsoft JhengHei"/>
          <w:sz w:val="17"/>
          <w:szCs w:val="24"/>
        </w:rPr>
      </w:pPr>
      <w:r>
        <w:rPr>
          <w:rFonts w:eastAsia="Microsoft JhengHei" w:cs="Microsoft JhengHei" w:ascii="Microsoft JhengHei" w:hAnsi="Microsoft JhengHei"/>
          <w:sz w:val="17"/>
          <w:szCs w:val="24"/>
        </w:rPr>
      </w:r>
    </w:p>
    <w:tbl>
      <w:tblPr>
        <w:tblW w:w="930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5"/>
        <w:gridCol w:w="1380"/>
        <w:gridCol w:w="3945"/>
        <w:gridCol w:w="1530"/>
      </w:tblGrid>
      <w:tr>
        <w:trPr>
          <w:trHeight w:val="3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姓名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市县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6" w:right="989" w:firstLine="16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471" w:right="54" w:hanging="0"/>
              <w:jc w:val="both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学段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文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机关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张冰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机关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钟荟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机关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丁才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李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莫丽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鲍华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港湾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潘盛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港湾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任丽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港湾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港湾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叶丹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港湾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黄桂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港湾幼儿园保亭实验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智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港湾幼儿园保亭实验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丁颖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教育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李白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教育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李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教育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潘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教育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张可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教育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羽欣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卫生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高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卫生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宋统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卫生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熊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五源河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张春霞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五源河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李春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椰合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郑淑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碧海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欧少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大致坡镇咸来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韩燕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大致坡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小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大致坡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许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龙华区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善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龙华区中心幼儿园秀峰分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吕青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龙华区中心幼儿园秀峰分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周泽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龙华区中心幼儿园秀峰分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曾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龙华区遵谭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龙华区遵谭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林丹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美兰区和风兰庭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梁小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美兰区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毛建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美兰区中心幼儿园美苑分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符惠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琼山海航豪庭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李金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琼山世纪佳城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洪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琼山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韦秀霞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琼山中山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林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新海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林小岚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东山镇第二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东山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80" w:right="1400" w:gutter="0" w:header="1490" w:top="1720" w:footer="0" w:bottom="2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2" w:after="0"/>
        <w:jc w:val="left"/>
        <w:rPr>
          <w:sz w:val="9"/>
          <w:szCs w:val="24"/>
        </w:rPr>
      </w:pPr>
      <w:r>
        <w:rPr>
          <w:sz w:val="9"/>
          <w:szCs w:val="24"/>
        </w:rPr>
      </w:r>
    </w:p>
    <w:tbl>
      <w:tblPr>
        <w:tblW w:w="930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5"/>
        <w:gridCol w:w="1380"/>
        <w:gridCol w:w="3945"/>
        <w:gridCol w:w="1530"/>
      </w:tblGrid>
      <w:tr>
        <w:trPr>
          <w:trHeight w:val="3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市县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283"/>
              <w:ind w:left="798" w:right="1666" w:firstLine="712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right="54" w:firstLine="480"/>
              <w:jc w:val="both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学段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海岸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颜慧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海秀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黄海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金集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吴海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金集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谢风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康安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蒋谷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时代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倪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永兴镇第二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同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永秀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郑文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秀英区长流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唐彩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秀英区西秀镇第二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符尚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儋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儋州市木棠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曾桂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文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文昌市第二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飞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文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文昌市潭牛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文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2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文昌市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林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文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2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文昌市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鑫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琼海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琼海市教育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吴慧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市大茂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祁清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市礼纪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朱丽妃</w:t>
            </w: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 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万宁市三更罗镇中心幼儿园</w:t>
            </w:r>
            <w:r>
              <w:rPr>
                <w:rFonts w:cs="Calibri" w:eastAsia="Calibri"/>
                <w:sz w:val="24"/>
                <w:szCs w:val="24"/>
              </w:rPr>
              <w:t>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麦晶晶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市兴隆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兴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市长丰镇牛漏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吴娇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万宁市长丰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赵欣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1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五指山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五指山市南圣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秀燕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1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五指山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1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五指山市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宋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市八所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何莹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市八所镇新街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杨丁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市板桥镇本廉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赵训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市大田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邢明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市四更镇四南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林书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市新龙镇新村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2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市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兴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2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市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郑赛君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市罗带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冯文雪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东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西南大学东方实验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林蓓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县枫木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李翠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县南坤镇加握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县南坤镇藤寨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林爱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县南吕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韩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县屯城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丽飞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县新兴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小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屯昌县新兴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李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澄迈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澄迈县大丰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晓菊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县滨江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琦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县滨江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黄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县博厚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黄秀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县东英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丽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县红华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80" w:right="14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2" w:after="0"/>
        <w:jc w:val="left"/>
        <w:rPr>
          <w:sz w:val="9"/>
          <w:szCs w:val="24"/>
        </w:rPr>
      </w:pPr>
      <w:r>
        <w:rPr>
          <w:sz w:val="9"/>
          <w:szCs w:val="24"/>
        </w:rPr>
      </w:r>
    </w:p>
    <w:tbl>
      <w:tblPr>
        <w:tblW w:w="930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5"/>
        <w:gridCol w:w="1380"/>
        <w:gridCol w:w="3945"/>
        <w:gridCol w:w="1530"/>
      </w:tblGrid>
      <w:tr>
        <w:trPr>
          <w:trHeight w:val="30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3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市县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单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学段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秀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县加来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齐文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县临城城南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冼翠琼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临高县新盈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周健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昌江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昌江县保平村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符卫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昌江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昌江县昌化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刘春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昌江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昌江县机关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孙少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昌江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昌江县石碌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钟晓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昌江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昌江县石碌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乔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黎族自治县抱由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钟晓丽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黎族自治县抱由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杨惠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黎族自治县佛罗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李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黎族自治县江北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林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黎族自治县江北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晓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黎族自治县江北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谢慧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乐东黎族自治县利国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符祥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白沙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白沙县七坊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浩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白沙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白沙县细水乡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黄丽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保亭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保亭县什玲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孙彩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保亭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保亭县什玲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符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省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南师范大学附属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冯艳春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省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琼台师范学院附属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小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省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琼台师范学院附属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吴  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省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琼台师范学院附属桂林洋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程诗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省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南省机关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黄齐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省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南省机关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李莎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省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南省机关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王飞飞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省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52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南省直属机关第二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邓雯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省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南大学附属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刘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省属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8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南大学附属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雷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驻琼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76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武警海南省总队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陈秋艳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驻琼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南省军区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张永芬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43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驻琼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6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南航部队机关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吴芳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3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5"/>
                <w:sz w:val="22"/>
                <w:szCs w:val="24"/>
              </w:rPr>
              <w:t>海口</w:t>
            </w:r>
            <w:r>
              <w:rPr>
                <w:rFonts w:ascii="Malgun Gothic" w:hAnsi="Malgun Gothic" w:cs="Malgun Gothic" w:eastAsia="Malgun Gothic"/>
                <w:sz w:val="22"/>
                <w:szCs w:val="24"/>
              </w:rPr>
              <w:t>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100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椰合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  <w:tr>
        <w:trPr>
          <w:trHeight w:val="28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83"/>
              <w:ind w:left="14" w:right="-91" w:hanging="14"/>
              <w:jc w:val="center"/>
              <w:rPr>
                <w:rFonts w:ascii="Microsoft JhengHei" w:hAnsi="Microsoft JhengHei" w:eastAsia="Microsoft JhengHei" w:cs="Times New Roman"/>
                <w:sz w:val="24"/>
                <w:szCs w:val="24"/>
              </w:rPr>
            </w:pPr>
            <w:r>
              <w:rPr>
                <w:rFonts w:ascii="Microsoft JhengHei" w:hAnsi="Microsoft JhengHei" w:cs="Times New Roman" w:eastAsia="Microsoft JhengHei"/>
                <w:sz w:val="24"/>
                <w:szCs w:val="24"/>
              </w:rPr>
              <w:t>董根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8"/>
              <w:ind w:left="34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5"/>
                <w:sz w:val="22"/>
                <w:szCs w:val="24"/>
              </w:rPr>
              <w:t>海口</w:t>
            </w:r>
            <w:r>
              <w:rPr>
                <w:rFonts w:ascii="Malgun Gothic" w:hAnsi="Malgun Gothic" w:cs="Malgun Gothic" w:eastAsia="Malgun Gothic"/>
                <w:sz w:val="22"/>
                <w:szCs w:val="24"/>
              </w:rPr>
              <w:t>市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284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海口市琼山区龙塘镇中心幼儿园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/>
              <w:ind w:left="389" w:right="-20" w:hanging="0"/>
              <w:jc w:val="left"/>
              <w:rPr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position w:val="-1"/>
                <w:sz w:val="24"/>
                <w:szCs w:val="24"/>
              </w:rPr>
              <w:t>幼儿园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rFonts w:ascii="Microsoft JhengHei" w:hAnsi="Microsoft JhengHei" w:eastAsia="Microsoft JhengHei" w:cs="Microsoft JhengHei"/>
        <w:sz w:val="20"/>
        <w:szCs w:val="24"/>
      </w:rPr>
    </w:pPr>
    <w:r>
      <w:rPr>
        <w:rFonts w:eastAsia="Microsoft JhengHei" w:cs="Microsoft JhengHei" w:ascii="Microsoft JhengHei" w:hAnsi="Microsoft JhengHei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0"/>
        <w:szCs w:val="24"/>
      </w:rPr>
    </w:pPr>
    <w:r>
      <w:rPr>
        <w:sz w:val="1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0"/>
        <w:szCs w:val="24"/>
      </w:rPr>
    </w:pPr>
    <w:r>
      <w:rPr>
        <w:sz w:val="1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34:24Z</dcterms:created>
  <dc:creator>ASUS</dc:creator>
  <dc:description/>
  <dc:language>en-US</dc:language>
  <cp:lastModifiedBy>扶苏</cp:lastModifiedBy>
  <dcterms:modified xsi:type="dcterms:W3CDTF">2024-07-20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73091DE394C4FA0477C9DBD66C99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