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Char"/>
        <w:spacing w:lineRule="exact" w:line="520"/>
        <w:jc w:val="center"/>
        <w:rPr>
          <w:rFonts w:ascii="方正小标宋_GBK" w:hAnsi="方正小标宋_GBK" w:eastAsia="方正小标宋_GBK" w:cs="方正小标宋_GBK"/>
          <w:spacing w:val="-30"/>
          <w:kern w:val="2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pacing w:val="-30"/>
          <w:kern w:val="2"/>
          <w:sz w:val="32"/>
          <w:szCs w:val="32"/>
        </w:rPr>
        <w:t>2024</w:t>
      </w:r>
      <w:r>
        <w:rPr>
          <w:rFonts w:ascii="方正小标宋_GBK" w:hAnsi="方正小标宋_GBK" w:cs="方正小标宋_GBK" w:eastAsia="方正小标宋_GBK"/>
          <w:spacing w:val="-30"/>
          <w:kern w:val="2"/>
          <w:sz w:val="32"/>
          <w:szCs w:val="32"/>
        </w:rPr>
        <w:t>年海南省中小学地方课程《生态文明教育》教师示范性培训班名额分配表（共计</w:t>
      </w:r>
      <w:r>
        <w:rPr>
          <w:rFonts w:eastAsia="方正小标宋_GBK" w:cs="方正小标宋_GBK" w:ascii="方正小标宋_GBK" w:hAnsi="方正小标宋_GBK"/>
          <w:spacing w:val="-30"/>
          <w:kern w:val="2"/>
          <w:sz w:val="32"/>
          <w:szCs w:val="32"/>
          <w:lang w:val="en-US" w:eastAsia="zh-CN"/>
        </w:rPr>
        <w:t>54</w:t>
      </w:r>
      <w:r>
        <w:rPr>
          <w:rFonts w:ascii="方正小标宋_GBK" w:hAnsi="方正小标宋_GBK" w:cs="方正小标宋_GBK" w:eastAsia="方正小标宋_GBK"/>
          <w:spacing w:val="-30"/>
          <w:kern w:val="2"/>
          <w:sz w:val="32"/>
          <w:szCs w:val="32"/>
        </w:rPr>
        <w:t>人）</w:t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817"/>
        <w:gridCol w:w="1511"/>
        <w:gridCol w:w="1331"/>
        <w:gridCol w:w="1088"/>
      </w:tblGrid>
      <w:tr>
        <w:trPr>
          <w:trHeight w:val="744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市县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小学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中学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小计</w:t>
            </w:r>
          </w:p>
        </w:tc>
      </w:tr>
      <w:tr>
        <w:trPr>
          <w:trHeight w:val="441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海口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三亚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琼海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临高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屯昌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陵水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白沙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儋州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昌江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乐东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澄迈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文昌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五指山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保亭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东方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琼中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万宁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定安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厅直属中学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54</w:t>
            </w:r>
          </w:p>
        </w:tc>
      </w:tr>
    </w:tbl>
    <w:p>
      <w:pPr>
        <w:pStyle w:val="Char"/>
        <w:spacing w:lineRule="exact" w:line="52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Char"/>
        <w:spacing w:lineRule="exact" w:line="52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Char"/>
        <w:spacing w:lineRule="exact" w:line="520"/>
        <w:jc w:val="center"/>
        <w:rPr>
          <w:rFonts w:ascii="方正小标宋_GBK" w:hAnsi="方正小标宋_GBK" w:eastAsia="方正小标宋_GBK" w:cs="方正小标宋_GBK"/>
          <w:kern w:val="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2"/>
          <w:sz w:val="32"/>
          <w:szCs w:val="32"/>
        </w:rPr>
        <w:t>参加“</w:t>
      </w:r>
      <w:r>
        <w:rPr>
          <w:rFonts w:eastAsia="方正小标宋_GBK" w:cs="方正小标宋_GBK" w:ascii="方正小标宋_GBK" w:hAnsi="方正小标宋_GBK"/>
          <w:kern w:val="2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kern w:val="2"/>
          <w:sz w:val="32"/>
          <w:szCs w:val="32"/>
        </w:rPr>
        <w:t>4</w:t>
      </w:r>
      <w:r>
        <w:rPr>
          <w:rFonts w:ascii="方正小标宋_GBK" w:hAnsi="方正小标宋_GBK" w:cs="方正小标宋_GBK" w:eastAsia="方正小标宋_GBK"/>
          <w:kern w:val="2"/>
          <w:sz w:val="32"/>
          <w:szCs w:val="32"/>
        </w:rPr>
        <w:t>年海南省中小学地方课程《生态文明教育》教学课例视频展评</w:t>
      </w:r>
      <w:r>
        <w:rPr>
          <w:rFonts w:ascii="方正小标宋_GBK" w:hAnsi="方正小标宋_GBK" w:cs="方正小标宋_GBK" w:eastAsia="方正小标宋_GBK"/>
          <w:kern w:val="2"/>
          <w:sz w:val="32"/>
          <w:szCs w:val="32"/>
        </w:rPr>
        <w:t>”获奖教师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2"/>
          <w:sz w:val="30"/>
          <w:szCs w:val="30"/>
        </w:rPr>
      </w:pPr>
      <w:r>
        <w:rPr>
          <w:rFonts w:ascii="方正小标宋_GBK" w:hAnsi="方正小标宋_GBK" w:cs="方正小标宋_GBK" w:eastAsia="方正小标宋_GBK"/>
          <w:kern w:val="2"/>
          <w:sz w:val="30"/>
          <w:szCs w:val="30"/>
        </w:rPr>
        <w:t>《生态文明教育》小学组</w:t>
      </w:r>
    </w:p>
    <w:tbl>
      <w:tblPr>
        <w:tblW w:w="841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170"/>
        <w:gridCol w:w="2925"/>
        <w:gridCol w:w="1144"/>
      </w:tblGrid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</w:rPr>
              <w:t>学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</w:rPr>
              <w:t>执教课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</w:rPr>
              <w:t>教师</w:t>
            </w:r>
          </w:p>
        </w:tc>
      </w:tr>
      <w:tr>
        <w:trPr>
          <w:trHeight w:val="660" w:hRule="atLeast"/>
        </w:trPr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赖馨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首都师范大学昌江木棉实验学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我和动物交朋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薛晓兰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方雅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海口市灵山镇中心学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《神奇的珊瑚》小组合作探究成果汇报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李彬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郭容飞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屯昌县屯昌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《垃圾分类讲科学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黄亚转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羊晓霞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上海师范大学附属儋州实验学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《垃圾分类 变废为宝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\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符杰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文昌市清澜中心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《珍惜每一张纸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陈琼玉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郑玉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常州市武进区实验小学教育集团屯昌实验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《生活用水要节约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张娃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王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儋州市八一中心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《美丽的蝴蝶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\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王思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屯昌县坡心镇坡心中心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丰富的温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\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林亚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海口市灵山镇中心学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争做环保小卫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李彬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姬伦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保亭思源实验学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美丽的江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史莉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刘一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白沙黎族自治县牙叉镇中心学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珍惜水资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胡秀珠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王金花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屯昌县南坤镇藤寨中心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《垃圾分类讲科学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王日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曾建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琼中黎族苗族自治县第二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珍惜水资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吕婕</w:t>
            </w:r>
          </w:p>
        </w:tc>
      </w:tr>
      <w:tr>
        <w:trPr>
          <w:trHeight w:val="540" w:hRule="atLeast"/>
        </w:trPr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陈苗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三亚市第九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从垃圾说起——资源的回收和利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林蓝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王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常州市武进区实验小学教育集团屯昌实验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《珍惜水资源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钟捷秋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符海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文昌市锦山中心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热带百果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许振叶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王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文昌市重兴中心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《保护野生动物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黎传妹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韩雨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屯昌县屯昌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《迷人的海南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黄亚转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王燕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屯昌县南坤镇南坤中心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《珍惜水资源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林志贺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严小敬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文昌市抱罗中心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婆娑的椰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唐美娜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陈海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临高县新盈镇新盈中心学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《垃圾分类讲科学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谢仕敏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吴卓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儋州市八一中心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《热带百果园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王萍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田卫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保亭思源实验学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1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珍惜每一张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史莉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李玉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白沙县阜龙乡中心学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1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珍稀的野生动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苏有波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孙春花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海南白沙思源实验学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热带百果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陈秀佳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林慧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澄迈县加乐中心学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神奇的珊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\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孙莉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海口市琼山第十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《变色的大海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梁晓君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符乃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三道镇新民学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7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创建绿色家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\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郑春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屯昌县屯城镇大同中心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《垃圾分类讲科学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何秋娜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王泽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定安县岭口镇中心学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生态文明教育（第二册）四、绿色生活  第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课、生活用水要节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李海婷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韩玉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文昌市文城中心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热带百果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邢莲瑜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陈苗苗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屯昌县向阳中心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美丽的蝴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王运坤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董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北京师范大学海口附属学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美丽的蝴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张莉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廖小花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琼中黎族苗族自治县岭头学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《热带百果园的知识探秘之旅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郑跃玲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吴燕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白沙黎族自治县第一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垃圾分类讲科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\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黄敏聪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屯昌县坡心镇中建学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少用一次性生活用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连裕英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李丽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屯昌县屯昌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我和动物交朋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张昌英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林苑柔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文昌市树芳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热带百果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韩晓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王咸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澄迈县长安中心学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珍惜每一张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何菲</w:t>
            </w:r>
          </w:p>
        </w:tc>
      </w:tr>
      <w:tr>
        <w:trPr>
          <w:trHeight w:val="592" w:hRule="atLeast"/>
        </w:trPr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周玉金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儋州市雅星镇中心学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美丽的蝴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叶林燕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屯昌县新兴镇新兴中心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节约用电从我做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韩茜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文昌市潭牛中心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《迷人的海南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陈振亮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保亭思源实验学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《少用一次性的用品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李双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海南屯昌思源实验学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迷人的海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钟爱霞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海南省昌江黎族自治县第三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迷人的海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王小聪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海口市第三十一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《呵护绿色，守护地球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陈少姬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文昌市东路中心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蓝天和白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张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常州市武进区实验小学教育集团屯昌实验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《珍惜每一张纸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何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澄迈县长安中心学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珍惜每一张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麦祥英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东方市港务中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《珍惜水资源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黄卫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白沙黎族自治县元门乡中心学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生态万泉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符秋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白沙黎族自治县龙江中心学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珍惜每一张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方晓桐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琼中黎族苗族自治县岭头学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9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海底世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卓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白沙黎族自治县元门乡中心学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5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神奇的热带雨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邓凌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屯昌县坡心镇中建学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《垃圾分类讲科学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王冬花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屯昌县南吕镇南吕中心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我和动物交朋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李珠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屯昌县坡心镇坡心中心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《珍惜水资源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陈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屯昌县坡心镇中建学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珍惜水资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林传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屯昌县南坤镇藤寨中心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爱护环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秦子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屯昌县新兴镇新兴中心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珍惜每一张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王小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屯昌县枫木镇枫木中心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珍惜水资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黄海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三道镇首弓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生活用水要节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吴冬苗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屯昌县坡心镇坡心中心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14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垃圾分类讲科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梁晓君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海口市琼山第十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保护湿地，珍爱家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王春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屯昌县枫木镇枫木中心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生活用水要节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林道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儋州市八一春江第一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《我和动物交朋友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王旖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定安县岭口镇中心学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环境里的守护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任小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琼中黎族苗族自治县岭头学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《迷人的海南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王长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东方市港务中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《蓝色宝库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叶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屯昌县南坤镇南坤中心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美丽的蝴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王冬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屯昌县南吕镇南吕中心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美丽的海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黄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澄迈县石浮中心学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保护珍稀野生动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李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屯昌县向阳中心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珍惜水资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kern w:val="2"/>
          <w:sz w:val="30"/>
          <w:szCs w:val="30"/>
        </w:rPr>
      </w:pPr>
      <w:r>
        <w:rPr>
          <w:rFonts w:ascii="方正小标宋_GBK" w:hAnsi="方正小标宋_GBK" w:cs="方正小标宋_GBK" w:eastAsia="方正小标宋_GBK"/>
          <w:kern w:val="2"/>
          <w:sz w:val="30"/>
          <w:szCs w:val="30"/>
        </w:rPr>
        <w:t>《生态文明教育》初中组</w:t>
      </w:r>
    </w:p>
    <w:tbl>
      <w:tblPr>
        <w:tblW w:w="851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218"/>
        <w:gridCol w:w="3019"/>
        <w:gridCol w:w="1156"/>
      </w:tblGrid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</w:rPr>
              <w:t>学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</w:rPr>
              <w:t>执教课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</w:rPr>
              <w:t>教师</w:t>
            </w:r>
          </w:p>
        </w:tc>
      </w:tr>
      <w:tr>
        <w:trPr>
          <w:trHeight w:val="660" w:hRule="atLeast"/>
        </w:trPr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龚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东方市八所中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建好生态博物馆 讲好海南故事——“海南生态资源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东方篇”学习项目成果展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宋云玲</w:t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王姣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五指山市五指山中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珍惜每一寸土地——探究海南省水土流失的原因与治理措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廖涌权</w:t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陈秋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东方市第二思源实验学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废气与酸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\</w:t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王海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华东师范大学澄迈实验中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《自然保护区巡礼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王爱玉</w:t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刘沙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琼海中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《走进国家公园  发现雨林之美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\</w:t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张如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屯昌县坡心镇中建学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《生物多样性调查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李衡湘</w:t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王文雪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西南大学东方实验中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分类回收固体垃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付艳茹</w:t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云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海口市义龙中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羊山地区水资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\</w:t>
            </w:r>
          </w:p>
        </w:tc>
      </w:tr>
      <w:tr>
        <w:trPr>
          <w:trHeight w:val="660" w:hRule="atLeast"/>
        </w:trPr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王昱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海南省昌江黎族自治县思源实验学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生活中的垃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张宣薰</w:t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陈红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白沙黎族自治县卫星学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淡水污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\</w:t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陈慧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东方市琼西中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珍惜每一寸土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陈少强</w:t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罗俊燕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海南琼中思源实验学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第一节 废气与酸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陈思童</w:t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张生青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西南大学东方实验中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水是生命之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符周娜</w:t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钟海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儋州市第三中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让海洋歇一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华金平</w:t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吴海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海口市金宇学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《谨防生活中的“杀手”》（第一课时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\</w:t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陈露青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西南大学东方实验中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自然保护区巡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林川</w:t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陈静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海口实验中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生态文明建设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保护我们的海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\</w:t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张深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海南省农垦实验中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废气与酸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冯银银</w:t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蒙绪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海南琼中思源实验学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游览海南生态宝岛  探寻海南资源宝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罗俊燕</w:t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陈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儋州市新州中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《保护红树林，共筑生态梦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潘泽渊</w:t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林发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西南大学东方实验中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《“保护海南生态环境，共创美好家园”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付艳茹</w:t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骆祖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西南大学东方实验中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《生态宝岛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王国魁</w:t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王小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东方市民族中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学会垃圾分类共建美好家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陈璐璐</w:t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唐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东方市八所中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化学与生态文明——保护大气环境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吉家丽</w:t>
            </w:r>
          </w:p>
        </w:tc>
      </w:tr>
      <w:tr>
        <w:trPr>
          <w:trHeight w:val="572" w:hRule="atLeast"/>
        </w:trPr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余海燕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陵水黎族自治县英州初级中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谨防生活中的“杀手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林东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东方市民族中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分类回收固体垃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郑玉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西南大学东方实验中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《爱护生命之水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陈思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海南琼中思源实验学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环境保护 垃圾分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张彩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东方市八所中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《守护我们的海洋环境——海洋污染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符滢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屯昌县坡心镇中建学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水是生命之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张垂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东方市大田中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资源的再生利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文梦云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东方市港务中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绿色出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谭彩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琼海市华侨中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保护森林和湿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包黄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东方市民族中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课  节约能源与新能源开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任喜娜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东方市民族中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《绿色出行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林良慈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东方市八所中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课   丰富的自然资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卢娅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海口市第四中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保护湿地 “湿”意润琼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李秀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琼海市海桂中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爱护野生动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符婷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儋州市新州中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爱护生命之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陈瑞联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儋州市白马井中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废气与酸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苏娜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东方市民族中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水是生命之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邢朝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东方市民族中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第五单元  保护生物多样性 ——爱护野生动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唐玉龙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海南中学白沙学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白沙生态文明建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杨秋南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琼海市华侨中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《第五单元  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4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生物多样性的调查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张喜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东方市东河中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生态文明教育之第二单元防治大气污染 第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课 废气与酸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符周娜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西南大学东方实验中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爱护生命之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陈瑞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澄迈县永发初级中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分类回收固体垃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张权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海南省昌江黎族自治县霸王岭学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倡导绿色生活——固体垃圾分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陈静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定安县德才学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垃圾分类，从我做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kern w:val="2"/>
          <w:sz w:val="30"/>
          <w:szCs w:val="30"/>
        </w:rPr>
      </w:pPr>
      <w:r>
        <w:rPr>
          <w:rFonts w:ascii="方正小标宋_GBK" w:hAnsi="方正小标宋_GBK" w:cs="方正小标宋_GBK" w:eastAsia="方正小标宋_GBK"/>
          <w:kern w:val="2"/>
          <w:sz w:val="30"/>
          <w:szCs w:val="30"/>
        </w:rPr>
        <w:t>《生态文明教育》高中组</w:t>
      </w:r>
    </w:p>
    <w:tbl>
      <w:tblPr>
        <w:tblW w:w="8483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109"/>
        <w:gridCol w:w="3128"/>
        <w:gridCol w:w="1144"/>
      </w:tblGrid>
      <w:tr>
        <w:trPr>
          <w:trHeight w:val="6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</w:rPr>
              <w:t>学校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</w:rPr>
              <w:t>执教课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</w:rPr>
              <w:t>教师</w:t>
            </w:r>
          </w:p>
        </w:tc>
      </w:tr>
      <w:tr>
        <w:trPr>
          <w:trHeight w:val="574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</w:rPr>
              <w:t>一等奖</w:t>
            </w:r>
          </w:p>
        </w:tc>
      </w:tr>
      <w:tr>
        <w:trPr>
          <w:trHeight w:val="5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范颖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海南省国兴中学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绿色消费，碳路未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\</w:t>
            </w:r>
          </w:p>
        </w:tc>
      </w:tr>
      <w:tr>
        <w:trPr>
          <w:trHeight w:val="46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吉丽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西南大学东方实验中学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化肥、农药的合理使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郑佳园</w:t>
            </w:r>
          </w:p>
        </w:tc>
      </w:tr>
      <w:tr>
        <w:trPr>
          <w:trHeight w:val="6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姜海燕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海口市第四中学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探寻生命多样之美——海南岛的生物多样性及保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林婷</w:t>
            </w:r>
          </w:p>
        </w:tc>
      </w:tr>
      <w:tr>
        <w:trPr>
          <w:trHeight w:val="640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黄维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临高县临高中学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践行环保 守望江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王强</w:t>
            </w:r>
          </w:p>
        </w:tc>
      </w:tr>
      <w:tr>
        <w:trPr>
          <w:trHeight w:val="6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王永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西南大学东方实验中学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《节约能源与新能源开发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张生青</w:t>
            </w:r>
          </w:p>
        </w:tc>
      </w:tr>
      <w:tr>
        <w:trPr>
          <w:trHeight w:val="50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吉慧静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东方市东方中学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碳中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王泽英</w:t>
            </w:r>
          </w:p>
        </w:tc>
      </w:tr>
      <w:tr>
        <w:trPr>
          <w:trHeight w:val="6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周清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东方市铁路中学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海洋污染对海洋生态的影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周清青</w:t>
            </w:r>
          </w:p>
        </w:tc>
      </w:tr>
      <w:tr>
        <w:trPr>
          <w:trHeight w:val="55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钟承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东方市铁路中学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保护湿地，共建生态海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\</w:t>
            </w:r>
          </w:p>
        </w:tc>
      </w:tr>
      <w:tr>
        <w:trPr>
          <w:trHeight w:val="5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麦贤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东方市东方中学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垃圾分类，从我们做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\</w:t>
            </w:r>
          </w:p>
        </w:tc>
      </w:tr>
      <w:tr>
        <w:trPr>
          <w:trHeight w:val="65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48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蒋余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西南大学东方实验中学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固体废弃物的处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苏永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东方市民族中学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守护绿水青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符积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西南大学东方实验中学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跨学科视域下的禁塑教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吴运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儋州市八一中学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醉”美海南，“湿”情画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李</w:t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</w:rPr>
              <w:t>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海口山高高级实验中学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拒绝浪费 争做节约“达”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王月静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东方市东方中学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保护海南生物多样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谢晶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三亚市田家炳高级中学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珊瑚的秘密花园：探索美丽而脆弱的海底世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徐贵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西南大学东方实验中学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跨学科项目式学习实践三亚红树林生态公园修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陈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东方市东方中学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发展洁净新能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万法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西南大学东方实验中学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人类面临的主要环境问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张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中国人民大学附属中学三亚学校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天然氧吧 生态海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har"/>
        <w:spacing w:lineRule="exact" w:line="520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Char"/>
        <w:spacing w:lineRule="exact" w:line="520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shd w:fill="FFFFFF" w:val="clear"/>
        <w:spacing w:lineRule="exact" w:line="520"/>
        <w:jc w:val="center"/>
        <w:rPr>
          <w:rFonts w:ascii="方正小标宋_GBK" w:hAnsi="方正小标宋_GBK" w:eastAsia="方正小标宋_GBK" w:cs="方正小标宋_GBK"/>
          <w:kern w:val="2"/>
          <w:sz w:val="43"/>
          <w:szCs w:val="43"/>
        </w:rPr>
      </w:pPr>
      <w:r>
        <w:rPr>
          <w:rFonts w:eastAsia="方正小标宋_GBK" w:cs="方正小标宋_GBK" w:ascii="方正小标宋_GBK" w:hAnsi="方正小标宋_GBK"/>
          <w:spacing w:val="-6"/>
          <w:kern w:val="2"/>
          <w:sz w:val="32"/>
          <w:szCs w:val="32"/>
        </w:rPr>
        <w:t>2024</w:t>
      </w:r>
      <w:r>
        <w:rPr>
          <w:rFonts w:ascii="方正小标宋_GBK" w:hAnsi="方正小标宋_GBK" w:cs="方正小标宋_GBK" w:eastAsia="方正小标宋_GBK"/>
          <w:spacing w:val="-6"/>
          <w:kern w:val="2"/>
          <w:sz w:val="32"/>
          <w:szCs w:val="32"/>
        </w:rPr>
        <w:t>年省中小学地方课程《生态文明教育》教师培训班回执表</w:t>
      </w:r>
    </w:p>
    <w:p>
      <w:pPr>
        <w:pStyle w:val="Normal"/>
        <w:shd w:fill="FFFFFF" w:val="clear"/>
        <w:spacing w:lineRule="exact" w:line="520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市县：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联系人：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联系电话：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1740</wp:posOffset>
                </wp:positionH>
                <wp:positionV relativeFrom="paragraph">
                  <wp:posOffset>111125</wp:posOffset>
                </wp:positionV>
                <wp:extent cx="5184775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15"/>
                              <w:gridCol w:w="1350"/>
                              <w:gridCol w:w="2025"/>
                              <w:gridCol w:w="1755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8"/>
                                      <w:szCs w:val="28"/>
                                    </w:rPr>
                                    <w:t>学分账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43.5pt;mso-wrap-distance-left:9pt;mso-wrap-distance-right:9pt;mso-wrap-distance-top:0pt;mso-wrap-distance-bottom:0pt;margin-top:8.75pt;mso-position-vertical-relative:text;margin-left:96.2pt;mso-position-horizontal-relative:page">
                <v:fill opacity="0f"/>
                <v:textbox inset="0in,0in,0in,0in">
                  <w:txbxContent>
                    <w:tbl>
                      <w:tblPr>
                        <w:tblW w:w="8165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15"/>
                        <w:gridCol w:w="1350"/>
                        <w:gridCol w:w="2025"/>
                        <w:gridCol w:w="1755"/>
                        <w:gridCol w:w="1620"/>
                      </w:tblGrid>
                      <w:tr>
                        <w:trPr/>
                        <w:tc>
                          <w:tcPr>
                            <w:tcW w:w="1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</w:rPr>
                              <w:t>学分账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Default">
    <w:name w:val="Default"/>
    <w:next w:val="Contents7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0"/>
      <w:lang w:val="en-US" w:eastAsia="zh-CN" w:bidi="ar-SA"/>
    </w:rPr>
  </w:style>
  <w:style w:type="paragraph" w:styleId="Char">
    <w:name w:val="普通(网站) Ch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08:00Z</dcterms:created>
  <dc:creator>Azem</dc:creator>
  <dc:description/>
  <dc:language>en-US</dc:language>
  <cp:lastModifiedBy>Azem</cp:lastModifiedBy>
  <dcterms:modified xsi:type="dcterms:W3CDTF">2024-09-24T03:0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F5A4B658C4B8C8540F1556E44C485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