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海南自由贸易港境外高等教育机构独立办学若干规定（草案）（征求意见稿）》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表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报单位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  </w:t>
      </w:r>
      <w:r>
        <w:rPr>
          <w:sz w:val="24"/>
          <w:szCs w:val="32"/>
          <w:lang w:val="en-US" w:eastAsia="zh-CN"/>
        </w:rPr>
        <w:t>日期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58"/>
        <w:gridCol w:w="3030"/>
        <w:gridCol w:w="2117"/>
      </w:tblGrid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原文）修改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议及理由</w:t>
            </w:r>
          </w:p>
        </w:tc>
      </w:tr>
      <w:tr>
        <w:trPr>
          <w:trHeight w:val="170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7:21Z</dcterms:created>
  <dc:creator>Guang，Mingyang</dc:creator>
  <dc:description/>
  <dc:language>en-US</dc:language>
  <cp:lastModifiedBy>jyt</cp:lastModifiedBy>
  <dcterms:modified xsi:type="dcterms:W3CDTF">2025-05-19T18:51:34Z</dcterms:modified>
  <cp:revision>0</cp:revision>
  <dc:subject/>
  <dc:title>《海南省林长制条例（征求意见稿）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2F2226084754B0F75429EF744275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