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然资源与规划知识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单选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下列哪一项不属于地质灾害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崩塌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震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海南最常见的地质灾害有 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）、滑坡和泥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崩塌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震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洪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地裂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滑坡是指</w:t>
      </w:r>
      <w:r>
        <w:rPr>
          <w:rFonts w:ascii="宋体" w:hAnsi="宋体" w:cs="宋体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sz w:val="28"/>
          <w:szCs w:val="28"/>
          <w:lang w:val="en-US" w:eastAsia="zh-CN"/>
        </w:rPr>
        <w:t>降雨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下水</w:t>
      </w:r>
      <w:r>
        <w:rPr>
          <w:rFonts w:ascii="宋体" w:hAnsi="宋体" w:cs="宋体"/>
          <w:sz w:val="28"/>
          <w:szCs w:val="28"/>
          <w:lang w:val="en-US" w:eastAsia="zh-CN"/>
        </w:rPr>
        <w:t>活动、</w:t>
      </w:r>
      <w:r>
        <w:rPr>
          <w:rFonts w:ascii="宋体" w:hAnsi="宋体" w:cs="宋体"/>
          <w:sz w:val="28"/>
          <w:szCs w:val="28"/>
          <w:lang w:val="en-US" w:eastAsia="zh-CN"/>
        </w:rPr>
        <w:t>地震</w:t>
      </w:r>
      <w:r>
        <w:rPr>
          <w:rFonts w:ascii="宋体" w:hAnsi="宋体" w:cs="宋体"/>
          <w:sz w:val="28"/>
          <w:szCs w:val="28"/>
          <w:lang w:val="en-US" w:eastAsia="zh-CN"/>
        </w:rPr>
        <w:t>等因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影响，发生泥土或者岩石沿着一个（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，顺坡下滑的现象，俗称“走山”“</w:t>
      </w:r>
      <w:r>
        <w:rPr>
          <w:rFonts w:ascii="宋体" w:hAnsi="宋体" w:cs="宋体"/>
          <w:sz w:val="28"/>
          <w:szCs w:val="28"/>
          <w:lang w:val="en-US" w:eastAsia="zh-CN"/>
        </w:rPr>
        <w:t>垮</w:t>
      </w:r>
      <w:r>
        <w:rPr>
          <w:rFonts w:ascii="宋体" w:hAnsi="宋体" w:cs="宋体"/>
          <w:sz w:val="28"/>
          <w:szCs w:val="28"/>
          <w:lang w:val="en-US" w:eastAsia="zh-CN"/>
        </w:rPr>
        <w:t>山”“地滑”“</w:t>
      </w:r>
      <w:r>
        <w:rPr>
          <w:rFonts w:ascii="宋体" w:hAnsi="宋体" w:cs="宋体"/>
          <w:sz w:val="28"/>
          <w:szCs w:val="28"/>
          <w:lang w:val="en-US" w:eastAsia="zh-CN"/>
        </w:rPr>
        <w:t>土</w:t>
      </w:r>
      <w:r>
        <w:rPr>
          <w:rFonts w:ascii="宋体" w:hAnsi="宋体" w:cs="宋体"/>
          <w:sz w:val="28"/>
          <w:szCs w:val="28"/>
          <w:lang w:val="en-US" w:eastAsia="zh-CN"/>
        </w:rPr>
        <w:t>溜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谷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坡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面（带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沟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当你遇到滑坡、崩塌或泥石流时，应该怎么保护自身安全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向滑动主方向上部转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向滑动主方向下部转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躲在地势低洼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向滑动主方向两侧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陡坡上的岩石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土体在</w:t>
      </w:r>
      <w:r>
        <w:rPr>
          <w:rFonts w:ascii="宋体" w:hAnsi="宋体" w:cs="宋体"/>
          <w:sz w:val="28"/>
          <w:szCs w:val="28"/>
          <w:lang w:val="en-US" w:eastAsia="zh-CN"/>
        </w:rPr>
        <w:t>重力</w:t>
      </w:r>
      <w:r>
        <w:rPr>
          <w:rFonts w:ascii="宋体" w:hAnsi="宋体" w:cs="宋体"/>
          <w:sz w:val="28"/>
          <w:szCs w:val="28"/>
          <w:lang w:val="en-US" w:eastAsia="zh-CN"/>
        </w:rPr>
        <w:t>作用下突然脱离山体，</w:t>
      </w:r>
      <w:r>
        <w:rPr>
          <w:rFonts w:ascii="宋体" w:hAnsi="宋体" w:cs="宋体"/>
          <w:sz w:val="28"/>
          <w:szCs w:val="28"/>
          <w:lang w:val="en-US" w:eastAsia="zh-CN"/>
        </w:rPr>
        <w:t>发生</w:t>
      </w:r>
      <w:r>
        <w:rPr>
          <w:rFonts w:ascii="宋体" w:hAnsi="宋体" w:cs="宋体"/>
          <w:sz w:val="28"/>
          <w:szCs w:val="28"/>
          <w:lang w:val="en-US" w:eastAsia="zh-CN"/>
        </w:rPr>
        <w:t>崩落、滚动</w:t>
      </w:r>
      <w:r>
        <w:rPr>
          <w:rFonts w:ascii="宋体" w:hAnsi="宋体" w:cs="宋体"/>
          <w:sz w:val="28"/>
          <w:szCs w:val="28"/>
          <w:lang w:val="en-US" w:eastAsia="zh-CN"/>
        </w:rPr>
        <w:t>，最终</w:t>
      </w:r>
      <w:r>
        <w:rPr>
          <w:rFonts w:ascii="宋体" w:hAnsi="宋体" w:cs="宋体"/>
          <w:sz w:val="28"/>
          <w:szCs w:val="28"/>
          <w:lang w:val="en-US" w:eastAsia="zh-CN"/>
        </w:rPr>
        <w:t>堆积在坡脚或沟谷的</w:t>
      </w:r>
      <w:r>
        <w:rPr>
          <w:rFonts w:ascii="宋体" w:hAnsi="宋体" w:cs="宋体"/>
          <w:sz w:val="28"/>
          <w:szCs w:val="28"/>
          <w:lang w:val="en-US" w:eastAsia="zh-CN"/>
        </w:rPr>
        <w:t>地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现象，叫做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，俗称“山崩”“垮</w:t>
      </w:r>
      <w:r>
        <w:rPr>
          <w:rFonts w:ascii="宋体" w:hAnsi="宋体" w:cs="宋体"/>
          <w:sz w:val="28"/>
          <w:szCs w:val="28"/>
          <w:lang w:val="en-US" w:eastAsia="zh-CN"/>
        </w:rPr>
        <w:t>塌</w:t>
      </w:r>
      <w:r>
        <w:rPr>
          <w:rFonts w:ascii="宋体" w:hAnsi="宋体" w:cs="宋体"/>
          <w:sz w:val="28"/>
          <w:szCs w:val="28"/>
          <w:lang w:val="en-US" w:eastAsia="zh-CN"/>
        </w:rPr>
        <w:t>”“塌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裂缝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崩塌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下列哪一项不属于泥石流发生的条件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高沟深、地势陡峭的地形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开阔的地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丰富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松散泥石物质来源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短时间内的充足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在野外露营时</w:t>
      </w:r>
      <w:r>
        <w:rPr>
          <w:rFonts w:ascii="宋体" w:hAnsi="宋体" w:cs="宋体"/>
          <w:sz w:val="28"/>
          <w:szCs w:val="28"/>
          <w:lang w:val="en-US" w:eastAsia="zh-CN"/>
        </w:rPr>
        <w:t>，怎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防范泥石流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要在山谷或河沟底部露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山谷中较平坦处露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在阶地下方的河滩上露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质灾害气象风险预警为一级时，用什么颜色表示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黑色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.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橙色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红色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下列哪种情形最易受到地质灾害影响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不在大雨天走进易滑坡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远离陡峭、破碎、疏松的斜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雨后在易滑坡地段长时间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以下哪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不属于泥石流发生的前兆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沟谷中水流突然断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沟谷中水流突然增大或变小，并夹杂很多杂草、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沟谷上游传来轰鸣声或感到地面颤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陡坡上有掉块、小崩塌不断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崩塌的避让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正确的选项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陡坎和危岩突出的地方避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不要在易发生崩塌的区域建房和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要攀爬危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不要在陡崖（探石头）附近停留、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不容易发生的地方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陡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度以上）、易滑岩土体分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特殊地质结构（断裂带、软弱面）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山区建房、修路、修渠、采矿切坡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地势较平坦的平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外出旅游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下不正确的方法有哪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出发前提前了解目的地的天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出发前提前查阅相关资料，熟悉当地的地形地貌，避开地质灾害危险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随心情变化线路，去探索未开发的旅行线路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露营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，不要在山谷山沟底部扎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属于地质灾害发生的重要因素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强降水或冻融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震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开垦林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人类工程活动（削坡建房或削坡修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以下防范和避让泥石流正确的行为</w:t>
      </w:r>
      <w:r>
        <w:rPr>
          <w:rFonts w:ascii="宋体" w:hAnsi="宋体" w:cs="宋体"/>
          <w:sz w:val="28"/>
          <w:szCs w:val="28"/>
          <w:lang w:val="en-US" w:eastAsia="zh-CN"/>
        </w:rPr>
        <w:t>是哪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沟谷堆弃土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房屋建在沟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雨季在沟谷长时间停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改善沟谷生态环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免强降雨后堵塞沟谷发生泥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质灾害气象风险预警的等级：分别为一级（红色）预警、二级（橙色）预警、三级（黄色）预警、四级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预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绿色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紫色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蓝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下列哪一处可以作为临时避灾场所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的主滑方向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陡坡有危岩体的坡脚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地势开阔的稳定地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泥石流沟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的主要诱发因素包括以下哪项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强降雨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震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植被破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  <w:lang w:val="en-US" w:eastAsia="zh-CN"/>
        </w:rPr>
        <w:t>下列哪种因素</w:t>
      </w:r>
      <w:r>
        <w:rPr>
          <w:rFonts w:ascii="宋体" w:hAnsi="宋体" w:cs="宋体"/>
          <w:sz w:val="28"/>
          <w:szCs w:val="28"/>
          <w:lang w:val="en-US" w:eastAsia="zh-CN"/>
        </w:rPr>
        <w:t>经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触发滑坡、崩塌、泥石流等地质灾害的主要因素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降雨 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爆破振动 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开挖切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我国地质灾害防治的方针是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谁引发、谁治理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指导与管理相结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预防为主，避让与治理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海南省广大农村地区常因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而造成崩塌、滑坡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种植树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开挖鱼塘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削坡建房又不采取</w:t>
      </w:r>
      <w:r>
        <w:rPr>
          <w:rFonts w:ascii="宋体" w:hAnsi="宋体" w:cs="宋体"/>
          <w:sz w:val="28"/>
          <w:szCs w:val="28"/>
          <w:lang w:val="en-US" w:eastAsia="zh-CN"/>
        </w:rPr>
        <w:t>保护</w:t>
      </w:r>
      <w:r>
        <w:rPr>
          <w:rFonts w:ascii="宋体" w:hAnsi="宋体" w:cs="宋体"/>
          <w:sz w:val="28"/>
          <w:szCs w:val="28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“容积率”过高可能带来什么安全隐患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人口密集导致疏散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绿化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停车位充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  <w:lang w:val="en-US" w:eastAsia="zh-CN"/>
        </w:rPr>
        <w:t>对于多数人员密度高的</w:t>
      </w:r>
      <w:r>
        <w:rPr>
          <w:rFonts w:ascii="宋体" w:hAnsi="宋体" w:cs="宋体"/>
          <w:sz w:val="28"/>
          <w:szCs w:val="28"/>
          <w:lang w:val="en-US" w:eastAsia="zh-CN"/>
        </w:rPr>
        <w:t>公共建筑</w:t>
      </w:r>
      <w:r>
        <w:rPr>
          <w:rFonts w:ascii="宋体" w:hAnsi="宋体" w:cs="宋体"/>
          <w:sz w:val="28"/>
          <w:szCs w:val="28"/>
          <w:lang w:val="en-US" w:eastAsia="zh-CN"/>
        </w:rPr>
        <w:t>（如商场、学校教室、办公楼楼层等），其</w:t>
      </w:r>
      <w:r>
        <w:rPr>
          <w:rFonts w:ascii="宋体" w:hAnsi="宋体" w:cs="宋体"/>
          <w:sz w:val="28"/>
          <w:szCs w:val="28"/>
          <w:lang w:val="en-US" w:eastAsia="zh-CN"/>
        </w:rPr>
        <w:t>安全出口</w:t>
      </w:r>
      <w:r>
        <w:rPr>
          <w:rFonts w:ascii="宋体" w:hAnsi="宋体" w:cs="宋体"/>
          <w:sz w:val="28"/>
          <w:szCs w:val="28"/>
          <w:lang w:val="en-US" w:eastAsia="zh-CN"/>
        </w:rPr>
        <w:t>通常要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至少几个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建筑物之间的防火间距主要是为了防止什么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噪音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火灾蔓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视线遮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“居住街坊内集中绿地新区建设”需达到多少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多选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以下哪些属于地质灾害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崩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泥石流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台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生滑坡时，不正确的逃生方法是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C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向滑坡上方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向滑坡两侧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向滑坡下方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原地不动，等待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以下哪种情况容易引发山体崩塌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山坡</w:t>
      </w:r>
      <w:r>
        <w:rPr>
          <w:rFonts w:ascii="宋体" w:hAnsi="宋体" w:cs="宋体"/>
          <w:sz w:val="28"/>
          <w:szCs w:val="28"/>
          <w:lang w:val="en-US" w:eastAsia="zh-CN"/>
        </w:rPr>
        <w:t>岩体结构破碎、裂隙发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坡岩体结构完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坡受到强烈地震影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山坡坡度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质灾害发生前，以下哪些现象可能是预警信号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面出现裂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下水位突然上升或下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气候突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动物行为异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遇到泥石流时，正确的避险方法包括哪些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选择安全的高地躲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尽快向与泥石流垂直方向的山坡转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抱住大树等固定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顺着泥石流流动方向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进入山区，为了防范地质灾害，以下哪些措施是正确的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C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不在陡崖（探头石）附近停留、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不在陡坎和危岩突出的地方避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开车路过陡崖时一定要留心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不去攀登危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泥石流的形成需要三个基本条件，是以下哪三个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有丰富的松散固体物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有陡峻的地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有大量的水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有强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滑坡产生的主要原因包括哪些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岩土体性质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降雨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风力作用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人类工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面塌陷主要危害包括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破坏建筑物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影响交通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引发地震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破坏农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崩塌发生前的主要征兆包括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BC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岩石掉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山体出现新裂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小崩塌不断发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植被生长旺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“综合管廊”建设的主要目的是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集中铺设市政管线，便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增加地下空间利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建设地下商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集中铺设市政管线，便于防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历史文化街区通常不会设置什么设施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C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微型消防设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停车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大型游乐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“日照标准”主要是为了保障居民的什么权利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采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隐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通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学校周边多少米内可以设立网吧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5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10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30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50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城市规划中，学校选址应远离哪种区域？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D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公交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变电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lang w:val="en-US" w:eastAsia="zh-CN"/>
        </w:rPr>
        <w:t>化工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4:00Z</dcterms:created>
  <dc:creator>li</dc:creator>
  <dc:description/>
  <dc:language>en-US</dc:language>
  <cp:lastModifiedBy>菜鸟996</cp:lastModifiedBy>
  <dcterms:modified xsi:type="dcterms:W3CDTF">2025-06-29T1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23F60118448499C5C7653A58A7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4Y2MxNDY0NDhjYTUwYWM1MjM3OTNhODM3MzM4MzUiLCJ1c2VySWQiOiIyMzY3NDUxMTAifQ==</vt:lpwstr>
  </property>
</Properties>
</file>