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_GBK" w:cs="宋体;SimSun" w:ascii="方正黑体_GBK" w:hAnsi="方正黑体_GBK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方正黑体_GBK" w:hAnsi="方正黑体_GBK" w:cs="宋体;SimSun" w:eastAsia="方正黑体_GBK"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黑体_GBK" w:cs="宋体;SimSun" w:ascii="方正黑体_GBK" w:hAnsi="方正黑体_GBK"/>
                          <w:color w:val="0000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方正黑体_GBK" w:hAnsi="方正黑体_GBK" w:cs="宋体;SimSun" w:eastAsia="方正黑体_GBK"/>
                          <w:color w:val="00000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省国兴中学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教师工作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省国兴中学始终保留纠正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，如本人有考试违规违纪或作弊行为，同意海南省国兴中学取消本人的所有考试成绩，本人承担一切后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省国兴中学聘用，本人保证依时提供报名时所要求的证件、证明原件，本人保证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提供相应的毕业证、学位证和对应岗位的教师资格证</w:t>
      </w:r>
      <w:r>
        <w:rPr>
          <w:rFonts w:ascii="仿宋_GB2312" w:hAnsi="仿宋_GB2312" w:cs="仿宋" w:eastAsia="仿宋_GB2312"/>
          <w:sz w:val="32"/>
          <w:szCs w:val="32"/>
        </w:rPr>
        <w:t>（教师岗）</w:t>
      </w:r>
      <w:r>
        <w:rPr>
          <w:rFonts w:ascii="仿宋" w:hAnsi="仿宋" w:cs="仿宋" w:eastAsia="仿宋"/>
          <w:sz w:val="32"/>
          <w:szCs w:val="32"/>
        </w:rPr>
        <w:t>，若本人失信，同意海南省国兴中学取消本人的聘用资格，本人承担一切后果。若本人失信，同意海南省国兴中学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cp:keywords/>
  <dc:language>en-US</dc:language>
  <cp:lastModifiedBy>qiong zhou</cp:lastModifiedBy>
  <cp:lastPrinted>2024-03-14T22:03:00Z</cp:lastPrinted>
  <dcterms:modified xsi:type="dcterms:W3CDTF">2025-06-09T0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211B2EA8458B95829FC2F61B2B4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