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en-US" w:eastAsia="zh-CN"/>
        </w:rPr>
        <w:t>个人放弃声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仁德学校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该岗位资格复审名单。现因个人原因，自愿放弃海南省仁德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编制人员资格复审资格，特此声明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拍照上传扫描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nsrdxxdzb@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8:00Z</dcterms:created>
  <dc:creator>Lenovo</dc:creator>
  <dc:description/>
  <dc:language>en-US</dc:language>
  <cp:lastModifiedBy>小龙</cp:lastModifiedBy>
  <dcterms:modified xsi:type="dcterms:W3CDTF">2025-08-21T05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6E58470142AF9E6CB8BFC0D02651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N2YzNjBkOTgyNWQ1YTMxYzM3MzMwNWFiODNmOWIzYWMiLCJ1c2VySWQiOiIyNTY5MzAyMDcifQ==</vt:lpwstr>
  </property>
  <property fmtid="{D5CDD505-2E9C-101B-9397-08002B2CF9AE}" pid="5" name="commondata">
    <vt:lpwstr>commondata</vt:lpwstr>
  </property>
</Properties>
</file>