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直属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单位（学校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公开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人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号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）</w:t>
      </w:r>
    </w:p>
    <w:p>
      <w:pPr>
        <w:pStyle w:val="Style12"/>
        <w:keepNext w:val="false"/>
        <w:keepLines w:val="false"/>
        <w:widowControl/>
        <w:autoSpaceDE w:val="true"/>
        <w:spacing w:lineRule="atLeast" w:line="5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海南省教育厅直属单位（学校）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公开招聘网上报名、资格初审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"/>
        </w:rPr>
        <w:t>提交补充材料等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已结束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为做好下一步工作，现将相关事宜予以公告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1"/>
          <w:szCs w:val="21"/>
          <w:u w:val="none"/>
          <w:lang w:val="en"/>
        </w:rPr>
      </w:pP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</w:rPr>
        <w:t>一、</w:t>
      </w: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  <w:lang w:val="en"/>
        </w:rPr>
        <w:t>取消岗位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海南省教育厅直属单位（学校）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公开招聘人员公告（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）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"/>
        </w:rPr>
        <w:t>“考试招聘岗位，岗位招聘人数与应聘该岗位经资格审查符合条件的人数比例不低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1: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"/>
        </w:rPr>
        <w:t>的比例才能开考，对未达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1: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"/>
        </w:rPr>
        <w:t>的岗位，将相应核减该岗位招聘人数直至取消该岗位的招聘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" w:eastAsia="zh-CN"/>
        </w:rPr>
        <w:t>原则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" w:eastAsia="zh-CN"/>
        </w:rPr>
        <w:t>结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" w:eastAsia="zh-CN"/>
        </w:rPr>
        <w:t>和资格审核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情况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" w:eastAsia="zh-CN"/>
        </w:rPr>
        <w:t>此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次招聘无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核减招聘人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岗位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"/>
        </w:rPr>
        <w:t>取消岗位情况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具体见附件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海南省教育厅直属单位（学校）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公开招聘岗位数由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7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变更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招聘计划总人数由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7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人变更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人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</w:rPr>
        <w:t>二、海南省教育厅直属单位（学校）</w:t>
      </w:r>
      <w:r>
        <w:rPr>
          <w:rFonts w:eastAsia="方正黑体_GBK;黑体" w:cs="方正黑体_GBK;黑体" w:ascii="方正黑体_GBK;黑体" w:hAnsi="方正黑体_GBK;黑体"/>
          <w:b w:val="false"/>
          <w:color w:val="000000"/>
          <w:sz w:val="32"/>
          <w:szCs w:val="32"/>
          <w:u w:val="none"/>
        </w:rPr>
        <w:t>2022</w:t>
      </w: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</w:rPr>
        <w:t>年公开招聘资格初审合格人员名单（详见附件</w:t>
      </w:r>
      <w:r>
        <w:rPr>
          <w:rFonts w:eastAsia="方正黑体_GBK;黑体" w:cs="方正黑体_GBK;黑体" w:ascii="方正黑体_GBK;黑体" w:hAnsi="方正黑体_GBK;黑体"/>
          <w:b w:val="false"/>
          <w:color w:val="000000"/>
          <w:sz w:val="32"/>
          <w:szCs w:val="32"/>
          <w:u w:val="none"/>
        </w:rPr>
        <w:t>2</w:t>
      </w: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  <w:lang w:eastAsia="zh-CN"/>
        </w:rPr>
        <w:t>和附件</w:t>
      </w:r>
      <w:r>
        <w:rPr>
          <w:rFonts w:eastAsia="方正黑体_GBK;黑体" w:cs="方正黑体_GBK;黑体" w:ascii="方正黑体_GBK;黑体" w:hAnsi="方正黑体_GBK;黑体"/>
          <w:b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</w:rPr>
        <w:t>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;黑体" w:hAnsi="方正黑体_GBK;黑体" w:eastAsia="方正黑体_GBK;黑体" w:cs="方正黑体_GBK;黑体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</w:rPr>
        <w:t>三、</w:t>
      </w: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  <w:lang w:eastAsia="zh-CN"/>
        </w:rPr>
        <w:t>考试招聘笔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Calibri" w:hAnsi="Calibri" w:eastAsia="仿宋" w:cs="Calibri"/>
          <w:color w:val="00000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时间：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日（星期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）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00-11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00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地点：海口市，考场安排详见准考证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;黑体" w:hAnsi="方正黑体_GBK;黑体" w:eastAsia="方正黑体_GBK;黑体" w:cs="方正黑体_GBK;黑体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  <w:lang w:eastAsia="zh-CN"/>
        </w:rPr>
        <w:t>四、考核招聘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时间：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日（星期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各考核招聘学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具体安排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详见准考证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  <w:lang w:eastAsia="zh-CN"/>
        </w:rPr>
        <w:t>五</w:t>
      </w: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</w:rPr>
        <w:t>、打印准考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通过资格初审参加考试的所有应聘人员应于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30—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登录报名系统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(</w:t>
      </w:r>
      <w:hyperlink r:id="rId2">
        <w:r>
          <w:rPr>
            <w:rStyle w:val="InternetLink"/>
            <w:rFonts w:eastAsia="仿宋" w:cs="仿宋" w:ascii="仿宋" w:hAnsi="仿宋"/>
            <w:b w:val="false"/>
            <w:color w:val="000000"/>
            <w:sz w:val="32"/>
            <w:szCs w:val="32"/>
            <w:u w:val="none"/>
            <w:lang w:val="en-US" w:eastAsia="zh-CN"/>
          </w:rPr>
          <w:t>http://ks.zhipin0898.com/index.php/reg/signlogin/?EXAMID=4723&amp;falsecode=6</w:t>
        </w:r>
      </w:hyperlink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，输入身份证号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</w:rPr>
        <w:t>+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密码，选择“笔试准考证”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自行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印准考证，逾期未打印者视为自动放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打印准考证前，请认真核对个人信息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阅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须知，如有疑问请拨打技术电话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898-686165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参加考核招聘岗位的应聘人员，需同时打印准考证，但不参加笔试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资格复审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面试具体时间、地点待通知，请保持网络预留通讯工具畅通。</w:t>
      </w:r>
    </w:p>
    <w:p>
      <w:pPr>
        <w:pStyle w:val="Style12"/>
        <w:keepNext w:val="false"/>
        <w:keepLines w:val="false"/>
        <w:widowControl/>
        <w:autoSpaceDE w:val="false"/>
        <w:spacing w:before="0" w:after="0"/>
        <w:ind w:left="0" w:right="0"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lang w:eastAsia="zh-CN"/>
        </w:rPr>
        <w:t>六</w:t>
      </w: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</w:rPr>
        <w:t>、防疫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所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务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及时关注海南省疫情防控要求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按照防疫要求做好考前准备。</w:t>
      </w:r>
      <w:r>
        <w:rPr>
          <w:rFonts w:ascii="仿宋" w:hAnsi="仿宋" w:cs="仿宋" w:eastAsia="仿宋"/>
          <w:color w:val="000000"/>
          <w:sz w:val="32"/>
          <w:szCs w:val="32"/>
        </w:rPr>
        <w:t>所有考生进入考点时，须佩戴医用外科或以上级别口罩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自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进入警戒线后严禁擅自摘除口罩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监考员进行身份核验时短暂摘下口罩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须扫地点码、出示行程卡及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证明，接受体温测量。健康码和行程卡为绿色、体温低于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方可入场参加考试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;黑体" w:hAnsi="方正黑体_GBK;黑体" w:eastAsia="方正黑体_GBK;黑体" w:cs="方正黑体_GBK;黑体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  <w:lang w:eastAsia="zh-CN"/>
        </w:rPr>
        <w:t>七</w:t>
      </w:r>
      <w:r>
        <w:rPr>
          <w:rFonts w:ascii="方正黑体_GBK;黑体" w:hAnsi="方正黑体_GBK;黑体" w:cs="方正黑体_GBK;黑体" w:eastAsia="方正黑体_GBK;黑体"/>
          <w:b w:val="false"/>
          <w:color w:val="000000"/>
          <w:sz w:val="32"/>
          <w:szCs w:val="32"/>
          <w:u w:val="none"/>
        </w:rPr>
        <w:t>、其他事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一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考生凭准考证和有效居民身份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包括居民身份证、临时居民身份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公安机关出具的带有考生照片的户籍证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进入考场。</w:t>
      </w:r>
    </w:p>
    <w:p>
      <w:pPr>
        <w:pStyle w:val="Style12"/>
        <w:keepNext w:val="false"/>
        <w:keepLines w:val="false"/>
        <w:widowControl/>
        <w:autoSpaceDE w:val="true"/>
        <w:spacing w:lineRule="atLeast" w:line="58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二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考生需留意准考证上的考生须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按照相关要求参加考试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请预留充足的入场体温测量、健康码、核酸阴性检测报告证明等检查时间，建议至少在开考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9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钟到达考点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开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分钟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不再允许考生进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"/>
        </w:rPr>
        <w:t>考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开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分钟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不再允许考生进入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" w:eastAsia="zh-CN"/>
        </w:rPr>
        <w:t>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eastAsia="zh-CN"/>
        </w:rPr>
      </w:r>
    </w:p>
    <w:p>
      <w:pPr>
        <w:pStyle w:val="Style12"/>
        <w:keepNext w:val="false"/>
        <w:keepLines w:val="false"/>
        <w:widowControl/>
        <w:autoSpaceDE w:val="false"/>
        <w:spacing w:before="0" w:after="0"/>
        <w:ind w:left="0" w:right="0"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取消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岗位情况表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岗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初审合格人员名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核岗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初审合格人员名单</w:t>
      </w:r>
    </w:p>
    <w:p>
      <w:pPr>
        <w:pStyle w:val="Style12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eastAsia="方正小标宋简体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;微软雅黑"/>
      <w:kern w:val="2"/>
      <w:sz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zhipin0898.com/index.php/reg/signlogin/?EXAMID=4723&amp;falsecode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51:00Z</dcterms:created>
  <dc:creator>冯芳</dc:creator>
  <dc:description/>
  <dc:language>en-US</dc:language>
  <cp:lastModifiedBy>未定义</cp:lastModifiedBy>
  <cp:lastPrinted>2022-12-07T03:04:00Z</cp:lastPrinted>
  <dcterms:modified xsi:type="dcterms:W3CDTF">2022-12-06T15:38:06Z</dcterms:modified>
  <cp:revision>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